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Batang;바탕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334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b/>
          <w:sz w:val="22"/>
          <w:szCs w:val="22"/>
        </w:rPr>
        <w:t>LAMPIRA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BORANG PERMOHONAN MENGGUNAKA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CUTI BERSALIN LEBIH AWAL DARI TARIKH DIJANGKA BERSAL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(Surat Pekeliling Perkhidmatan Bilangan 5 Tahun 2009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2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5440</wp:posOffset>
                </wp:positionV>
                <wp:extent cx="2114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7.2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(Ketua Jabatan)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27660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5.8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2766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5.8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ahoma" w:ascii="Tahoma" w:hAnsi="Tahoma"/>
          <w:sz w:val="22"/>
          <w:szCs w:val="22"/>
        </w:rPr>
        <w:t>1.</w:t>
        <w:tab/>
        <w:t>Saya  memohon  menggunakan  kemudahan  Cuti  Bersalin lebih awal dari tarikh dijangka   bersalin   iaitu   pada</w:t>
        <w:tab/>
        <w:tab/>
        <w:t xml:space="preserve">        hingga  </w:t>
        <w:tab/>
        <w:tab/>
        <w:t xml:space="preserve">         Tarikh dijangka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49860</wp:posOffset>
                </wp:positionV>
                <wp:extent cx="91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1.8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ahoma" w:ascii="Tahoma" w:hAnsi="Tahoma"/>
          <w:sz w:val="22"/>
          <w:szCs w:val="22"/>
        </w:rPr>
        <w:t xml:space="preserve">Bersalin (EDD)* saya ialah pada </w:t>
        <w:tab/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53035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.0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ahoma" w:ascii="Tahoma" w:hAnsi="Tahoma"/>
          <w:sz w:val="22"/>
          <w:szCs w:val="22"/>
        </w:rPr>
        <w:t>2.</w:t>
        <w:tab/>
        <w:t xml:space="preserve">Permohonan  Cuti  Bersalin  ini  merupakan kali </w:t>
        <w:tab/>
        <w:t xml:space="preserve">     dalam  perkhidmatan.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>3.</w:t>
        <w:tab/>
        <w:t>Bersama-sama   ini   disertakan   dokumen   sokongan  daripada  klinik / hospital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Kerajaan atau swasta yang mengesahkan tarikh dijangka bersalin.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>4.</w:t>
        <w:tab/>
        <w:t>Saya  mengesahkan bahawa  segala  maklumat yang diberikan di atas adalah benar.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Tandatangan Pegawai</w:t>
        <w:tab/>
        <w:t xml:space="preserve">: 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23495</wp:posOffset>
                </wp:positionV>
                <wp:extent cx="3552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.8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rFonts w:eastAsia="Batang;바탕" w:cs="Tahoma" w:ascii="Tahoma" w:hAnsi="Tahoma"/>
          <w:sz w:val="22"/>
          <w:szCs w:val="22"/>
        </w:rPr>
        <w:t>Nama Pegawai</w:t>
        <w:tab/>
        <w:tab/>
        <w:t>: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7620</wp:posOffset>
                </wp:positionV>
                <wp:extent cx="3552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0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Batang;바탕" w:cs="Tahoma" w:ascii="Tahoma" w:hAnsi="Tahoma"/>
          <w:sz w:val="22"/>
          <w:szCs w:val="22"/>
        </w:rPr>
        <w:t>Tarikh</w:t>
        <w:tab/>
        <w:t>:</w:t>
      </w:r>
    </w:p>
    <w:p>
      <w:pPr>
        <w:pStyle w:val="Normal"/>
        <w:jc w:val="left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270</wp:posOffset>
                </wp:positionV>
                <wp:extent cx="3552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0.1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036320</wp:posOffset>
                </wp:positionV>
                <wp:extent cx="2105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1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331595</wp:posOffset>
                </wp:positionV>
                <wp:extent cx="2105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4.8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1912620</wp:posOffset>
                </wp:positionV>
                <wp:extent cx="2105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49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5629275" cy="2117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u w:val="single"/>
                              </w:rPr>
                              <w:t>KEGUNAAN PEJABA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LULUS / TIDAK LULU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Tandatangan Ketua Jabat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Na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Jawat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Tarik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340" w:leader="none"/>
                                <w:tab w:val="left" w:pos="324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166.75pt;mso-wrap-distance-left:9.05pt;mso-wrap-distance-right:9.05pt;mso-wrap-distance-top:0pt;mso-wrap-distance-bottom:0pt;margin-top:2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u w:val="single"/>
                        </w:rPr>
                        <w:t>KEGUNAAN PEJABA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>LULUS / TIDAK LULU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  <w:t>Tandatangan Ketua Jabata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  <w:t>Nama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  <w:t>Jawata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  <w:t>Tarikh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340" w:leader="none"/>
                          <w:tab w:val="left" w:pos="324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98425</wp:posOffset>
                </wp:positionV>
                <wp:extent cx="2105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7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18"/>
          <w:szCs w:val="22"/>
        </w:rPr>
        <w:t xml:space="preserve">*EDD – </w:t>
      </w:r>
      <w:r>
        <w:rPr>
          <w:rFonts w:eastAsia="Batang;바탕" w:cs="Tahoma" w:ascii="Tahoma" w:hAnsi="Tahoma"/>
          <w:i/>
          <w:sz w:val="18"/>
          <w:szCs w:val="22"/>
        </w:rPr>
        <w:t>expected delivery date</w:t>
      </w:r>
    </w:p>
    <w:p>
      <w:pPr>
        <w:pStyle w:val="Normal"/>
        <w:rPr>
          <w:rFonts w:ascii="Tahoma" w:hAnsi="Tahoma" w:eastAsia="Batang;바탕" w:cs="Tahoma"/>
          <w:i/>
          <w:i/>
          <w:sz w:val="22"/>
          <w:szCs w:val="22"/>
        </w:rPr>
      </w:pPr>
      <w:r>
        <w:rPr>
          <w:rFonts w:eastAsia="Batang;바탕" w:cs="Tahoma" w:ascii="Tahoma" w:hAnsi="Tahoma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7:00Z</dcterms:created>
  <dc:creator>Alex-Lee</dc:creator>
  <dc:description/>
  <dc:language>en-US</dc:language>
  <cp:lastModifiedBy>Alex-Lee</cp:lastModifiedBy>
  <dcterms:modified xsi:type="dcterms:W3CDTF">2016-05-27T12:37:00Z</dcterms:modified>
  <cp:revision>2</cp:revision>
  <dc:subject/>
  <dc:title/>
</cp:coreProperties>
</file>