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ULIT</w:t>
        <w:tab/>
        <w:tab/>
        <w:tab/>
        <w:tab/>
        <w:tab/>
        <w:tab/>
        <w:tab/>
        <w:tab/>
        <w:tab/>
        <w:tab/>
        <w:t>LAMPIRAN  A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BORANG PENGAKUAN TIADA PERUBAH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KE ATAS PEMILIKAN HAR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Diisi dalam 3 salinan)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.</w:t>
        <w:tab/>
      </w:r>
      <w:r>
        <w:rPr>
          <w:rFonts w:cs="Arial" w:ascii="Arial" w:hAnsi="Arial"/>
          <w:b/>
          <w:sz w:val="22"/>
          <w:szCs w:val="22"/>
          <w:lang w:val="ms-MY"/>
        </w:rPr>
        <w:t>KETERANGAN MENGENAI PEGAWAI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2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. Kad Pengena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watan / G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Alamat Tempat Bertug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o. Fail Peribad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2.</w:t>
        <w:tab/>
      </w:r>
      <w:r>
        <w:rPr>
          <w:rFonts w:cs="Arial" w:ascii="Arial" w:hAnsi="Arial"/>
          <w:b/>
          <w:sz w:val="22"/>
          <w:szCs w:val="22"/>
          <w:lang w:val="ms-MY"/>
        </w:rPr>
        <w:t>PENGAKUAN PEGAWA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Dengan ini saya mengaku bahawa tiada perubahan ke atas pemilikan harta saya seperti yang telah diisytiharkan pada ………………………. Saya membuat pengakuan ini selaras dengan kehendak perenggan 6, Pekeliling Perkhidmatan Bil. 3 Tahun 2002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: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Tandatangan Pegawa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3.</w:t>
        <w:tab/>
      </w:r>
      <w:r>
        <w:rPr>
          <w:rFonts w:cs="Arial" w:ascii="Arial" w:hAnsi="Arial"/>
          <w:b/>
          <w:sz w:val="22"/>
          <w:szCs w:val="22"/>
          <w:lang w:val="ms-MY"/>
        </w:rPr>
        <w:t>URUS SET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Borang pengakuan tiada perubahan ke atas pemilikan harta pegawai ini dikemukakan untuk pertimbangan Ketua Jabata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 :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Tandatangan Urus Setia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 :………………………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watan:……………….……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4.</w:t>
        <w:tab/>
      </w:r>
      <w:r>
        <w:rPr>
          <w:rFonts w:cs="Arial" w:ascii="Arial" w:hAnsi="Arial"/>
          <w:b/>
          <w:sz w:val="22"/>
          <w:szCs w:val="22"/>
          <w:lang w:val="ms-MY"/>
        </w:rPr>
        <w:t>KEPUTUSAN KETUA JABAT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Saya telah mengambil maklum ke atas pengakuan pegawai in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ikh :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(Tandatangan Ketua Jabatan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Nama :………………………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watan:…………….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ULI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3:00Z</dcterms:created>
  <dc:creator>user</dc:creator>
  <dc:description/>
  <dc:language>en-US</dc:language>
  <cp:lastModifiedBy>Alex-Lee</cp:lastModifiedBy>
  <cp:lastPrinted>2010-03-08T10:11:00Z</cp:lastPrinted>
  <dcterms:modified xsi:type="dcterms:W3CDTF">2016-05-27T12:53:00Z</dcterms:modified>
  <cp:revision>2</cp:revision>
  <dc:subject/>
  <dc:title>SULIT</dc:title>
</cp:coreProperties>
</file>