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BK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BIMBINGAN DAN KAUNSE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541020</wp:posOffset>
                </wp:positionV>
                <wp:extent cx="990600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560" cy="797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4.4pt;mso-wrap-distance-left:9.05pt;mso-wrap-distance-right:9.05pt;mso-wrap-distance-top:0pt;mso-wrap-distance-bottom:0pt;margin-top:-42.6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7560" cy="797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JK  CHUNG  LING  BUTTERWOR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odata Guru Bimbingan dan Kaunseling Sepenuh Masa ( Sekolah Menengah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 Nama Penuh</w:t>
        <w:tab/>
        <w:tab/>
        <w:t>:  ………………………………………………………………………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 Jantina</w:t>
        <w:tab/>
        <w:tab/>
        <w:t>:  Lelaki / Perempuan</w:t>
        <w:tab/>
        <w:tab/>
        <w:t xml:space="preserve">No.Fail </w:t>
        <w:tab/>
        <w:t>:  …………………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 No.Kad Pengenalan</w:t>
        <w:tab/>
        <w:t>:  …………………………….</w:t>
        <w:tab/>
        <w:t>Kategori</w:t>
        <w:tab/>
        <w:t>:  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 Tarikh Lantikan </w:t>
        <w:tab/>
        <w:t>:  …………………………….</w:t>
        <w:tab/>
        <w:t>Tarikh Sah Jawatan :  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 Sekolah</w:t>
        <w:tab/>
        <w:tab/>
        <w:t>:  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 Tel (R )  :  ………………………   Fax  :  …………………..  E-Mail  :  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 Alamat Rumah  :  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8.  Tel ( R )  :  …………………………….. </w:t>
        <w:tab/>
        <w:tab/>
        <w:t>Tel.Bimbit  :  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9.  Kursus Yang Pernah </w:t>
      </w:r>
      <w:r>
        <w:rPr/>
        <w:t>Dihadiri ( Berkaitan dengan Bimbingan dan Kaunseling )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314"/>
        <w:gridCol w:w="22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U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K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10.  Kelulusan Dalam Bidang Bimbingan dan Kaunseling ( Lengkapkan )    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765"/>
        <w:gridCol w:w="2315"/>
        <w:gridCol w:w="1795"/>
        <w:gridCol w:w="118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JAN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JANA MUD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LOM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JIL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S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KH / TEMPO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HUN LULU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O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     ……………………………………</w:t>
      </w:r>
      <w:r>
        <w:rPr/>
        <w:t>.</w:t>
        <w:tab/>
        <w:tab/>
        <w:tab/>
        <w:t>Tarikh :  ……………………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 Tandatangan                                  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ota :  Lengkapkan dan hantar ke unit HEM JPN masing-masing sekiranya ada perubahan maklumat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3:12:00Z</dcterms:created>
  <dc:creator>user</dc:creator>
  <dc:description/>
  <cp:keywords/>
  <dc:language>en-US</dc:language>
  <cp:lastModifiedBy>user</cp:lastModifiedBy>
  <cp:lastPrinted>2006-04-14T09:41:00Z</cp:lastPrinted>
  <dcterms:modified xsi:type="dcterms:W3CDTF">2011-01-01T13:12:00Z</dcterms:modified>
  <cp:revision>2</cp:revision>
  <dc:subject/>
  <dc:title>UNIT BIMBINGAN DAN KAUNSELING</dc:title>
</cp:coreProperties>
</file>