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effect w:val="blinkBackground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effect w:val="blinkBackground"/>
                                <w:lang w:val="sv-SE"/>
                              </w:rPr>
                              <w:t>KONSEP SEKOLAH BESTARI DAN PEMBESTARIAN SEKO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  <w:effect w:val="blinkBackground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effect w:val="blinkBackground"/>
                          <w:lang w:val="sv-SE"/>
                        </w:rPr>
                        <w:t>KONSEP SEKOLAH BESTARI DAN PEMBESTARIAN 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w:anchor="Page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3340</wp:posOffset>
                  </wp:positionV>
                  <wp:extent cx="5257800" cy="822960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8229600"/>
                            <a:chOff x="0" y="0"/>
                            <a:chExt cx="5257800" cy="82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257480" cy="72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S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21320"/>
                              <a:ext cx="1600200" cy="847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50000">
                                  <a:srgbClr val="3399ff"/>
                                </a:gs>
                                <a:gs pos="100000">
                                  <a:srgbClr val="0066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ekolah Best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20600"/>
                              <a:ext cx="19432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alah satu daripada 7 flagsh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847080"/>
                              <a:ext cx="1257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engap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84560"/>
                              <a:ext cx="2171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452960"/>
                              <a:ext cx="4114800" cy="6044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Untuk menyediakan pelajar pada zaman maklumat (ICT) (makluma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terlalu banyak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dan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berubah dengan pesa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2560"/>
                              <a:ext cx="205740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Berkebolehan Belajar secara Berdikari: Akses kendiri, Kadar kendiri, Terarah kendi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905200"/>
                              <a:ext cx="1828800" cy="84708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Kemahiran Generik yang sesuai d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kompetensi kecerdasan emos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3389040"/>
                              <a:ext cx="1371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4598640"/>
                              <a:ext cx="9144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u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4840560"/>
                              <a:ext cx="6858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4719960"/>
                              <a:ext cx="148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56720"/>
                              <a:ext cx="26290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Menggunakan pelbagai strategi p&amp;p yang menggunakan I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325120"/>
                              <a:ext cx="1371600" cy="847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emahami pelbagai pendekatan pembelajar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414840"/>
                              <a:ext cx="125748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emahami ciri-ciri pelaj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261920"/>
                              <a:ext cx="148608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emahami semua kemahiran generik yang perlu dikembangk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5687640"/>
                              <a:ext cx="10288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enguasaiKemahiran Fasilit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99320"/>
                              <a:ext cx="12574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Jadi pelajar per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872880"/>
                              <a:ext cx="148608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Untuk menghasilkan pelajar seperti yang dihasratk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5082480"/>
                              <a:ext cx="6858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43280" y="968400"/>
                              <a:ext cx="1600200" cy="48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057400"/>
                              <a:ext cx="0" cy="604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541240"/>
                              <a:ext cx="114300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ka pelajar perlu dilengkapkan deng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3752280"/>
                              <a:ext cx="0" cy="84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83200"/>
                              <a:ext cx="0" cy="24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172200"/>
                              <a:ext cx="0" cy="24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020000"/>
                              <a:ext cx="0" cy="24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962600"/>
                              <a:ext cx="0" cy="72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4.2pt;width:414pt;height:648pt" coordorigin="360,84" coordsize="8280,129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540;top:84;width:19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SC</w:t>
                          </w:r>
                        </w:p>
                      </w:txbxContent>
                    </v:textbox>
                    <v:fill o:detectmouseclick="t" color2="#00ccff"/>
                    <v:stroke color="black" weight="9360" joinstyle="miter" endcap="flat"/>
                    <w10:wrap type="none"/>
                  </v:shape>
                  <v:shape id="shape_0" fillcolor="#006699" stroked="t" o:allowincell="f" style="position:absolute;left:5940;top:275;width:2519;height:1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ekolah Bestari</w:t>
                          </w:r>
                        </w:p>
                      </w:txbxContent>
                    </v:textbox>
                    <v:fill o:detectmouseclick="t" color2="#3399ff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00;top:274;width:305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lah satu daripada 7 flagshi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1418;width:197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engapa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20,847" to="5939,8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99ff" stroked="t" o:allowincell="f" style="position:absolute;left:540;top:2372;width:6479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Untuk menyediakan pelajar pada zaman maklumat (ICT) (maklumat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terlalu banyak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dan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berubah dengan pesat)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360;top:4277;width:3239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Berkebolehan Belajar secara Berdikari: Akses kendiri, Kadar kendiri, Terarah kendiri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99ff99" stroked="t" o:allowincell="f" style="position:absolute;left:5760;top:4659;width:2879;height:1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Kemahiran Generik yang sesuai d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kompetensi kecerdasan emosi.</w:t>
                          </w:r>
                        </w:p>
                      </w:txbxContent>
                    </v:textbox>
                    <v:fill o:detectmouseclick="t" type="solid" color2="#660066"/>
                    <v:stroke color="black" weight="9360" joinstyle="miter" endcap="flat"/>
                    <w10:wrap type="none"/>
                  </v:shape>
                  <v:line id="shape_0" from="3600,5421" to="5759,542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6840;top:7326;width:14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uru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80;top:7707;width:107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l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00,7517" to="6839,7517" stroked="t" o:allowincell="f" style="position:absolute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360;top:6945;width:413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Menggunakan pelbagai strategi p&amp;p yang menggunakan ICT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60;top:8470;width:2159;height:1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emahami pelbagai pendekatan pembelajaran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60;top:10186;width:1979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emahami ciri-ciri pelaja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60;top:11520;width:2339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emahami semua kemahiran generik yang perlu dikembangk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840;top:9041;width:16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enguasaiKemahiran Fasilitator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40;top:3705;width:197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Jadi pelajar perl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6183;width:2339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Untuk menghasilkan pelajar seperti yang dihasratka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8088;width:107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l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20,1609" to="5939,2370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3324" to="1440,427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60;top:4086;width:17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ka pelajar perlu dilengkapkan denga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80,5993" to="7380,732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8089" to="2160,84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9804" to="2160,101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11139" to="2160,115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0,7899" to="7380,904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18415" t="12700" r="190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10.2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Page"/>
      <w:bookmarkStart w:id="1" w:name="Page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4923790" cy="816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16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pat di perhatikan bahawa: kebanyakan kemahiran generik diberi tumpuan oleh guru-guru dan ada peluang untuk dikembangkan. TETAPI kemahiran ICT kurang diberi tumpuan oleh ramai gu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7.7pt;height:64.3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pat di perhatikan bahawa: kebanyakan kemahiran generik diberi tumpuan oleh guru-guru dan ada peluang untuk dikembangkan. TETAPI kemahiran ICT kurang diberi tumpuan oleh ramai gu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5715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5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a dicadangkan oleh KPM pr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a dicadangkan oleh KPM p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9519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 merupakan proses berterusan ke arah pembudayaan penggunaan ICT dalam pendidi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81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S merupakan proses berterusan ke arah pembudayaan penggunaan ICT dalam pendid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066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effect w:val="blinkBackground"/>
                              </w:rPr>
                              <w:t>Pembestarian Seko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2.7pt;height:54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effect w:val="blinkBackground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effect w:val="blinkBackground"/>
                        </w:rPr>
                        <w:t>Pembestarian 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914400" cy="563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akah pembestarian sekolah (PS)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4pt;mso-wrap-distance-left:9.05pt;mso-wrap-distance-right:9.05pt;mso-wrap-distance-top:0pt;mso-wrap-distance-bottom:0pt;margin-top:1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akah pembestarian sekolah (PS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87.95pt,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17.95pt,2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0" cy="32004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-18pt,25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4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9431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a untuk mencapai PS de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ara untuk mencapai PS de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4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2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265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7480"/>
                          <a:chOff x="0" y="0"/>
                          <a:chExt cx="60573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400" cy="685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ngadakan infrastruk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Makmal Komput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0"/>
                            <a:ext cx="1112400" cy="10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mbekalkan peralatan 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(Komputer riba, LCD + pelayan (serv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0"/>
                            <a:ext cx="1112400" cy="10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ngadakan rangkaian (jalur lebar- Internet, LAN atau tanpa way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0"/>
                            <a:ext cx="1112400" cy="11430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mbangun dan membekalkan judul perisian kursus dan program TV pendidi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600" y="0"/>
                            <a:ext cx="1112400" cy="12574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ngadakan latihan bagi guru untuk membolehkan mereka mengintegrasikan ICT dalam P&amp;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76.95pt;height:99pt" coordorigin="180,0" coordsize="9539,1980">
                <v:shape id="shape_0" fillcolor="aqua" stroked="t" o:allowincell="f" style="position:absolute;left:180;top:0;width:175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ngadakan infrastrukt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Makmal Komputer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2127;top:0;width:175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mbekalkan peralatan I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(Komputer riba, LCD + pelayan (server)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4073;top:0;width:175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ngadakan rangkaian (jalur lebar- Internet, LAN atau tanpa wayar)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6020;top:0;width:175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mbangun dan membekalkan judul perisian kursus dan program TV pendidikan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7967;top:0;width:175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ngadakan latihan bagi guru untuk membolehkan mereka mengintegrasikan ICT dalam P&amp;P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nga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engap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02870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effect w:val="blinkBackground"/>
                              </w:rPr>
                              <w:t>Untuk meningkatkan lagi kual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effect w:val="blinkBackground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effect w:val="blinkBackground"/>
                        </w:rPr>
                        <w:t>Untuk meningkatkan lagi kual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9050</wp:posOffset>
                </wp:positionV>
                <wp:extent cx="16090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ngurusan dan pentadbiran seko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6.7pt;mso-wrap-distance-left:9.05pt;mso-wrap-distance-right:9.05pt;mso-wrap-distance-top:0pt;mso-wrap-distance-bottom:0pt;margin-top:1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ngurusan dan pentadbiran 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0</wp:posOffset>
                </wp:positionV>
                <wp:extent cx="2066290" cy="4584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84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bih cekap dan berke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36.1pt;mso-wrap-distance-left:9.05pt;mso-wrap-distance-right:9.05pt;mso-wrap-distance-top:0pt;mso-wrap-distance-bottom:0pt;margin-top:1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bih cekap dan berke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07.95pt,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8001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6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3810</wp:posOffset>
                </wp:positionV>
                <wp:extent cx="1837690" cy="8089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Dengan membolehkan guru dan murid menggunakan pelbagai pendekatan P&amp;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63.7pt;mso-wrap-distance-left:9.05pt;mso-wrap-distance-right:9.05pt;mso-wrap-distance-top:0pt;mso-wrap-distance-bottom:0pt;margin-top: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Dengan membolehkan guru dan murid menggunakan pelbagai pendekatan P&amp;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57150</wp:posOffset>
                </wp:positionV>
                <wp:extent cx="14947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ngajaran dan Pembelaj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36.7pt;mso-wrap-distance-left:9.05pt;mso-wrap-distance-right:9.05pt;mso-wrap-distance-top:0pt;mso-wrap-distance-bottom:0pt;margin-top:4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ngajaran dan Pembelaj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107.95pt,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7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52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24091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MBESTARIAN SEKOLA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os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MBESTARIAN SEKOLA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o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34290</wp:posOffset>
                </wp:positionV>
                <wp:extent cx="1837690" cy="18300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00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Dengan membangunkan system pendidikan yang demokratik dengan setiap individu berpeluang meningkatkan potensi masing-masing secara menyeluru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144.1pt;mso-wrap-distance-left:9.05pt;mso-wrap-distance-right:9.05pt;mso-wrap-distance-top:0pt;mso-wrap-distance-bottom:0pt;margin-top: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Dengan membangunkan system pendidikan yang demokratik dengan setiap individu berpeluang meningkatkan potensi masing-masing secara menyeluru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87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18415" t="12700" r="1905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8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80010</wp:posOffset>
                </wp:positionV>
                <wp:extent cx="2180590" cy="10299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9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Second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sv-SE"/>
                                </w:rPr>
                                <w:t>Dengan ini menghasilkan individu yang dilengkapkan untuk menghadapi zaman maklumat in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.7pt;height:81.1pt;mso-wrap-distance-left:9.05pt;mso-wrap-distance-right:9.05pt;mso-wrap-distance-top:0pt;mso-wrap-distance-bottom:0pt;margin-top:6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Second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lang w:val="sv-SE"/>
                          </w:rPr>
                          <w:t>Dengan ini menghasilkan individu yang dilengkapkan untuk menghadapi zaman maklumat in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87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  <w:bookmarkStart w:id="2" w:name="Page"/>
      <w:bookmarkStart w:id="3" w:name="Second"/>
      <w:bookmarkStart w:id="4" w:name="Page"/>
      <w:bookmarkStart w:id="5" w:name="Second"/>
      <w:bookmarkEnd w:id="4"/>
      <w:bookmarkEnd w:id="5"/>
    </w:p>
    <w:p>
      <w:pPr>
        <w:pStyle w:val="Normal"/>
        <w:tabs>
          <w:tab w:val="clear" w:pos="720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5827395" cy="8228965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8228880"/>
                          <a:chOff x="0" y="0"/>
                          <a:chExt cx="5827320" cy="8228880"/>
                        </a:xfrm>
                      </wpg:grpSpPr>
                      <wps:wsp>
                        <wps:cNvSpPr txBox="1"/>
                        <wps:spPr>
                          <a:xfrm>
                            <a:off x="1747440" y="0"/>
                            <a:ext cx="1748160" cy="5227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NGINTEGRASIAN ICT  DALAM P&amp;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784080"/>
                            <a:ext cx="6991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n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699920"/>
                            <a:ext cx="1865160" cy="9151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Kemahiran generik inilah digunakan di dunia kini – dalam kebanyakan bid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9920"/>
                            <a:ext cx="1631880" cy="1699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tuk memastikan peluang untuk mengembangkan kemahiran ini diberi kerana bukan semua pelajar ada kemudahan ini di rum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521880"/>
                            <a:ext cx="5245560" cy="47073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Alat yang boleh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nyambung kepada  sumber maklumat yang terbanyak dan terbaru di dunia ki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nyebar dan berkongsi maklumat dengan pes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nyimpan banyak maklu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digunakan untuk memproseskan maklu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mbawa senario sebenar ke bilik darj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mbawa senario yang berbahaya ke bilik darj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mpelbagaikan kaedah P&amp;P dengan mud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mbolehkan pelajaran diuruskan tanpa kehadiran gu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membolehkan pelajar bekerjasama tanpa berada di tempat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      yang s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enyokong eksposisi oleh guru (exposition by th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ach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laksanakan latihan ‘drill and practice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gunakan untuk membuat simul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yokong kerja am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menyokong pengajian (investigation)- pembelajaran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     terarah kend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Boleh menggalakkan pemikiran tahap tinggi (higher order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           think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oleh menggalakan kreativi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Boleh menggalakan perbincang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oleh menyokong pembelajaran individu (individualised lear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boleh memotivasikan pelajar belaj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523080"/>
                            <a:ext cx="0" cy="9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438920"/>
                            <a:ext cx="419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438920"/>
                            <a:ext cx="0" cy="26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438920"/>
                            <a:ext cx="0" cy="208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458.85pt;height:648pt" coordorigin="-720,264" coordsize="9177,12960">
                <v:shape id="shape_0" fillcolor="#99ff66" stroked="t" o:allowincell="f" style="position:absolute;left:2032;top:264;width:2752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NGINTEGRASIAN ICT  DALAM P&amp;P</w:t>
                        </w:r>
                      </w:p>
                    </w:txbxContent>
                  </v:textbox>
                  <v:fill o:detectmouseclick="t" type="solid" color2="#660099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32;top:1499;width:110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ntin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#ff66ff" stroked="t" o:allowincell="f" style="position:absolute;left:2400;top:2941;width:2936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Kemahiran generik inilah digunakan di dunia kini – dalam kebanyakan bidang</w:t>
                        </w:r>
                      </w:p>
                    </w:txbxContent>
                  </v:textbox>
                  <v:fill o:detectmouseclick="t" type="solid" color2="#009900"/>
                  <v:stroke color="black" weight="38160" joinstyle="miter" endcap="flat"/>
                  <w10:wrap type="none"/>
                </v:shape>
                <v:shape id="shape_0" fillcolor="#ffff66" stroked="t" o:allowincell="f" style="position:absolute;left:-720;top:2941;width:2569;height:2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tuk memastikan peluang untuk mengembangkan kemahiran ini diberi kerana bukan semua pelajar ada kemudahan ini di rumah</w:t>
                        </w:r>
                      </w:p>
                    </w:txbxContent>
                  </v:textbox>
                  <v:fill o:detectmouseclick="t" type="solid" color2="#000099"/>
                  <v:stroke color="black" weight="38160" joinstyle="miter" endcap="flat"/>
                  <w10:wrap type="none"/>
                </v:shape>
                <v:shape id="shape_0" fillcolor="#66ffff" stroked="t" o:allowincell="f" style="position:absolute;left:196;top:5810;width:8260;height:7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Alat yang boleh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nyambung kepada  sumber maklumat yang terbanyak dan terbaru di dunia ki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nyebar dan berkongsi maklumat dengan pes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nyimpan banyak maklum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digunakan untuk memproseskan maklum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mbawa senario sebenar ke bilik darj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mbawa senario yang berbahaya ke bilik darj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mpelbagaikan kaedah P&amp;P dengan mud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mbolehkan pelajaran diuruskan tanpa kehadiran gu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membolehkan pelajar bekerjasama tanpa berada di tempat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      yang s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enyokong eksposisi oleh guru (exposition by the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ach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laksanakan latihan ‘drill and practice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gunakan untuk membuat simula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yokong kerja am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menyokong pengajian (investigation)- pembelajaran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     terarah kendi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Boleh menggalakkan pemikiran tahap tinggi (higher order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           think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oleh menggalakan kreativi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Boleh menggalakan perbincang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oleh menyokong pembelajaran individu (individualised learn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boleh memotivasikan pelajar belaj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00"/>
                  <v:stroke color="black" weight="38160" joinstyle="miter" endcap="flat"/>
                  <w10:wrap type="none"/>
                </v:shape>
                <v:line id="shape_0" from="3686,1088" to="3686,25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5,2530" to="7173,2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5,2530" to="565,29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74,2530" to="7174,58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  <w:bookmarkStart w:id="6" w:name="Second"/>
      <w:bookmarkStart w:id="7" w:name="Second"/>
      <w:bookmarkEnd w:id="7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25:00Z</dcterms:created>
  <dc:creator>Pumadevi</dc:creator>
  <dc:description/>
  <cp:keywords/>
  <dc:language>en-US</dc:language>
  <cp:lastModifiedBy>Pumadevi</cp:lastModifiedBy>
  <dcterms:modified xsi:type="dcterms:W3CDTF">2007-01-18T05:21:00Z</dcterms:modified>
  <cp:revision>37</cp:revision>
  <dc:subject/>
  <dc:title/>
</cp:coreProperties>
</file>