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KUMPULAN 7</w:t>
      </w:r>
    </w:p>
    <w:p>
      <w:pPr>
        <w:pStyle w:val="Normal"/>
        <w:jc w:val="right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Terha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ajuk Umum Tugasa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TAJUK 8.4 </w:t>
        <w:tab/>
        <w:t>ISLAM DIASIA TENGGARA</w:t>
      </w:r>
    </w:p>
    <w:p>
      <w:pPr>
        <w:pStyle w:val="Normal"/>
        <w:rPr/>
      </w:pPr>
      <w:r>
        <w:rPr/>
        <w:t>(Merujuk tema 8 Huraian Sukatan Pelajaran dan buku teks Sejarah Tingkatan 4 Bab 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rdasarkan tajuk di atas calon dikehendaki melaksanakan tugasan berikut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embuat rujukan untuk mengumpul maklumat daripada pelbagai sumber seperti buku teks, buku ilmiah, akhbar majalah, risalah, internet dan lain-lain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ada hari peperiksaan, calon dibenarkan membawa masuk buku teks, buku ilmiah dan bahan bercetak yang berkaitan ke dalam bilik peperiksaan.</w:t>
      </w:r>
    </w:p>
    <w:p>
      <w:pPr>
        <w:pStyle w:val="ListParagraph"/>
        <w:rPr/>
      </w:pPr>
      <w:r>
        <w:rPr/>
      </w:r>
    </w:p>
    <w:p>
      <w:pPr>
        <w:pStyle w:val="ListParagraph"/>
        <w:ind w:left="108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Bahan tersebut boleh dihunakan sebagai rujukan untuk menjawab soal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AJUK 8.4 – ISLAM DI ASIA TENGGA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 / Tajuk : 8.4 Bab 7 Tingkatan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lan:</w:t>
      </w:r>
    </w:p>
    <w:p>
      <w:pPr>
        <w:pStyle w:val="Normal"/>
        <w:rPr>
          <w:b/>
          <w:b/>
        </w:rPr>
      </w:pPr>
      <w:r>
        <w:rPr>
          <w:b/>
        </w:rPr>
        <w:t>Huraikan penyebaran dan pengaruh Islam di Asia Tenggara serta sumbangan Malaysia di peringkat antarabangsa.</w:t>
      </w:r>
    </w:p>
    <w:p>
      <w:pPr>
        <w:pStyle w:val="Normal"/>
        <w:spacing w:before="0" w:after="0"/>
        <w:rPr/>
      </w:pPr>
      <w:r>
        <w:rPr/>
        <w:t>Peringatan ;</w:t>
      </w:r>
    </w:p>
    <w:p>
      <w:pPr>
        <w:pStyle w:val="Normal"/>
        <w:spacing w:before="0" w:after="0"/>
        <w:rPr/>
      </w:pPr>
      <w:r>
        <w:rPr/>
        <w:t>Calon hendaklah menjawab berdasarkan kerangka jawapan di bawah.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2526"/>
        <w:gridCol w:w="3124"/>
        <w:gridCol w:w="1773"/>
      </w:tblGrid>
      <w:tr>
        <w:trPr>
          <w:trHeight w:val="831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7" w:leader="none"/>
              </w:tabs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Format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Aspek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Perincian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Markah Penuh</w:t>
            </w:r>
          </w:p>
        </w:tc>
      </w:tr>
      <w:tr>
        <w:trPr>
          <w:trHeight w:val="702" w:hRule="atLeast"/>
        </w:trPr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ENGENALA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ahami latar belakang kedatangan Islam ke Asia Tenggar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720" w:hanging="686"/>
              <w:contextualSpacing/>
              <w:rPr>
                <w:b/>
                <w:b/>
              </w:rPr>
            </w:pPr>
            <w:r>
              <w:rPr>
                <w:b/>
              </w:rPr>
              <w:t>Pengenalan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elaskan latar belakang kedatangan Islam di Asia Tenggara</w:t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ah</w:t>
            </w:r>
          </w:p>
        </w:tc>
      </w:tr>
      <w:tr>
        <w:trPr/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SI DAN HURAIA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mahami penyebaran Islam di Asia Tenggar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Penyebaran Islam di Asia Tenggar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/>
            </w:pPr>
            <w:r>
              <w:rPr/>
              <w:t>Huraikan pengaruh Islam di Asia Tenggara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Perdagangan (4 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Perkahwinan (4 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Pengislaman raja dan golongan bangsawan (4 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Kelahiran kerajaan Islam (5 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Peranan pusat kebudayaan (5 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Peranan mubaligh (5 M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Keistimewaan Islam (3 M)</w:t>
            </w:r>
          </w:p>
          <w:p>
            <w:pPr>
              <w:pStyle w:val="ListParagraph"/>
              <w:spacing w:lineRule="auto" w:line="240" w:before="0" w:after="0"/>
              <w:ind w:left="318" w:hanging="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ah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ganalisis pengaruh Islam di Asia Tenggar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Aspek pengaruh Islam di Asia Tenggara.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  <w:t>Jelaskan aspek pengaruh Islam di Asia Tenggara.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Pemerintahan dan pentadbiran (3 M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Sistem pendidikan (3 M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Bahasa dan kesusasteraan (3 M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Cara hidup (2 M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Kesenian (2 M)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284"/>
              <w:contextualSpacing/>
              <w:rPr/>
            </w:pPr>
            <w:r>
              <w:rPr/>
              <w:t>Ekonomi  (2 M)</w:t>
            </w:r>
          </w:p>
          <w:p>
            <w:pPr>
              <w:pStyle w:val="ListParagraph"/>
              <w:spacing w:lineRule="auto" w:line="240" w:before="0" w:after="0"/>
              <w:ind w:left="34" w:hanging="0"/>
              <w:contextualSpacing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18" w:hanging="720"/>
              <w:contextualSpacing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rkah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gaplikas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tlamat Malaysia sebagai pusat ekonomi Islam di peringkat antarabangs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4.Langkah ke arah matlamat Malaysia sebagai pusat kegiatan ekonomi Islam antarabangs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adangkan langkah-langkah bagi mengukuhkan Malaysia sebagai pusat kegiatan ekonomi Islam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markah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ilai kejayaan Malaysia dalam ekonomi antarabangsa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.Kejayaan Malaysia dalam menjadi sebuah negara Islam contoh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erdasarkan pengetahuan anda, jelaskan kejayaan Malaysia dalam menjadi Islam contoh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 markah</w:t>
            </w:r>
          </w:p>
        </w:tc>
      </w:tr>
      <w:tr>
        <w:trPr/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ncipta/menjana idea usaha-usaha Malaysia ke arah menghadapi cabaran di abad ke 21 bagi menjamin kemakmuran negera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6.Cabaran dan langkah menghadapi cabaran di abad ke 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Jelaskan cabaran yang dihadapi oleh Malaysia pada abad ke 21 bagi menjamin kemakmuran negara (5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Nyatakan langkah-langkah untuk mengatasi cabaran di atas (5M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Markah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Menghayati nilai-nilai murni/iktibar/patriotisme daripada perkembangan negara Islam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7. Nilai-nilai Murni daripada perkembangan Islam di negera ki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yatakan nilai-nilai murni atau ikhtibar yang diperoleh daripada perkembangan negara Islam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0 Markah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SIMPULA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rumus secara keseluruhan isi yang telah dibincangkan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.Rumus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Pengetahuan yang diperoleh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Iktibar kepada diri, bangsa dan negara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>Harapan untuk masa depan Islam di Malaysia yang lebih cemerlang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5 Markah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754" w:hanging="720"/>
      </w:pPr>
      <w:rPr/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0"/>
        </w:tabs>
        <w:ind w:left="754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s-M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21:00Z</dcterms:created>
  <dc:creator>user</dc:creator>
  <dc:description/>
  <cp:keywords/>
  <dc:language>en-US</dc:language>
  <cp:lastModifiedBy>oem</cp:lastModifiedBy>
  <dcterms:modified xsi:type="dcterms:W3CDTF">2012-10-01T03:21:00Z</dcterms:modified>
  <cp:revision>2</cp:revision>
  <dc:subject/>
  <dc:title/>
</cp:coreProperties>
</file>