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ience</w:t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55/1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May</w:t>
      </w:r>
    </w:p>
    <w:p>
      <w:pPr>
        <w:pStyle w:val="Normal"/>
        <w:rPr/>
      </w:pPr>
      <w:r>
        <w:rPr>
          <w:b/>
        </w:rPr>
        <w:t>2005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>1  hour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IENCE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JK HUA LIAN TAIPING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 YEAR EXAMINATION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521.95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IEN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per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e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NOT OPEN THIS BOOKLET UNTIL YOU ARE TOLD TO DO 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This question paper consists of  40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Answer each question by blackening the correct space on the answer she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Blacken only one space for each ques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f you wish to change your answer, erase the blackened mark that you have made. Then blacken the space for your new answ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he diagrams on the questions provided are not drawn to scale unless st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You may use a </w:t>
      </w:r>
      <w:r>
        <w:rPr>
          <w:b/>
        </w:rPr>
        <w:t>non-programmable</w:t>
      </w:r>
      <w:r>
        <w:rPr/>
        <w:t xml:space="preserve"> scientific calcu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.85pt" to="514.7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This question paper contains 14 printed page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55/2</w:t>
      </w:r>
      <w:r>
        <w:rPr/>
        <w:t xml:space="preserve">                                                               </w:t>
      </w:r>
      <w:r>
        <w:rPr>
          <w:sz w:val="20"/>
          <w:szCs w:val="20"/>
        </w:rPr>
        <w:t>©haling⌐ÓζÒ¬2005®™</w:t>
      </w:r>
      <w:r>
        <w:rPr/>
        <w:t xml:space="preserve">                                                  </w:t>
      </w:r>
      <w:r>
        <w:rPr>
          <w:b/>
        </w:rPr>
        <w:t>[Turn over</w:t>
      </w: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0"/>
        <w:gridCol w:w="10099"/>
      </w:tblGrid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ience is knowledg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about living things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discovered by the scientists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that can explain natural phenomena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on how to invent new th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0"/>
        <w:gridCol w:w="10099"/>
      </w:tblGrid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5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ich of the following is a laboratory safety rule ?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252"/>
              <w:rPr/>
            </w:pPr>
            <w:r>
              <w:rPr/>
              <w:t>Food and drinks are prohibited in the science laborator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Students are not allowed to go into the science laboratory without the teacher’s permiss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All apparatus and chemicals are to be used as instructed by teach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/>
              <w:t>Do not report any minor injury to the tea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I and II only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I, II and III only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II, III and IV only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All of the abo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0"/>
        <w:gridCol w:w="10099"/>
      </w:tblGrid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5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at is the relationship between science and technology ?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Science is a knowledge obtained from technological research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Technology is a knowledge obtained from scientific research.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Science is the application of technological ideas,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Technology is the application of scientific ide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"/>
        <w:gridCol w:w="89"/>
        <w:gridCol w:w="2251"/>
        <w:gridCol w:w="7848"/>
      </w:tblGrid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54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Which of the following courses is correctly matched with the knowledge acquired  ?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</w:t>
            </w:r>
          </w:p>
        </w:tc>
      </w:tr>
      <w:tr>
        <w:trPr/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log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udy of the earth, people and climate.</w:t>
            </w:r>
          </w:p>
        </w:tc>
      </w:tr>
      <w:tr>
        <w:trPr/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udy of rock and minerals.</w:t>
            </w:r>
          </w:p>
        </w:tc>
      </w:tr>
      <w:tr>
        <w:trPr/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udy of planning and construction of buildings and bridges.</w:t>
            </w:r>
          </w:p>
        </w:tc>
      </w:tr>
      <w:tr>
        <w:trPr/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orology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udy of weath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8655</wp:posOffset>
                </wp:positionH>
                <wp:positionV relativeFrom="paragraph">
                  <wp:posOffset>110490</wp:posOffset>
                </wp:positionV>
                <wp:extent cx="25234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  -  Making hypothe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 -  Interpreting  and analyzing 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 -   Identifying prob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 -  Planning experi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 -  Making conclu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8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  -  Making hypothe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  -  Interpreting  and analyzing 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  -   Identifying probl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  -  Planning experi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  -  Making 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0"/>
        <w:gridCol w:w="10099"/>
      </w:tblGrid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5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information box above consists of procedures involved in scientific method.  Which of the following shows the correct sequence for the mentioned procedures ?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P, Q, R, S, T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Q, R, S, T, P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 xml:space="preserve">R, P, S, Q, T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P, S, Q, R,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stions no. 6 and 7 are based on the following diagram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2650</wp:posOffset>
                </wp:positionH>
                <wp:positionV relativeFrom="paragraph">
                  <wp:posOffset>87630</wp:posOffset>
                </wp:positionV>
                <wp:extent cx="1322705" cy="1299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99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1315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4.15pt;height:102.3pt;mso-wrap-distance-left:9.05pt;mso-wrap-distance-right:9.05pt;mso-wrap-distance-top:0pt;mso-wrap-distance-bottom:0pt;margin-top:6.9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1315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0"/>
        <w:gridCol w:w="10099"/>
      </w:tblGrid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5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at is the meaning of this  hazard warning symbol ?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Irritant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Poisonous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Corrosiv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 xml:space="preserve">Explosiv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0"/>
        <w:gridCol w:w="10099"/>
      </w:tblGrid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5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at are the examples of substances labeled with this hazard warning symbol ?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Mercury and sodium cyanide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Chloroform and ammonia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Sodium and potassium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Ethanol and kerose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85725</wp:posOffset>
                      </wp:positionV>
                      <wp:extent cx="1475105" cy="33572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335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0320" cy="326453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0320" cy="326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264.35pt;mso-wrap-distance-left:9.05pt;mso-wrap-distance-right:9.05pt;mso-wrap-distance-top:0pt;mso-wrap-distance-bottom:0pt;margin-top:6.75pt;mso-position-vertical-relative:text;margin-left:12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32645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326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gram shows a measuring cylinder containing liquid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0"/>
        <w:gridCol w:w="10099"/>
      </w:tblGrid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at is the volume of the liquid ?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25.0 m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25.5 m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26.0 ml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26.5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0"/>
        <w:gridCol w:w="10099"/>
      </w:tblGrid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5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Yi Ping sets up an experiment   to determine if the length of the pendulum will affect the period of swing. Which of the following variables are correctly used 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anipulated variable  :  length of pendulu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stant variable        :  weight of pendulu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sponding variable   :  time of swing of pendulum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I and II only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I and III only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II and III only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99" w:type="dxa"/>
            <w:tcBorders/>
          </w:tcPr>
          <w:p>
            <w:pPr>
              <w:pStyle w:val="Normal"/>
              <w:rPr/>
            </w:pPr>
            <w:r>
              <w:rPr/>
              <w:t>I, II and 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at is the meaning of the prefix Mega ?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100 0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1 000 00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1 000 00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 378 m is equivalent to…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1.378 k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13.78 k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137.8 k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1 378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3152775" cy="26460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64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7990" cy="25533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7990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208.35pt;mso-wrap-distance-left:9.05pt;mso-wrap-distance-right:9.05pt;mso-wrap-distance-top:0pt;mso-wrap-distance-bottom:0pt;margin-top:0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7990" cy="255333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7990" cy="255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10098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at is the estimated area of the irregular shape shown above 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19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21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24 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98" w:type="dxa"/>
            <w:tcBorders/>
          </w:tcPr>
          <w:p>
            <w:pPr>
              <w:pStyle w:val="Normal"/>
              <w:rPr/>
            </w:pPr>
            <w:r>
              <w:rPr/>
              <w:t>27 c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ich of the following is used to measure the volume of a cork stopper ?</w:t>
            </w:r>
          </w:p>
          <w:p>
            <w:pPr>
              <w:pStyle w:val="Normal"/>
              <w:rPr/>
            </w:pPr>
            <w:r>
              <w:rPr/>
              <w:t>I    measuring cylinder</w:t>
            </w:r>
          </w:p>
          <w:p>
            <w:pPr>
              <w:pStyle w:val="Normal"/>
              <w:rPr/>
            </w:pPr>
            <w:r>
              <w:rPr/>
              <w:t>II   thread</w:t>
            </w:r>
          </w:p>
          <w:p>
            <w:pPr>
              <w:pStyle w:val="Normal"/>
              <w:rPr/>
            </w:pPr>
            <w:r>
              <w:rPr/>
              <w:t>III  small stone</w:t>
            </w:r>
          </w:p>
          <w:p>
            <w:pPr>
              <w:pStyle w:val="Normal"/>
              <w:rPr/>
            </w:pPr>
            <w:r>
              <w:rPr/>
              <w:t>IV  wate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 and IV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, II and IV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, III and IV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, II, III and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ich of the following instruments is the most suitable to measure the weight of an object ?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88646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4710" cy="105473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9200" cy="9144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3075" cy="91376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ich of the following apparatus is used for measuring the volume of liquids ?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    pipette</w:t>
            </w:r>
          </w:p>
          <w:p>
            <w:pPr>
              <w:pStyle w:val="Normal"/>
              <w:rPr/>
            </w:pPr>
            <w:r>
              <w:rPr/>
              <w:t>II   burette</w:t>
            </w:r>
          </w:p>
          <w:p>
            <w:pPr>
              <w:pStyle w:val="Normal"/>
              <w:rPr/>
            </w:pPr>
            <w:r>
              <w:rPr/>
              <w:t>III  measuring tape</w:t>
            </w:r>
          </w:p>
          <w:p>
            <w:pPr>
              <w:pStyle w:val="Normal"/>
              <w:rPr/>
            </w:pPr>
            <w:r>
              <w:rPr/>
              <w:t>IV  measuring cylin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 and I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I and I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, II and IV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, II, III and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stions 16 and 17 based on the diagram below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2168525" cy="22174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740" cy="212471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74.6pt;mso-wrap-distance-left:9.05pt;mso-wrap-distance-right:9.05pt;mso-wrap-distance-top:0pt;mso-wrap-distance-bottom:0pt;margin-top:4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3740" cy="212471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740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above diagram shows a microscope which is used to observe microorganisms in a laboratory.  The function of the part labeled X is to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move the glass slide from left to right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enlarge the image of the specimen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adjust the objectives lens in order to get a clearer image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Control the intensity of lig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part of the microscope which reflects light to the specimen is .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Q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0055</wp:posOffset>
                </wp:positionH>
                <wp:positionV relativeFrom="paragraph">
                  <wp:posOffset>163830</wp:posOffset>
                </wp:positionV>
                <wp:extent cx="2904490" cy="1761490"/>
                <wp:effectExtent l="0" t="0" r="76200" b="7620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  <w:r>
                              <w:rPr/>
                              <w:t xml:space="preserve">  :  Cover the specimen with a cover sli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/>
                              <w:t xml:space="preserve">   :  Dry the slide and the cover sli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  <w:r>
                              <w:rPr/>
                              <w:t xml:space="preserve">   :  Make sure there are no air trapped in the slide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</w:rPr>
                              <w:t>Z</w:t>
                            </w:r>
                            <w:r>
                              <w:rPr/>
                              <w:t xml:space="preserve">   :   Place a drop of iodine solution on the specim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12.9pt;mso-position-vertical-relative:text;margin-left:13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W</w:t>
                      </w:r>
                      <w:r>
                        <w:rPr/>
                        <w:t xml:space="preserve">  :  Cover the specimen with a cover sli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X</w:t>
                      </w:r>
                      <w:r>
                        <w:rPr/>
                        <w:t xml:space="preserve">   :  Dry the slide and the cover sli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b/>
                        </w:rPr>
                        <w:t>Y</w:t>
                      </w:r>
                      <w:r>
                        <w:rPr/>
                        <w:t xml:space="preserve">   :  Make sure there are no air trapped in the slide.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b/>
                        </w:rPr>
                        <w:t>Z</w:t>
                      </w:r>
                      <w:r>
                        <w:rPr/>
                        <w:t xml:space="preserve">   :   Place a drop of iodine solution on the speci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information above show the steps in the preparation of prepared slide in the laboratory. The correct order for  the steps should b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W → Z → X → 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W → Y→ X →  Z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→ W →Y → X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 → Y → W→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ich of the following structure of the cell is </w:t>
            </w:r>
            <w:r>
              <w:rPr>
                <w:b/>
              </w:rPr>
              <w:t>NOT</w:t>
            </w:r>
            <w:r>
              <w:rPr/>
              <w:t xml:space="preserve"> matched correctly to its function ?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Structure                                              Functio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Nucleus                            Control all activities in a cell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Cell membrane                 Control the movement of materials in and out of a cell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Cytoplasm                        Transporting of material to all parts of the cell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Vacuole                            Store dissolved materials and w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-2568575</wp:posOffset>
                </wp:positionV>
                <wp:extent cx="2330450" cy="25253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52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5665" cy="243268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243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98.85pt;mso-wrap-distance-left:9.05pt;mso-wrap-distance-right:9.05pt;mso-wrap-distance-top:0pt;mso-wrap-distance-bottom:0pt;margin-top:-202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5665" cy="243268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243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above diagram shows the structure of a plant cell and an animal cell. State the function of the part labeled X 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To control the cell activitie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To store food in the form of solution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To protect and maintain the shape of the cell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To contain chlorophyll that  absorbs light during photosynthes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ich of the following organisms represents a multicellular organism ?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9780" cy="78232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635" cy="75882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635" cy="758825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635" cy="75882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ich of the following is made up of two or more tissues in human beings 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ung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omach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rai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ear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 and I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I, III and IV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, II, III and I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ich of the following cells transport oxygen in the body ?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9430" cy="622935"/>
                  <wp:effectExtent l="0" t="0" r="0" b="0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3370" cy="68199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0" cy="73533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6660" cy="76073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1600200" cy="685800"/>
                <wp:effectExtent l="5080" t="5080" r="952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888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35pt;margin-top:9.1pt;width:125.95pt;height:53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15570</wp:posOffset>
                </wp:positionV>
                <wp:extent cx="12573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9.1pt;width:98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800100" cy="4572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dne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idne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800100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stem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ystem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above diagram shows parts of the system X.  What is the function of the system X ?                                                               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To detect external stimuli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To digest and absorb food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To carry oxygen, food and waste product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To excrete excess water, urea and mineral sal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drawing>
                <wp:inline distT="0" distB="0" distL="0" distR="0">
                  <wp:extent cx="1268095" cy="234569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Which of the statements are true about the system in the human body shown in the diagram above 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e organized system is attached to the skeleto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e organ involved is the tendo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is system brings about the movement of bone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 and 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I and I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, II and III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571500" cy="51181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0.7pt;width:44.95pt;height:40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571500" cy="51181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0.7pt;width:44.95pt;height:40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571500" cy="5118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0.7pt;width:44.95pt;height:40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571500" cy="51181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1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0.7pt;width:44.95pt;height:40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342900" cy="22987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pt;mso-wrap-distance-left:9.05pt;mso-wrap-distance-right:9.05pt;mso-wrap-distance-top:0pt;mso-wrap-distance-bottom:0pt;margin-top:9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23190</wp:posOffset>
                </wp:positionV>
                <wp:extent cx="685800" cy="33718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g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55pt;mso-wrap-distance-left:9.05pt;mso-wrap-distance-right:9.05pt;mso-wrap-distance-top:0pt;mso-wrap-distance-bottom:0pt;margin-top:9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23190</wp:posOffset>
                </wp:positionV>
                <wp:extent cx="342900" cy="29083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9pt;mso-wrap-distance-left:9.05pt;mso-wrap-distance-right:9.05pt;mso-wrap-distance-top:0pt;mso-wrap-distance-bottom:0pt;margin-top:9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228600" cy="114300"/>
                <wp:effectExtent l="12065" t="5080" r="762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07pt;margin-top:4.9pt;width:17.95pt;height:8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228600" cy="114300"/>
                <wp:effectExtent l="12065" t="5080" r="762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.9pt;width:17.95pt;height:8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28600" cy="114300"/>
                <wp:effectExtent l="12065" t="5080" r="762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9pt;width:17.95pt;height:8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If the organ in the diagram above is ovary, what is </w:t>
            </w:r>
            <w:r>
              <w:rPr>
                <w:b/>
              </w:rPr>
              <w:t>X</w:t>
            </w:r>
            <w:r>
              <w:rPr/>
              <w:t xml:space="preserve"> ?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The digestive syste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The reproductive syste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The respiratory syste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The excretory 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4830</wp:posOffset>
                </wp:positionH>
                <wp:positionV relativeFrom="paragraph">
                  <wp:posOffset>2540</wp:posOffset>
                </wp:positionV>
                <wp:extent cx="2885440" cy="71374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ind w:left="1080" w:hanging="720"/>
                              <w:rPr/>
                            </w:pPr>
                            <w:r>
                              <w:rPr/>
                              <w:t>Cover the surface of the bod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ind w:left="1080" w:hanging="720"/>
                              <w:rPr/>
                            </w:pPr>
                            <w:r>
                              <w:rPr/>
                              <w:t>Protect the cells below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56.2pt;mso-wrap-distance-left:9.05pt;mso-wrap-distance-right:9.05pt;mso-wrap-distance-top:0pt;mso-wrap-distance-bottom:0pt;margin-top:0.2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ind w:left="1080" w:hanging="720"/>
                        <w:rPr/>
                      </w:pPr>
                      <w:r>
                        <w:rPr/>
                        <w:t>Cover the surface of the body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ind w:left="1080" w:hanging="720"/>
                        <w:rPr/>
                      </w:pPr>
                      <w:r>
                        <w:rPr/>
                        <w:t>Protect the cells below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dentify the cells that are related to the information given above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Muscle cell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Epithelial cell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White blood cell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Nerve ce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ich of the  following characteristics of human beings differentiate them from animals 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an speak and endowed with feeling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le to differentiate between good and ba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ble to think logical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 and 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 and I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I and I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, II and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at will happen if there is no cell organization in the human body 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responsibilities of each cell will increase to perform all the life process simultaneously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 division of labour occur among the cell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l life process can be performed effectively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, II and III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 and 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I and I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 and III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 which of the following are the systems and functions correctly matched 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gestive system :  break down food into simple substance for absorp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scular system :  receives and carries information to all parts of the bod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iratory system :  transport oxygen to and removes carbon dioxide from our body cel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eletal system :  supports the body and provides protection for the organ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 and 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, II and I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, III and IV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, II, III and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figure shows the arrangement of particles of substanc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53670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5pt;margin-top:1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53670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6.35pt;margin-top:1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53670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8.35pt;margin-top:1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53670</wp:posOffset>
                      </wp:positionV>
                      <wp:extent cx="1143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35pt;margin-top:1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53670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3.35pt;margin-top:1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34620</wp:posOffset>
                      </wp:positionV>
                      <wp:extent cx="1524000" cy="952500"/>
                      <wp:effectExtent l="0" t="0" r="0" b="0"/>
                      <wp:wrapNone/>
                      <wp:docPr id="5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20pt;height:75pt;mso-wrap-distance-left:9.05pt;mso-wrap-distance-right:9.05pt;mso-wrap-distance-top:0pt;mso-wrap-distance-bottom:0pt;margin-top:10.6pt;mso-position-vertical-relative:text;margin-left:1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30810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35pt;margin-top:1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35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35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35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35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8.2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6.2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5.2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4.2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.2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35pt;margin-top:8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35pt;margin-top:1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153035</wp:posOffset>
                      </wp:positionV>
                      <wp:extent cx="114300" cy="1143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2pt;margin-top:1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2984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2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6.2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6.35pt;margin-top:1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153035</wp:posOffset>
                      </wp:positionV>
                      <wp:extent cx="114300" cy="1143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2pt;margin-top:1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3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35pt;margin-top:1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3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4.3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5.3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153035</wp:posOffset>
                      </wp:positionV>
                      <wp:extent cx="114300" cy="1143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4.2pt;margin-top:1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53035</wp:posOffset>
                      </wp:positionV>
                      <wp:extent cx="114300" cy="1143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2pt;margin-top:1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8.3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8.35pt;margin-top:1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35pt;margin-top: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5pt;margin-top: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8.3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61290</wp:posOffset>
                      </wp:positionV>
                      <wp:extent cx="114300" cy="1143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0.35pt;margin-top:1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6.35pt;margin-top: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35pt;margin-top: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8.35pt;margin-top: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.35pt;margin-top: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3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3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3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5.3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5844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2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3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3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3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6.3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4.3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3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3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8.3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76034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7.3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4.3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3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3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6.2pt;margin-top: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3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ch of the following substances has such arrangement of particles ?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Ai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Steam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ron ro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Cooking o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ich of the following are the characteristics of chlorine gas 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particles collide with one anoth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forces of attraction between particles are very wea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particles are far apart and have a disorderly arrangement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 and 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 and I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I and I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, II and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1600200" cy="1600200"/>
                <wp:effectExtent l="9525" t="85725" r="863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2pt;width:125.95pt;height:125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342900" cy="571500"/>
                <wp:effectExtent l="0" t="635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287.95pt,5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228600" cy="914400"/>
                <wp:effectExtent l="19050" t="1270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51.95pt,7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114300"/>
                <wp:effectExtent l="1270" t="5080" r="0" b="273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87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1905" t="5080" r="0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60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diagram above shows the Brownian movement of smoke particles that are seen through a light microscope. The particles move randomly because…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air particles collide with the smoke particle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air particles move faster than smoke particle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air particles react with smoke particle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there are forces of  attraction between the smoke partic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14830</wp:posOffset>
                </wp:positionH>
                <wp:positionV relativeFrom="paragraph">
                  <wp:posOffset>23495</wp:posOffset>
                </wp:positionV>
                <wp:extent cx="2466340" cy="1172210"/>
                <wp:effectExtent l="0" t="0" r="76200" b="76200"/>
                <wp:wrapNone/>
                <wp:docPr id="1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248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/>
                              <w:t xml:space="preserve">  :    Its particles move at random and  it has no fixed volu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b/>
                              </w:rPr>
                              <w:t>Q</w:t>
                            </w:r>
                            <w:r>
                              <w:rPr/>
                              <w:t xml:space="preserve">  :   Its particles vibrate in fixed positions and it has a definite volu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98.3pt;mso-wrap-distance-left:9.05pt;mso-wrap-distance-right:9.05pt;mso-wrap-distance-top:0pt;mso-wrap-distance-bottom:0pt;margin-top:1.85pt;mso-position-vertical-relative:text;margin-left:142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b/>
                        </w:rPr>
                        <w:t>P</w:t>
                      </w:r>
                      <w:r>
                        <w:rPr/>
                        <w:t xml:space="preserve">  :    Its particles move at random and  it has no fixed volu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b/>
                        </w:rPr>
                        <w:t>Q</w:t>
                      </w:r>
                      <w:r>
                        <w:rPr/>
                        <w:t xml:space="preserve">  :   Its particles vibrate in fixed positions and it has a definite volu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e statement above describe the characteristics of two types of matter.  What do </w:t>
            </w:r>
            <w:r>
              <w:rPr>
                <w:b/>
              </w:rPr>
              <w:t>P</w:t>
            </w:r>
            <w:r>
              <w:rPr/>
              <w:t xml:space="preserve"> and </w:t>
            </w:r>
            <w:r>
              <w:rPr>
                <w:b/>
              </w:rPr>
              <w:t>Q</w:t>
            </w:r>
            <w:r>
              <w:rPr/>
              <w:t xml:space="preserve"> represent ?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P                                 Q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Water                         Nitroge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Nitrogen                     Coppe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Mercury                      Iro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Copper                        Wa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drawing>
          <wp:inline distT="0" distB="0" distL="0" distR="0">
            <wp:extent cx="2527935" cy="2789555"/>
            <wp:effectExtent l="0" t="0" r="0" b="0"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iagram above shows the apparatus set up by Chai Sze to compare the rate of diffusion of a bromine gas in air with rate of diffusion of potassium manganate (VII) through water. Which statements are </w:t>
            </w:r>
            <w:r>
              <w:rPr>
                <w:b/>
              </w:rPr>
              <w:t>true</w:t>
            </w:r>
            <w:r>
              <w:rPr/>
              <w:t xml:space="preserve"> about the experiment 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rate of diffusion of bromine gas is faster than the rate of diffusion of   potassium manganate (VII) through wat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spaces between liquid particles are smaller than the spaces between gas partic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gas particles are bigger than the liquid particles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 and 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 and I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I and I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, II and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stone has a mass of 10 g .  It is put into a jar which contains 80 m</w:t>
            </w:r>
            <w:r>
              <w:rPr>
                <w:i/>
              </w:rPr>
              <w:t>l</w:t>
            </w:r>
            <w:r>
              <w:rPr/>
              <w:t xml:space="preserve"> of water. Then the water level increases to 100 </w:t>
            </w:r>
            <w:r>
              <w:rPr>
                <w:i/>
              </w:rPr>
              <w:t>ml</w:t>
            </w:r>
            <w:r>
              <w:rPr/>
              <w:t>.  What is the density of the stone ?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0.05 g/m</w:t>
            </w:r>
            <w:r>
              <w:rPr>
                <w:i/>
              </w:rPr>
              <w:t>l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0.1 g/m</w:t>
            </w:r>
            <w:r>
              <w:rPr>
                <w:i/>
              </w:rPr>
              <w:t>l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0.5 g/m</w:t>
            </w:r>
            <w:r>
              <w:rPr>
                <w:i/>
              </w:rPr>
              <w:t>l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2.0 g/m</w:t>
            </w:r>
            <w:r>
              <w:rPr>
                <w:i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ich of the following involves the use of the concept of density ?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uo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ot air ballo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loa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Ship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 and 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 , II and I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, II. III and IV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V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Liqui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ensity (g c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ble above shows liquids with different densities contained in a measuring cylinder.  Which of the following shows the correct position of P, Q and R ?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48335" cy="906780"/>
                  <wp:effectExtent l="0" t="0" r="0" b="0"/>
                  <wp:docPr id="1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653415" cy="913765"/>
                  <wp:effectExtent l="0" t="0" r="0" b="0"/>
                  <wp:docPr id="1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8495" cy="913765"/>
                  <wp:effectExtent l="0" t="0" r="0" b="0"/>
                  <wp:docPr id="1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3415" cy="913765"/>
                  <wp:effectExtent l="0" t="0" r="0" b="0"/>
                  <wp:docPr id="1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Which of the following daily activities does </w:t>
            </w:r>
            <w:r>
              <w:rPr>
                <w:b/>
              </w:rPr>
              <w:t>not</w:t>
            </w:r>
            <w:r>
              <w:rPr/>
              <w:t xml:space="preserve"> involve evaporation ?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Producing salt from sea water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Drying up clothes on clothes line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Drying fish so that it can last longer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Burning a cand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"/>
        <w:gridCol w:w="10050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05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ich of the following characteristics of matter benefit mankind 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ce is used to build iglo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natural water cycl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 cooling process of the air conditoners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 and 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 and III onl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0050" w:type="dxa"/>
            <w:tcBorders/>
          </w:tcPr>
          <w:p>
            <w:pPr>
              <w:pStyle w:val="Normal"/>
              <w:rPr/>
            </w:pPr>
            <w:r>
              <w:rPr/>
              <w:t>I, II and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D OF QUESTION PA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footerReference w:type="firs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30:00Z</dcterms:created>
  <dc:creator>User</dc:creator>
  <dc:description/>
  <dc:language>en-US</dc:language>
  <cp:lastModifiedBy>User</cp:lastModifiedBy>
  <dcterms:modified xsi:type="dcterms:W3CDTF">2005-04-12T04:04:00Z</dcterms:modified>
  <cp:revision>54</cp:revision>
  <dc:subject/>
  <dc:title>Science</dc:title>
</cp:coreProperties>
</file>