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juk Umum Tugasan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ma : 8.3 Pembentukan kerajaan Islam dan Sumbangannya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 Merujuk tema 8 Huraian sukatan Pelajaran dan buku teks Sejarah Tingkatan 4 -    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ab 6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man Old Style" w:ascii="Bookman Old Style" w:hAnsi="Bookman Old Style"/>
        </w:rPr>
        <w:t>Soalan : Pemerintahan Zaman Khualafa ar Rasyidin telah meninggalkan corak  pemerintahan dan pentadbiran cemerlang kepada negara kita pada masa ini.Bincangkan.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69"/>
        <w:gridCol w:w="4169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orma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pek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rinci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rkah penu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enal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ahami latarbelakang pembentukan dan konsep Khalifah Khualafa al Rasyidi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  <w:r>
              <w:rPr>
                <w:rFonts w:cs="Bookman Old Style" w:ascii="Bookman Old Style" w:hAnsi="Bookman Old Style"/>
                <w:b/>
              </w:rPr>
              <w:t>Pengenal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laskan latarbelakang pembentukan dan konsep Khalifah Khualafa al Rasyid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i dan Hurai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es-CR"/>
              </w:rPr>
            </w:pPr>
            <w:r>
              <w:rPr>
                <w:rFonts w:cs="Bookman Old Style" w:ascii="Bookman Old Style" w:hAnsi="Bookman Old Style"/>
                <w:lang w:val="es-CR"/>
              </w:rPr>
              <w:t>Memahami syarat dan cara perlantikan Khalifa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es-CR"/>
              </w:rPr>
            </w:pPr>
            <w:r>
              <w:rPr>
                <w:rFonts w:cs="Bookman Old Style" w:ascii="Bookman Old Style" w:hAnsi="Bookman Old Style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es-CR"/>
              </w:rPr>
            </w:pPr>
            <w:r>
              <w:rPr>
                <w:rFonts w:cs="Bookman Old Style" w:ascii="Bookman Old Style" w:hAnsi="Bookman Old Style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es-CR"/>
              </w:rPr>
            </w:pPr>
            <w:r>
              <w:rPr>
                <w:rFonts w:cs="Bookman Old Style" w:ascii="Bookman Old Style" w:hAnsi="Bookman Old Style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es-CR"/>
              </w:rPr>
            </w:pPr>
            <w:r>
              <w:rPr>
                <w:rFonts w:cs="Bookman Old Style" w:ascii="Bookman Old Style" w:hAnsi="Bookman Old Style"/>
                <w:lang w:val="es-C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es-CR"/>
              </w:rPr>
            </w:pPr>
            <w:r>
              <w:rPr>
                <w:rFonts w:cs="Bookman Old Style" w:ascii="Bookman Old Style" w:hAnsi="Bookman Old Style"/>
                <w:lang w:val="es-C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es-CR"/>
              </w:rPr>
            </w:pPr>
            <w:r>
              <w:rPr>
                <w:rFonts w:cs="Bookman Old Style" w:ascii="Bookman Old Style" w:hAnsi="Bookman Old Style"/>
                <w:b/>
                <w:lang w:val="es-CR"/>
              </w:rPr>
              <w:t>2.Syarat dan cara pelantikan Khalifa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es-CR"/>
              </w:rPr>
            </w:pPr>
            <w:r>
              <w:rPr>
                <w:rFonts w:cs="Bookman Old Style" w:ascii="Bookman Old Style" w:hAnsi="Bookman Old Style"/>
                <w:b/>
                <w:lang w:val="es-C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lang w:val="es-CR"/>
              </w:rPr>
              <w:t xml:space="preserve">Kenalpasti syarat untuk menjadi khalifah. </w:t>
            </w:r>
            <w:r>
              <w:rPr>
                <w:rFonts w:cs="Bookman Old Style" w:ascii="Bookman Old Style" w:hAnsi="Bookman Old Style"/>
                <w:lang w:val="fi-FI"/>
              </w:rPr>
              <w:t>( 10 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lang w:val="fi-FI"/>
              </w:rPr>
              <w:t>Nyatakan cara pemilihan Khalifa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(20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ganalisi tugas tugas Khalifah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3.Tugas tugas Khalifa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Terangkan tugas tugas Khalifa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5 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Mengaplikasi sistem pemerintahan  Khalifah al -asyidin dengan gaya pentadbiran negara masa kini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4.Langkah ke arah mewujudkan sistem pemerintahan dan pentadbiran negar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dangkan langkah langkah mewujudkan sistem pemerintahan dan pentadbiran negara yang lebih cemerla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Menilai keberkesanan sistem pemerintahan dan pentadbiran nega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  <w:t>5. Kejayaan negara hasil daripada kecemerlangan sistem pemerintahan dan pentadbiran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  <w:lang w:val="sv-SE"/>
              </w:rPr>
            </w:pPr>
            <w:r>
              <w:rPr>
                <w:rFonts w:cs="Bookman Old Style" w:ascii="Bookman Old Style" w:hAnsi="Bookman Old Style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lang w:val="sv-SE"/>
              </w:rPr>
              <w:t>Berdasarkan pengetahuan  anda, kemukakan kejayaan Malaysia kesan daripada kecemerlangan pemerintahan dan pentadbiran</w:t>
            </w:r>
            <w:r>
              <w:rPr>
                <w:rFonts w:cs="Bookman Old Style" w:ascii="Bookman Old Style" w:hAnsi="Bookman Old Style"/>
                <w:b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dalam bidang politik, ekonomi dan sosi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Mencipta / menjana idea usaha mengekalkan keamanan dan kemakmuran Malaysia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>6. Cabaran dan langkah mengekalkan keamanan dan kemakmuran nega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Bookman Old Style" w:ascii="Bookman Old Style" w:hAnsi="Bookman Old Style"/>
                <w:lang w:val="fi-FI"/>
              </w:rPr>
              <w:t xml:space="preserve">* Jelaskan cabaran yang dihadapi oleh negara untuk mengekalkan keamanan dan kemakmuran. </w:t>
            </w:r>
            <w:r>
              <w:rPr>
                <w:rFonts w:cs="Bookman Old Style" w:ascii="Bookman Old Style" w:hAnsi="Bookman Old Style"/>
                <w:lang w:val="sv-SE"/>
              </w:rPr>
              <w:t>(5 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  <w:t>* Nyatakan langkah-langkah untuk mengatasi cabaran di atas ( 5 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Bookman Old Style" w:ascii="Bookman Old Style" w:hAnsi="Bookman Old Style"/>
                <w:lang w:val="sv-S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nghayati nilai nilai nilai murni/ iktibar/ patriotisme daripada pemerintahan dan pentadbiran Khulafa al rasyidin demi kecemerlangan negar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 Nilai nilai murni / iktibar/ patriotisme daripada pemerintahan dan pentadbiran Khulafa al rasyidin demi kecemerlangan nega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yatakan nilai nilai murni yang diperoleh daripada sistem pemerintahan Zaman Khulafa al Rasyidi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simpulan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rumus secara keseluruhan isi yang telah dibincangka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 Rumus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etahuan yang diperole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ktibar kepada diri, bangsa dan nega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rapan untuk masa depan Malaysia yang lebih cemerlang, gemilang dan terbilang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624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9:00Z</dcterms:created>
  <dc:creator>user</dc:creator>
  <dc:description/>
  <cp:keywords/>
  <dc:language>en-US</dc:language>
  <cp:lastModifiedBy>oem</cp:lastModifiedBy>
  <dcterms:modified xsi:type="dcterms:W3CDTF">2012-10-01T03:19:00Z</dcterms:modified>
  <cp:revision>2</cp:revision>
  <dc:subject/>
  <dc:title/>
</cp:coreProperties>
</file>