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373235" cy="6628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3320" cy="6628680"/>
                          <a:chOff x="0" y="0"/>
                          <a:chExt cx="9373320" cy="66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9372600" cy="662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801280" y="3999960"/>
                            <a:ext cx="456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3360" y="422856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S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372320"/>
                            <a:ext cx="3772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B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A2</w:t>
                                <w:t>3B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B4</w:t>
                                <w:t>3B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A4</w:t>
                                <w:t>3B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A7</w:t>
                                <w:t>3B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A5</w:t>
                                <w:t>3A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B3</w:t>
                                <w:t>3A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A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  <w:t>1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2286000"/>
                            <a:ext cx="57096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4860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9320" y="720"/>
                            <a:ext cx="912960" cy="354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1828080"/>
                            <a:ext cx="7428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943640"/>
                            <a:ext cx="4456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6480" y="262944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20"/>
                            <a:ext cx="57096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0" y="720"/>
                            <a:ext cx="912960" cy="308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2629440"/>
                            <a:ext cx="18288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43880" y="2058120"/>
                            <a:ext cx="1143720" cy="114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3772080"/>
                            <a:ext cx="19432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S3</w:t>
                                <w:t>4S4</w:t>
                                <w:t>4S5</w:t>
                                <w:t>4A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A2</w:t>
                                <w:t>4A4</w:t>
                                <w:t>4A3</w:t>
                                <w:t>4A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A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343400"/>
                            <a:ext cx="20559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9</w:t>
                                <w:t>19</w:t>
                                <w:t>1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4801320"/>
                            <a:ext cx="20559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AA</w:t>
                                <w:t>6AB</w:t>
                                <w:t>6AC</w:t>
                                <w:t>6A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  <w:t>1</w:t>
                                <w:t>3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RA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8</w:t>
                                <w:t>38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  <w:t>1</w:t>
                                <w:t>37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6RB</w:t>
                                <w:t>6RC</w:t>
                                <w:t>6RD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114760" y="1828080"/>
                            <a:ext cx="1440" cy="160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8480" y="3429720"/>
                            <a:ext cx="3088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4760" y="3656880"/>
                            <a:ext cx="9151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9</w:t>
                                <w:t>1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3543480"/>
                            <a:ext cx="217116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8</w:t>
                                <w:t>29</w:t>
                                <w:t>30</w:t>
                                <w:t>31</w:t>
                                <w:t>32</w:t>
                                <w:t>33</w:t>
                                <w:t>34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080" y="2058120"/>
                            <a:ext cx="57096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2058120"/>
                            <a:ext cx="5709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5543640" y="2686680"/>
                            <a:ext cx="229320" cy="342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6226560" y="2687760"/>
                            <a:ext cx="231840" cy="342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5542200" y="2001960"/>
                            <a:ext cx="230400" cy="342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6225480" y="2003400"/>
                            <a:ext cx="232920" cy="342360"/>
                          </a:xfrm>
                          <a:prstGeom prst="flowChartDelay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1080" y="3543480"/>
                            <a:ext cx="14846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9</w:t>
                                <w:t>19</w:t>
                                <w:t>14</w:t>
                                <w:t>2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0280" y="1943640"/>
                            <a:ext cx="14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2240" y="3315240"/>
                            <a:ext cx="2856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1943640"/>
                            <a:ext cx="144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2960" y="1943640"/>
                            <a:ext cx="144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1943640"/>
                            <a:ext cx="28569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85768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51388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319968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800" y="4570560"/>
                            <a:ext cx="20559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  <w:t>19</w:t>
                                <w:t>19</w:t>
                                <w:t>19</w:t>
                                <w:t>19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4571280"/>
                            <a:ext cx="2059920" cy="3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S3</w:t>
                                <w:t>3A1</w:t>
                                <w:t>3A2</w:t>
                                <w:t>4S2</w:t>
                                <w:t>4S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344080" y="422928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685360" y="4570560"/>
                            <a:ext cx="5709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4080" y="217188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240048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262944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285768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308628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331524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2743920"/>
                            <a:ext cx="22716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0"/>
                            <a:ext cx="2523600" cy="922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Arial Unicode MS" w:hAnsi="Arial Unicode MS" w:eastAsia="Arial Unicode MS" w:cs="Arial Unicode MS"/>
                                  <w:color w:val="auto"/>
                                  <w:lang w:val="en-US" w:eastAsia="zh-CN" w:bidi="ar-SA"/>
                                </w:rPr>
                                <w:t>PELAN DAT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SMJK Hua Lian Taip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00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543080" y="3999960"/>
                            <a:ext cx="45648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6480" y="1714680"/>
                            <a:ext cx="114480" cy="45720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600200"/>
                            <a:ext cx="114480" cy="5702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1486080"/>
                            <a:ext cx="1028160" cy="1137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440" y="2971800"/>
                            <a:ext cx="570960" cy="1137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8320" y="3315240"/>
                            <a:ext cx="114480" cy="14853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2513880"/>
                            <a:ext cx="570960" cy="11484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943640"/>
                            <a:ext cx="114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5360" y="1943640"/>
                            <a:ext cx="114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00680" y="319896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3086280"/>
                            <a:ext cx="22860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15400" y="2971080"/>
                            <a:ext cx="22716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5371560"/>
                            <a:ext cx="7887960" cy="125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1   Tandas</w:t>
                                <w:t>11   Pejabat Sekolah</w:t>
                                <w:t>21  Kedai Koperasi</w:t>
                                <w:t>31  Bilik SJAM</w:t>
                                <w:t>41  G.Bola.Jaring</w:t>
                                <w:t>51  Bilik AV</w:t>
                                <w:t>2    Bilik Majalah Sekolah</w:t>
                                <w:t>12   Pejabat Pentadbir</w:t>
                                <w:t>22  Bilik Okestra Cina</w:t>
                                <w:t>32  Surau</w:t>
                                <w:t>42  G.Bola.Keranjang</w:t>
                                <w:t>52  Makmal Komputer</w:t>
                                <w:t>3    Pondok Jaga</w:t>
                                <w:t>13   kantin</w:t>
                                <w:t>23  Scout Dan</w:t>
                                <w:t>33  Bilik SPBT</w:t>
                                <w:t>43  Astaka</w:t>
                                <w:t>4    Stesyen TNB</w:t>
                                <w:t>14   Koperasi</w:t>
                                <w:t>24  Pondok Basikal</w:t>
                                <w:t>34  Bilik Pegawas</w:t>
                                <w:t>44  Tempat.Letak Motosikal</w:t>
                                <w:t>5    Bilik Komputer</w:t>
                                <w:t>15   Bilik Sukan</w:t>
                                <w:t>25  Makmal Sains</w:t>
                                <w:t>35  Bilik Kokurikulum</w:t>
                                <w:t>45  Tempat letak Kereta</w:t>
                                <w:t>6    Bilik Guru</w:t>
                                <w:t>16   Bilik PJK</w:t>
                                <w:t>26  Bilik KRS</w:t>
                                <w:t>36  Medan Perhimpunan</w:t>
                                <w:t>46   Dewan</w:t>
                                <w:t>7    Bilik Kaunseling</w:t>
                                <w:t xml:space="preserve">17   Bilik PSS  </w:t>
                                <w:t>27  Bilik Kadet Polis</w:t>
                                <w:t xml:space="preserve">37  Stor </w:t>
                                <w:t>47  Taman Pengakap</w:t>
                                <w:t>8    Bilik GK</w:t>
                                <w:t>18   Bilik Elektronik</w:t>
                                <w:t>28  Bilik Pekerja</w:t>
                                <w:t>38  Bilik ETeMS</w:t>
                                <w:t>48  Stor Pertanian</w:t>
                                <w:t>9    Bilik Sumber</w:t>
                                <w:t>19   Bilik KH</w:t>
                                <w:t>29  Bilik Ag,Islam</w:t>
                                <w:t>39  G.Badminton</w:t>
                                <w:t>49   Padang Permainan</w:t>
                                <w:t>10  Bilik Mesyuarat</w:t>
                                <w:t>20   Bilik Seni</w:t>
                                <w:t>30  Klinik Gigi</w:t>
                                <w:t>40  Tapak Semaian</w:t>
                                <w:t>50   St John H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513160"/>
                            <a:ext cx="3434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00680" y="2171880"/>
                            <a:ext cx="342360" cy="79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00560" y="1827360"/>
                            <a:ext cx="3423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01280" y="1486080"/>
                            <a:ext cx="342360" cy="1028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4801320"/>
                            <a:ext cx="570960" cy="56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3360" y="19432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3360" y="3085560"/>
                            <a:ext cx="45648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A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3360" y="3314880"/>
                            <a:ext cx="45540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A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4080" y="1943640"/>
                            <a:ext cx="342360" cy="1599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308628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44080" y="3315240"/>
                            <a:ext cx="3423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7560" y="4114800"/>
                            <a:ext cx="342360" cy="22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1143000"/>
                            <a:ext cx="3434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8480" y="1143720"/>
                            <a:ext cx="2858040" cy="225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2285280"/>
                            <a:ext cx="3434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26290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29710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3314880"/>
                            <a:ext cx="3434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2171880"/>
                            <a:ext cx="343440" cy="1371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56440" y="4114800"/>
                            <a:ext cx="34236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160" y="3999960"/>
                            <a:ext cx="34236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5880" y="3999240"/>
                            <a:ext cx="3434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880" y="4228560"/>
                            <a:ext cx="3434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6600" y="3999960"/>
                            <a:ext cx="343440" cy="45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4229280"/>
                            <a:ext cx="3434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3360" y="2856960"/>
                            <a:ext cx="3423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3360" y="2629080"/>
                            <a:ext cx="3434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0560" y="365688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86080" y="3657600"/>
                            <a:ext cx="57096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43360" y="3999240"/>
                            <a:ext cx="4554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S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344080" y="3999960"/>
                            <a:ext cx="34236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29080" y="28569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058120"/>
                            <a:ext cx="137160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3999960"/>
                            <a:ext cx="102816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1480" y="3999960"/>
                            <a:ext cx="687240" cy="45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4760" y="3999960"/>
                            <a:ext cx="45792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85880" y="2399760"/>
                            <a:ext cx="3423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2399760"/>
                            <a:ext cx="34344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0760" y="2399760"/>
                            <a:ext cx="3423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2513160"/>
                            <a:ext cx="345960" cy="23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4914360"/>
                            <a:ext cx="343440" cy="226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35427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3360" y="21711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43360" y="2399760"/>
                            <a:ext cx="34236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160" y="33516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71080" y="227880"/>
                            <a:ext cx="34344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3429000"/>
                            <a:ext cx="3398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4680" y="4114800"/>
                            <a:ext cx="3423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40" y="6400080"/>
                            <a:ext cx="1257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Haling2005⌐Ó¿Ò¬©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640" y="3429720"/>
                            <a:ext cx="159696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828080"/>
                            <a:ext cx="114480" cy="116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513880"/>
                            <a:ext cx="0" cy="1148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513880"/>
                            <a:ext cx="228600" cy="11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513880"/>
                            <a:ext cx="3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7280" y="3657600"/>
                            <a:ext cx="345960" cy="113760"/>
                          </a:xfrm>
                          <a:prstGeom prst="rect">
                            <a:avLst/>
                          </a:prstGeom>
                          <a:solidFill>
                            <a:srgbClr val="cc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5880" y="457920"/>
                            <a:ext cx="3423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3772080"/>
                            <a:ext cx="3423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343400"/>
                            <a:ext cx="34236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4801320"/>
                            <a:ext cx="34236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571680"/>
                            <a:ext cx="3434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T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485360"/>
                            <a:ext cx="228600" cy="229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028160"/>
                            <a:ext cx="2286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571680"/>
                            <a:ext cx="21686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S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A6</w:t>
                                <w:t>5S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A5</w:t>
                                <w:t>5S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A4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A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A1</w:t>
                                <w:t>5A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B1</w:t>
                                <w:t>5A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2A2</w:t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  <w:t>9</w:t>
                                <w:t>8</w:t>
                                <w:t>7</w:t>
                                <w:t>6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  <w:t>10</w:t>
                                <w:t>11</w:t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513880"/>
                            <a:ext cx="4564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3560" y="3085560"/>
                            <a:ext cx="344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1400" y="109080"/>
                            <a:ext cx="45648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227880"/>
                            <a:ext cx="34488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8.05pt;height:521.95pt" coordorigin="0,0" coordsize="14761,10439">
                <v:rect id="shape_0" stroked="f" o:allowincell="f" style="position:absolute;left:1;top:1;width:14759;height:1043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3860;top:6299;width:718;height:719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139;top:6659;width:71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5S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380;top:2161;width:59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3B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A2</w:t>
                          <w:t>3B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B4</w:t>
                          <w:t>3B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A4</w:t>
                          <w:t>3B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A7</w:t>
                          <w:t>3B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A5</w:t>
                          <w:t>3A6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B3</w:t>
                          <w:t>3A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A1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5</w:t>
                          <w:t>1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439;top:3600;width:898;height:8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1439;top:2340;width:35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361,1" to="1798,55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81,2879" to="12778,28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,3061" to="7917,30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,4141" to="1437,4142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" to="898,32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1" to="1438,4859" stroked="t" o:allowincell="f" style="position:absolute;flip:x;mso-position-horizontal-relative:char">
                  <v:stroke color="black" weight="9360" dashstyle="longdash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3061;top:4141;width:287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620;top:3241;width:1800;height:1797;flip:x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 id="shape_0" fillcolor="white" stroked="f" o:allowincell="f" style="position:absolute;left:2700;top:5940;width:3059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S3</w:t>
                          <w:t>4S4</w:t>
                          <w:t>4S5</w:t>
                          <w:t>4A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A2</w:t>
                          <w:t>4A4</w:t>
                          <w:t>4A3</w:t>
                          <w:t>4A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A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6840;width:323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7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9</w:t>
                          <w:t>19</w:t>
                          <w:t>1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00;top:7561;width:3237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6AA</w:t>
                          <w:t>6AB</w:t>
                          <w:t>6AC</w:t>
                          <w:t>6A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  <w:t>1</w:t>
                          <w:t>37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6RA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38</w:t>
                          <w:t>38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  <w:t>1</w:t>
                          <w:t>37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6RB</w:t>
                          <w:t>6RC</w:t>
                          <w:t>6RD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779,2879" to="12780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5401" to="12782,540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118;top:5759;width:1440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9</w:t>
                          <w:t>1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9;top:5580;width:341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8</w:t>
                          <w:t>29</w:t>
                          <w:t>30</w:t>
                          <w:t>31</w:t>
                          <w:t>32</w:t>
                          <w:t>33</w:t>
                          <w:t>34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9540;top:3241;width:898;height:1440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rect id="shape_0" fillcolor="white" stroked="t" o:allowincell="f" style="position:absolute;left:8460;top:3241;width:898;height:1438;mso-wrap-style:none;v-text-anchor:middle;mso-position-horizontal-relative:char">
                  <v:fill o:detectmouseclick="t" type="solid" color2="black"/>
                  <v:stroke color="black" weight="9360" dashstyle="dash" joinstyle="miter" endcap="flat"/>
                  <w10:wrap type="none"/>
                </v:rect>
                <v:shapetype id="_x0000_t135" coordsize="21600,21600" o:spt="135" path="m,l10800,qx@6@7qy@8@9l,21600xe">
                  <v:stroke joinstyle="miter"/>
                  <v:formulas>
                    <v:f eqn="sumangle 0 45 0"/>
                    <v:f eqn="cos 10800 @0"/>
                    <v:f eqn="sin 10800 @0"/>
                    <v:f eqn="sum 10800 @1 0"/>
                    <v:f eqn="sum 10800 0 @2"/>
                    <v:f eqn="sum 10800 @2 0"/>
                    <v:f eqn="sum 10800 10800 0"/>
                    <v:f eqn="sum 10800 0 0"/>
                    <v:f eqn="sum 0 @6 10800"/>
                    <v:f eqn="sum 10800 @7 0"/>
                  </v:formulas>
                  <v:path gradientshapeok="t" o:connecttype="rect" textboxrect="0,@4,@3,@5"/>
                </v:shapetype>
                <v:shape id="shape_0" fillcolor="white" stroked="t" o:allowincell="f" style="position:absolute;left:8730;top:4232;width:360;height:538;mso-wrap-style:none;v-text-anchor:middle;rotation:270;mso-position-horizontal-relative:char" type="_x0000_t135"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9806;top:4234;width:364;height:538;mso-wrap-style:none;v-text-anchor:middle;rotation:270;mso-position-horizontal-relative:char" type="_x0000_t135"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8728;top:3154;width:362;height:538;mso-wrap-style:none;v-text-anchor:middle;rotation:90;mso-position-horizontal-relative:char" type="_x0000_t135"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9804;top:3156;width:366;height:538;mso-wrap-style:none;v-text-anchor:middle;rotation:90;mso-position-horizontal-relative:char" type="_x0000_t135"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f" o:allowincell="f" style="position:absolute;left:11340;top:5580;width:233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9</w:t>
                          <w:t>19</w:t>
                          <w:t>14</w:t>
                          <w:t>2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2599,3061" to="12600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8,5221" to="12596,5222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9,3061" to="7920,53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3061" to="8100,52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099,3061" to="12597,306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4500" to="7559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3959" to="7559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19,5039" to="7559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480;top:7198;width:3237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0</w:t>
                          <w:t>19</w:t>
                          <w:t>19</w:t>
                          <w:t>19</w:t>
                          <w:t>19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440;top:7199;width:3243;height:5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5S3</w:t>
                          <w:t>3A1</w:t>
                          <w:t>3A2</w:t>
                          <w:t>4S2</w:t>
                          <w:t>4S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140,6660" to="13678,666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678;top:7198;width:898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140,3420" to="13678,34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40,3780" to="13678,378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40,4141" to="13678,414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40,4500" to="13678,45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40,4860" to="13678,48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40,5221" to="13678,52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4040;top:4321;width:357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6300;top:0;width:3973;height:14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Arial Unicode MS" w:hAnsi="Arial Unicode MS" w:eastAsia="Arial Unicode MS" w:cs="Arial Unicode MS"/>
                            <w:color w:val="auto"/>
                            <w:lang w:val="en-US" w:eastAsia="zh-CN" w:bidi="ar-SA"/>
                          </w:rPr>
                          <w:t>PELAN DAT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SMJK Hua Lian Taipi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008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11879;top:6299;width:718;height:72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ccccff" stroked="t" o:allowincell="f" style="position:absolute;left:7380;top:2700;width:179;height:719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rect id="shape_0" fillcolor="#ccccff" stroked="t" o:allowincell="f" style="position:absolute;left:6660;top:2520;width:179;height:897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rect id="shape_0" fillcolor="#ccccff" stroked="t" o:allowincell="f" style="position:absolute;left:5761;top:2340;width:1618;height:178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rect id="shape_0" fillcolor="#ccccff" stroked="t" o:allowincell="f" style="position:absolute;left:5941;top:4680;width:898;height:178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rect id="shape_0" fillcolor="#ccccff" stroked="t" o:allowincell="f" style="position:absolute;left:5761;top:5221;width:179;height:2338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rect id="shape_0" fillcolor="#ccccff" stroked="t" o:allowincell="f" style="position:absolute;left:2339;top:3959;width:898;height:180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rect id="shape_0" fillcolor="white" stroked="t" o:allowincell="f" style="position:absolute;left:2339;top:3061;width:179;height:89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2339,3061" to="2518,3061" stroked="t" o:allowincell="f" style="position:absolute;mso-position-horizontal-relative:char">
                  <v:stroke color="white" weight="126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300;top:5038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6300;top:4860;width:359;height:7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4040;top:4679;width:357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339;top:8459;width:12421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 xml:space="preserve"> 1   Tandas</w:t>
                          <w:t>11   Pejabat Sekolah</w:t>
                          <w:t>21  Kedai Koperasi</w:t>
                          <w:t>31  Bilik SJAM</w:t>
                          <w:t>41  G.Bola.Jaring</w:t>
                          <w:t>51  Bilik AV</w:t>
                          <w:t>2    Bilik Majalah Sekolah</w:t>
                          <w:t>12   Pejabat Pentadbir</w:t>
                          <w:t>22  Bilik Okestra Cina</w:t>
                          <w:t>32  Surau</w:t>
                          <w:t>42  G.Bola.Keranjang</w:t>
                          <w:t>52  Makmal Komputer</w:t>
                          <w:t>3    Pondok Jaga</w:t>
                          <w:t>13   kantin</w:t>
                          <w:t>23  Scout Dan</w:t>
                          <w:t>33  Bilik SPBT</w:t>
                          <w:t>43  Astaka</w:t>
                          <w:t>4    Stesyen TNB</w:t>
                          <w:t>14   Koperasi</w:t>
                          <w:t>24  Pondok Basikal</w:t>
                          <w:t>34  Bilik Pegawas</w:t>
                          <w:t>44  Tempat.Letak Motosikal</w:t>
                          <w:t>5    Bilik Komputer</w:t>
                          <w:t>15   Bilik Sukan</w:t>
                          <w:t>25  Makmal Sains</w:t>
                          <w:t>35  Bilik Kokurikulum</w:t>
                          <w:t>45  Tempat letak Kereta</w:t>
                          <w:t>6    Bilik Guru</w:t>
                          <w:t>16   Bilik PJK</w:t>
                          <w:t>26  Bilik KRS</w:t>
                          <w:t>36  Medan Perhimpunan</w:t>
                          <w:t>46   Dewan</w:t>
                          <w:t>7    Bilik Kaunseling</w:t>
                          <w:t xml:space="preserve">17   Bilik PSS  </w:t>
                          <w:t>27  Bilik Kadet Polis</w:t>
                          <w:t xml:space="preserve">37  Stor </w:t>
                          <w:t>47  Taman Pengakap</w:t>
                          <w:t>8    Bilik GK</w:t>
                          <w:t>18   Bilik Elektronik</w:t>
                          <w:t>28  Bilik Pekerja</w:t>
                          <w:t>38  Bilik ETeMS</w:t>
                          <w:t>48  Stor Pertanian</w:t>
                          <w:t>9    Bilik Sumber</w:t>
                          <w:t>19   Bilik KH</w:t>
                          <w:t>29  Bilik Ag,Islam</w:t>
                          <w:t>39  G.Badminton</w:t>
                          <w:t>49   Padang Permainan</w:t>
                          <w:t>10  Bilik Mesyuarat</w:t>
                          <w:t>20   Bilik Seni</w:t>
                          <w:t>30  Klinik Gigi</w:t>
                          <w:t>40  Tapak Semaian</w:t>
                          <w:t>50   St John Hu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9;top:3958;width:54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6300;top:3420;width:538;height:12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3859;top:2878;width:53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3860;top:2340;width:538;height:16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1;top:7561;width:898;height:89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3139;top:3060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3139;top:4859;width:71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3A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139;top:5220;width:716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3A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3140;top:3061;width:538;height:251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3140,4860" to="13678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140,5221" to="13678,52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059;top:6480;width:538;height:3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18;top:1800;width:54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919;top:1801;width:4500;height:35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7018;top:3599;width:54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8;top:4140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8;top:467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018;top:5220;width:540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019;top:3420;width:540;height:215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7018;top:6480;width:538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7019;top:6299;width:538;height:7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1159;top:6298;width:54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159;top:6659;width:540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1160;top:6299;width:540;height:723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1160,6660" to="11700,66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3139;top:4499;width:53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39;top:4140;width:540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13859;top:575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3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3679;top:5760;width:898;height:35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3139;top:6298;width:716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5S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13140;top:6299;width:538;height:71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f" o:allowincell="f" style="position:absolute;left:4140;top:449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420;top:3241;width:2159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39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7740;top:6299;width:1618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39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longdash" joinstyle="miter" endcap="flat"/>
                  <w10:wrap type="none"/>
                </v:shape>
                <v:shape id="shape_0" fillcolor="white" stroked="t" o:allowincell="f" style="position:absolute;left:9719;top:6299;width:1081;height:7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8;top:6299;width:720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f" o:allowincell="f" style="position:absolute;left:11159;top:3779;width:538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640;top:3779;width:540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718;top:3779;width:53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19;top:3958;width:544;height: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7739;width:540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60;top:557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3139;top:3419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139;top:3779;width:538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589;top:528;width:538;height:3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79;top:359;width:54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3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40;top:5400;width:534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039;top:6480;width:5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1;top:10079;width:197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Haling2005⌐Ó¿Ò¬©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stroked="t" o:allowincell="f" style="position:absolute;left:3061;top:5401;width:2514;height:358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fillcolor="white" stroked="f" o:allowincell="f" style="position:absolute;left:900;top:2879;width:179;height:18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720,3959" to="720,4139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rect id="shape_0" fillcolor="white" stroked="f" o:allowincell="f" style="position:absolute;left:540;top:3959;width:359;height:1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7019,3959" to="7559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#ccccff" stroked="t" o:allowincell="f" style="position:absolute;left:10799;top:5760;width:544;height:178;mso-wrap-style:none;v-text-anchor:middle;mso-position-horizontal-relative:char">
                  <v:fill o:detectmouseclick="t" type="solid" color2="#333300"/>
                  <v:stroke color="black" weight="9360" joinstyle="miter" endcap="flat"/>
                  <w10:wrap type="none"/>
                </v:rect>
                <v:shape id="shape_0" fillcolor="white" stroked="f" o:allowincell="f" style="position:absolute;left:11159;top:721;width:5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5940;width:53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6840;width:5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7561;width:53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980;top:900;width:540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T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439;top:2339;width:359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39;top:1619;width:359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338;top:900;width:3414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5S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A6</w:t>
                          <w:t>5S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A5</w:t>
                          <w:t>5S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A4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0"/>
                            <w:szCs w:val="20"/>
                            <w:b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5A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A1</w:t>
                          <w:t>5A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B1</w:t>
                          <w:t>5A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2A2</w:t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5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  <w:t>9</w:t>
                          <w:t>8</w:t>
                          <w:t>7</w:t>
                          <w:t>6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1</w:t>
                          <w:t>10</w:t>
                          <w:t>11</w:t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20,3959" to="1438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8;top:4859;width:542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2333;top:172;width:718;height:54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2519;top:359;width:542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720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5:48:00Z</dcterms:created>
  <dc:creator>LA</dc:creator>
  <dc:description/>
  <cp:keywords/>
  <dc:language>en-US</dc:language>
  <cp:lastModifiedBy>smjkhl</cp:lastModifiedBy>
  <dcterms:modified xsi:type="dcterms:W3CDTF">2008-02-19T04:51:00Z</dcterms:modified>
  <cp:revision>5</cp:revision>
  <dc:subject/>
  <dc:title> </dc:title>
</cp:coreProperties>
</file>