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UK: 7.2 – TAMADUN AWAL ASIA TENGG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/TAJUK: 7.2 Bab 3 Tingkatan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al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aikan pengaruh Hindu-Buddha dalam kerajaan awal di Asia Tenggara dan menghubungkaitkannya dengan kemajuan negara kita pada hari i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ngatan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lon hendakalah menjawab</w:t>
      </w:r>
      <w:r>
        <w:rPr/>
        <w:t xml:space="preserve"> berdaraskan kerangka jawapan di bawah.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94"/>
        <w:gridCol w:w="3008"/>
        <w:gridCol w:w="178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nci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h Penuh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na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ahami cara-cara kedatangan pengaruh agama Hindu –Buddha dalam Kerajaan Aw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engena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askan cara-cara kedatangan pengaruh Agama Hindu-Buddha dalam kerajaan awal di Asia Tengg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 dan Hura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ahami aspek-aspek yang menerima pengaruh Hindu-Buddha dalam kerajaan awal di Asia Tengga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spek-aspek yang menerima pengaruh Hindu-Buddha dalam kerajaan awal di Asia Tengga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erangkan aspek-aspek yang menerima pengaruh Hindu-Buddha di Asia Tengga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 Sistem pemerintahan (20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ii Bahasa (10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ark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enganalisis pengaruh Hindu-Buddha dalam binaan Candi Angkor Wat dan Borobud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. pengaruh Hindu-Buddha dalam binaan Candi Angkor Wat dan Borobud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Sejauh manakah binaan Angkor Wat dan Borobudur melambangkan pengaruh Hindu-Buddh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plikasikan penerimaan pengaruh luar demi kemajuan nega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4. Penerimaan pengaruh luar demi kemajuan nega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Bagaimanakah kemasukan ilmu dan teknologi dari luar dapat menjana kemajuan negara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lai kejayaan negara hasil sifat keterbukaan terhadap pengaruh lu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Kejayaan negara hasil sifat keterbukaan terhadap pengaruh lu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dasarkan pemerhatian anda, jelaskan kejayaan yang dicapai oleh negara hasil daripada sifat keterbukaan terhadap pengaruh lu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ipta/Menjana idea menjadikan Malaysia sebagai sebuah negara m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engaruh luar telah membentuk kepelbagaian unsur budaya di negara kita dari dahulu sehingga sekara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dasarkan pengetahuan sejarah anda, bagaimanakah generasi hari ini dapat mempertahankan warisan bangsa dalam aspek kesenian dan kebudayaan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h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hayati nilai-nilai murni/ iktibar/patriotisme yang diperoleh daripada sifat keterbukaan masyarakat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enerapan nilai-nilai murni/ iktibar/patriotism yang diperoleh daripada sifat keterbukaan masyarakat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atakan nilai-nilai murni/iktibar yang diperoleh daripada sifat keterbukaan masyarakat Malay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impu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umus secara keseluruhan isi yang telah di bincangk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Rumu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tahuan yang diperole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tibar kepada diri, bangsa dan nega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pan untuk masa depan masyarakat Malaysia yang lebih cemerla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2:00Z</dcterms:created>
  <dc:creator>SYAM</dc:creator>
  <dc:description/>
  <cp:keywords/>
  <dc:language>en-US</dc:language>
  <cp:lastModifiedBy>oem</cp:lastModifiedBy>
  <dcterms:modified xsi:type="dcterms:W3CDTF">2012-10-01T03:12:00Z</dcterms:modified>
  <cp:revision>2</cp:revision>
  <dc:subject/>
  <dc:title/>
</cp:coreProperties>
</file>