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MPIRAN ‘B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ng JPA(T)1/0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ANG PERISYTIHARAN HA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dakan </w:t>
      </w:r>
      <w:r>
        <w:rPr>
          <w:rFonts w:ascii="Arial" w:hAnsi="Arial" w:cs="Arial"/>
          <w:sz w:val="20"/>
          <w:sz w:val="20"/>
          <w:szCs w:val="20"/>
          <w:lang w:bidi="he-IL"/>
        </w:rPr>
        <w:t>ֶ</w:t>
      </w:r>
      <w:r>
        <w:rPr>
          <w:rFonts w:cs="Arial" w:ascii="Arial" w:hAnsi="Arial"/>
          <w:sz w:val="20"/>
          <w:szCs w:val="20"/>
        </w:rPr>
        <w:t>_/</w:t>
        <w:tab/>
        <w:t>i)</w:t>
        <w:tab/>
        <w:t xml:space="preserve">Kali Pertama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5941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7.55pt;mso-wrap-distance-left:9pt;mso-wrap-distance-right:9pt;mso-wrap-distance-top:0pt;mso-wrap-distance-bottom:0pt;margin-top:3.1pt;mso-position-vertical-relative:text;margin-left:20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aha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HATIAN: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  <w:tab/>
        <w:t>Borang ini hendaklah diisi dengan lengkap dalam 3 salinan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  <w:tab/>
        <w:t>Borang ini hendaklah ditaip atau ditulis dengan huruf cetak dan salinan boleh dibuat    secara fotokop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</w:t>
        <w:tab/>
        <w:t>KETERANGAN MENGENAI PEGAWA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i)   Nama</w:t>
        <w:tab/>
        <w:tab/>
        <w:tab/>
        <w:tab/>
        <w:t>:</w:t>
        <w:tab/>
        <w:t>…………………………………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ii)  No. Kad Pengenalan </w:t>
        <w:tab/>
        <w:tab/>
        <w:t>:</w:t>
        <w:tab/>
        <w:t>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Jawatan / Gred</w:t>
        <w:tab/>
        <w:tab/>
        <w:tab/>
        <w:t>:</w:t>
        <w:tab/>
        <w:t>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  Alamat Tempat Bertugas</w:t>
        <w:tab/>
        <w:tab/>
        <w:t>:</w:t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</w:t>
        <w:tab/>
        <w:t>KETERANGAN MENGENAI KELUAR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)   Suami / Iste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ma</w:t>
        <w:tab/>
        <w:tab/>
        <w:tab/>
        <w:t>No. Kad Pengenalan</w:t>
        <w:tab/>
        <w:tab/>
        <w:t>Pekerjaan / Alam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ajikan (Jika Berkaita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…………………………..</w:t>
        <w:tab/>
        <w:t>…………………………..</w:t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  …………………………..</w:t>
        <w:tab/>
        <w:t>…………………………..</w:t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)   Anak / Tanggung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ma</w:t>
        <w:tab/>
        <w:tab/>
        <w:tab/>
        <w:t>Umur</w:t>
        <w:tab/>
        <w:tab/>
        <w:tab/>
        <w:tab/>
        <w:t>No. Kad Pengenalan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Jika Berkaita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  ……………………………</w:t>
        <w:tab/>
        <w:t>…………………………...</w:t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  ……………………………</w:t>
        <w:tab/>
        <w:t>……………………………</w:t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   ……………………………</w:t>
        <w:tab/>
        <w:t>…………………………...</w:t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  ……………………………</w:t>
        <w:tab/>
        <w:t>……………………………</w:t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  ……………………………</w:t>
        <w:tab/>
        <w:t>…………………………...</w:t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IT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PENDAPATAN BULA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egawai</w:t>
        <w:tab/>
        <w:tab/>
        <w:t xml:space="preserve">Suami / Ister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i)   Gaji</w:t>
        <w:tab/>
        <w:tab/>
        <w:tab/>
        <w:tab/>
        <w:t>:   RM …………………</w:t>
        <w:tab/>
        <w:tab/>
        <w:t>RM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)   Jumlah Semua Imbuhan</w:t>
        <w:tab/>
        <w:t>:   RM …………………</w:t>
        <w:tab/>
        <w:tab/>
        <w:t>RM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Tetap atau Elau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i)  Sewa Rumah / Kedai</w:t>
        <w:tab/>
        <w:t>:   RM …………………</w:t>
        <w:tab/>
        <w:tab/>
        <w:t>RM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v)  Dividen ( Nyatakan )</w:t>
        <w:tab/>
        <w:tab/>
        <w:t>:   RM …………………</w:t>
        <w:tab/>
        <w:tab/>
        <w:t>RM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)   Lain-lain ( Nyatakan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……………………………</w:t>
        <w:tab/>
        <w:t>……………………………</w:t>
        <w:tab/>
        <w:t>…………………………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……………………………</w:t>
        <w:tab/>
        <w:t>……………………………</w:t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……………………………</w:t>
        <w:tab/>
        <w:t>……………………………</w:t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JUMLAH</w:t>
        <w:tab/>
        <w:t>:</w:t>
        <w:tab/>
        <w:t>RM</w:t>
        <w:tab/>
        <w:tab/>
        <w:tab/>
        <w:tab/>
        <w:t>R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 TANGGUNGAN / ANSURAN BULANAN ATAS HUTANG / PINJAM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Pegawai</w:t>
        <w:tab/>
        <w:tab/>
        <w:tab/>
        <w:t>Suami / Ister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Jumlah</w:t>
        <w:tab/>
        <w:tab/>
        <w:t>Jumlah</w:t>
        <w:tab/>
        <w:tab/>
        <w:t>Jumlah</w:t>
        <w:tab/>
        <w:tab/>
        <w:t xml:space="preserve">   Jumla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injaman /</w:t>
        <w:tab/>
        <w:t>Bayaran</w:t>
        <w:tab/>
        <w:t>Pinjaman</w:t>
        <w:tab/>
        <w:t xml:space="preserve">   Bayaran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Tanggungan </w:t>
        <w:tab/>
        <w:t>Bulanan</w:t>
        <w:tab/>
        <w:t>Tanggungan</w:t>
        <w:tab/>
        <w:t xml:space="preserve">   Bulan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(RM)</w:t>
        <w:tab/>
        <w:tab/>
        <w:t>(RM)</w:t>
        <w:tab/>
        <w:tab/>
        <w:t>(RM)</w:t>
        <w:tab/>
        <w:tab/>
        <w:t xml:space="preserve">   (RM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)</w:t>
        <w:tab/>
        <w:t>Pinjaman</w:t>
        <w:tab/>
        <w:t>:</w:t>
        <w:tab/>
        <w:tab/>
        <w:tab/>
        <w:tab/>
        <w:tab/>
        <w:tab/>
        <w:tab/>
        <w:tab/>
        <w:tab/>
        <w:tab/>
        <w:t>Perumahan</w:t>
        <w:tab/>
        <w:tab/>
        <w:t>……………</w:t>
        <w:tab/>
        <w:t>……………</w:t>
        <w:tab/>
        <w:t>……………</w:t>
        <w:tab/>
        <w:t xml:space="preserve">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</w:t>
        <w:tab/>
        <w:t xml:space="preserve">Pinjaman </w:t>
        <w:tab/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Kenderaan</w:t>
        <w:tab/>
        <w:tab/>
        <w:t>……………</w:t>
        <w:tab/>
        <w:t>……………</w:t>
        <w:tab/>
        <w:t>……………</w:t>
        <w:tab/>
        <w:t xml:space="preserve">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</w:t>
        <w:tab/>
        <w:t xml:space="preserve">Cukai </w:t>
        <w:tab/>
        <w:tab/>
        <w:t>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ndapatan</w:t>
        <w:tab/>
        <w:tab/>
        <w:t>……………</w:t>
        <w:tab/>
        <w:t>……………</w:t>
        <w:tab/>
        <w:t>……………</w:t>
        <w:tab/>
        <w:t>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</w:t>
        <w:tab/>
        <w:t xml:space="preserve">Pinjaman </w:t>
        <w:tab/>
        <w:t>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perasi</w:t>
        <w:tab/>
        <w:tab/>
        <w:t>……………</w:t>
        <w:tab/>
        <w:t>……………</w:t>
        <w:tab/>
        <w:t>……………</w:t>
        <w:tab/>
        <w:t>……………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</w:t>
        <w:tab/>
        <w:t>Lain-lain</w:t>
        <w:tab/>
        <w:t>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yatakan)</w:t>
        <w:tab/>
        <w:tab/>
        <w:t>……………</w:t>
        <w:tab/>
        <w:t>……………</w:t>
        <w:tab/>
        <w:t>……………</w:t>
        <w:tab/>
        <w:t>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JUMLAH</w:t>
        <w:tab/>
        <w:tab/>
      </w:r>
      <w:r>
        <w:rPr>
          <w:rFonts w:cs="Arial" w:ascii="Arial" w:hAnsi="Arial"/>
          <w:sz w:val="20"/>
          <w:szCs w:val="20"/>
        </w:rPr>
        <w:t>……………</w:t>
        <w:tab/>
        <w:t>……………</w:t>
        <w:tab/>
        <w:t>……………</w:t>
        <w:tab/>
        <w:t>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L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 KETERANGAN MENGENAI HAR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82"/>
        <w:gridCol w:w="1282"/>
        <w:gridCol w:w="1255"/>
        <w:gridCol w:w="1263"/>
        <w:gridCol w:w="1261"/>
        <w:gridCol w:w="1283"/>
        <w:gridCol w:w="2037"/>
        <w:gridCol w:w="1044"/>
        <w:gridCol w:w="126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is Har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milik Harta dan Hubungan Dengan Pegawai (sendiri, suami atau isteri, anak dan sebagainy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at Harta / No. Pendaftaran / No. Sijil Dan Sebagainy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kh Pemilikan Har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angan / ekar / kaki persegi / Unit (kalau rumah, nayatakan keluasan tanah tapak rumah itu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ai Perolehan Harta (R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 Dan Dari Siapa Harta Diperolehi (dipusakai, dibeli, dihadiahkan dan sebagainy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a-punca Kewangan Bagi Memeiliki Harta Dan Jumlahny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Jika Pinjaman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yatakan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)  Jumlah pinjam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i)  Institusi memberi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injam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ii) Tempoh bayar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bal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v) Ansuran bulan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v)  Tarikh ansur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ert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) Hasil Pelupusa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Harta, Nyataka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) Jenis Harta / Alam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/ No. Daft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i) Harga Juala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ii) Tarikh Lup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erangan Lain Jika 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uk Kegunaan Rasmi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Nota :</w:t>
        <w:tab/>
        <w:t>Sekiranya harta tersebut diperolehi melalui pusaka atau hadiah, sila sertakan sesalinan geran atau dokumen-dokumn berkaitan sebagai bukti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ab/>
        <w:tab/>
        <w:t xml:space="preserve">….…………………………………… 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andatangan Pegawai )</w:t>
        <w:tab/>
        <w:tab/>
        <w:tab/>
        <w:tab/>
        <w:tab/>
        <w:tab/>
        <w:tab/>
        <w:tab/>
        <w:tab/>
        <w:t>( Tandatangan Ketua Jabatan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 PENGAKUAN PEGAWA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5" w:hanging="0"/>
        <w:jc w:val="both"/>
        <w:rPr/>
      </w:pPr>
      <w:r>
        <w:rPr>
          <w:rFonts w:cs="Arial" w:ascii="Arial" w:hAnsi="Arial"/>
          <w:sz w:val="20"/>
          <w:szCs w:val="20"/>
        </w:rPr>
        <w:t>Saya dengan ini mengisytiharkan semua harta yang saya miliki serta tanggungan dan sgala maklumat yang diberikan adalah benar dan tidak bercanggah dengan mana-mana peraturan.</w:t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h : ……………………………</w:t>
        <w:tab/>
        <w:tab/>
        <w:tab/>
        <w:t>……………………………………..</w:t>
      </w:r>
    </w:p>
    <w:p>
      <w:pPr>
        <w:pStyle w:val="Normal"/>
        <w:ind w:left="34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( Tandatangan Pegawai )</w:t>
      </w:r>
    </w:p>
    <w:p>
      <w:pPr>
        <w:pStyle w:val="Normal"/>
        <w:ind w:left="34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 URUS SET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ng perisytiharan harta pegawai telah diisi dengan lengkap dan dikemukakan untuk pertimbangan Ketua Jabatan.</w:t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h : ……………………………</w:t>
        <w:tab/>
        <w:tab/>
        <w:tab/>
        <w:t>………………………………...........</w:t>
      </w:r>
    </w:p>
    <w:p>
      <w:pPr>
        <w:pStyle w:val="Normal"/>
        <w:ind w:left="34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( Tandatangan Urus Setia )</w:t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665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 : ………………………………</w:t>
      </w:r>
    </w:p>
    <w:p>
      <w:pPr>
        <w:pStyle w:val="Normal"/>
        <w:ind w:left="4665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65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atan : ……………………………</w:t>
      </w:r>
    </w:p>
    <w:p>
      <w:pPr>
        <w:pStyle w:val="Normal"/>
        <w:ind w:left="4665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65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  KEPUTUSAN KETUA JABAT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a telah mengambil maklum ke atas perisytiharan harta pegawai ini mengikut Peraturan 10, Peraturan-Peraturan Pegawai Awam (Kelakuan dan Tatatertib) 1993.</w:t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h : ……………………………</w:t>
        <w:tab/>
        <w:tab/>
        <w:tab/>
        <w:t>………………………………………..</w:t>
      </w:r>
    </w:p>
    <w:p>
      <w:pPr>
        <w:pStyle w:val="Normal"/>
        <w:ind w:left="34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   ( Tandatangan Ketua Jabatan )</w:t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665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 : ………………………………</w:t>
      </w:r>
    </w:p>
    <w:p>
      <w:pPr>
        <w:pStyle w:val="Normal"/>
        <w:ind w:left="4665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65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atan : ……………………………</w:t>
      </w:r>
    </w:p>
    <w:p>
      <w:pPr>
        <w:pStyle w:val="Normal"/>
        <w:ind w:left="4665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65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65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ka pegawai ditukarkan ke mana-mana kementerian atau jabatan, urus setia hendaklah memastikan satu salinan semua borang perisytiharan harta pegawai dikemukakan kepada Ketua Jabatan tempat pegawai ditukarkan.</w:t>
      </w:r>
    </w:p>
    <w:p>
      <w:pPr>
        <w:pStyle w:val="Normal"/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IT</w:t>
      </w:r>
    </w:p>
    <w:sectPr>
      <w:footerReference w:type="default" r:id="rId4"/>
      <w:type w:val="nextPage"/>
      <w:pgSz w:w="12240" w:h="15840"/>
      <w:pgMar w:left="1800" w:right="9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3:00Z</dcterms:created>
  <dc:creator>JPN</dc:creator>
  <dc:description/>
  <dc:language>en-US</dc:language>
  <cp:lastModifiedBy>Alex-Lee</cp:lastModifiedBy>
  <cp:lastPrinted>2010-06-16T09:03:00Z</cp:lastPrinted>
  <dcterms:modified xsi:type="dcterms:W3CDTF">2016-05-27T12:53:00Z</dcterms:modified>
  <cp:revision>2</cp:revision>
  <dc:subject/>
  <dc:title>SULIT</dc:title>
</cp:coreProperties>
</file>