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  <w:t>Tajuk 9.1: Revolusi Pertanian dan Revolusi Perindustrian</w:t>
      </w:r>
    </w:p>
    <w:p>
      <w:pPr>
        <w:pStyle w:val="Normal"/>
        <w:jc w:val="both"/>
        <w:rPr>
          <w:rFonts w:ascii="Verdana" w:hAnsi="Verdana" w:cs="Verdana"/>
          <w:lang w:val="it-IT"/>
        </w:rPr>
      </w:pPr>
      <w:r>
        <w:rPr>
          <w:rFonts w:cs="Verdana" w:ascii="Verdana" w:hAnsi="Verdana"/>
          <w:lang w:val="it-IT"/>
        </w:rPr>
      </w:r>
    </w:p>
    <w:p>
      <w:pPr>
        <w:pStyle w:val="Normal"/>
        <w:jc w:val="both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  <w:t>(Merujuk tema 9 Huraian Sukatan Pelajaran dan buku teks Sejarah Tingkatan 4 Bab 9)</w:t>
      </w:r>
    </w:p>
    <w:p>
      <w:pPr>
        <w:pStyle w:val="Normal"/>
        <w:rPr>
          <w:rFonts w:ascii="Verdana" w:hAnsi="Verdana" w:cs="Verdana"/>
          <w:lang w:val="sv-SE"/>
        </w:rPr>
      </w:pPr>
      <w:r>
        <w:rPr>
          <w:rFonts w:cs="Verdana" w:ascii="Verdana" w:hAnsi="Verdana"/>
          <w:lang w:val="sv-S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alan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Revolusi Pertanian  telah memberi pelbagai kesan terhadap Negara kita, bincangka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2453"/>
        <w:gridCol w:w="3646"/>
        <w:gridCol w:w="121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ormat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pek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incia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arkah Penuh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genal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mahami kehendak tugasan soal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genal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askan secara ringkas tentang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olusi Pertani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 markah</w:t>
            </w:r>
          </w:p>
        </w:tc>
      </w:tr>
      <w:tr>
        <w:trPr/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si dan huraian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Memahami aspek-aspek perkembangan Revolusi pertanian</w:t>
            </w:r>
          </w:p>
          <w:p>
            <w:pPr>
              <w:pStyle w:val="Normal"/>
              <w:rPr>
                <w:rFonts w:ascii="Verdana" w:hAnsi="Verdana" w:eastAsia="Verdana" w:cs="Verdana"/>
                <w:lang w:val="it-IT"/>
              </w:rPr>
            </w:pPr>
            <w:r>
              <w:rPr>
                <w:rFonts w:eastAsia="Verdana" w:cs="Verdana" w:ascii="Verdana" w:hAnsi="Verdana"/>
                <w:lang w:val="it-IT"/>
              </w:rPr>
              <w:t xml:space="preserve">   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k-aspek perkembangan revolusi pertani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angkan aspek-aspek yang telah membawa kepada berlakunya perkembangan revolusi pertanian di Eropa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 markah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nganalisis kesan revolusi pertani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san revolusi pertani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ncangkan kesan revolusi pertanian di Eropah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15 markah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gaplikasi matlamat Malaysia sebagai pusat kegiatan pertanian antarabangs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Langkah-langkah ke arah matlamat Malaysia sebagai pusat pertanian antarabangs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Cadangkan langkah-langkah untuk menjadikan Malaysia sebagai pusat pertanian antarabangs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15 Markah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ilai kejayaan Malaysia dalam sektor pertanian antarabangs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ejayaan Malaysia dalam sektor pertanian antarabangs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rdasarkan pengetahuan sejarah anda, jelaskan kejayaan yang telah dicapai oleh Melaysia dalam sektor pertanian antarabangs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10 markah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cipta/menjana idea usaha-usaha ke arah menghadapi cabaran di abad ke-21 bagi menjamin kemakmuran ekonomi nega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Cabaran dan langkah menghadapi cabaran di abad ke-2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elaskan cabaran yang dihadapi oleh Malaysia pada abad ke-21 bagi menjamin kesejahteraan ekonomi negara (5M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Nyatakan langkah-langkah untuk mengatasi cabaran di atas (5M)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10 markah</w:t>
            </w:r>
          </w:p>
        </w:tc>
      </w:tr>
      <w:tr>
        <w:trPr/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ghayati bilai-nilai murni/ iktibar / patriotise daripada perkembangan ekonomi negara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Nilai-nilai murni daripada perkembangan ekonomi negar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Nyatakan nilai-nilai murni atau iktibar yang diperoleh daripada perkembangan ekonomi negara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10 markah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esimpulan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rumus secara keseluruhan isi yang telah dibincangkan</w:t>
            </w:r>
          </w:p>
        </w:tc>
        <w:tc>
          <w:tcPr>
            <w:tcW w:w="3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Rumus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ngetahuan yang diperole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ktibar kepada diri, bangsa dan ne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Harapan untuk masa depan ekonomi Malaysia yang lebih cemerlan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5 markah</w:t>
            </w:r>
          </w:p>
        </w:tc>
      </w:tr>
    </w:tbl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945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oalan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si dan Hurai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arka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ngenalan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laskan secara ringkas tentang Revolusi Pertanian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uatu perubahan besar yng berlaku secara mendada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rlaku secar menyeluru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raku dalam bidang politik, sosial dn ekonom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makan masa yang agak lam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ecara berterus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idak berlaku secara mendadak dalam sehari dua atau sebu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yediakan asas bagi Revolusi Perindustri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5 marka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2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pek-aspek perkembangan revolusi pertani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angkan aspek-aspek yang telah membawa kepada berlakunya perkembangan revolusi pertanian di Eropah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milikan Tanah Persendir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istem pemilikan tanah persendir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istem pemilikan tanah aw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ipunyai oleh golongan kay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imiliki oleh orang perseorang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igunakan untuk berucuk tanam secara kecil-kecil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melihara terna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mburu binat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manc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Untuk menampung kehidupan har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manfaatkan tanah awam untuk tujuan pengeluaran pertanian secara besar-besar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uan tanah memagari tanah awa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Akta Pemagaran Tanah dikuatkuasa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ersedia kawasan lebih uas untuk penana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Rakyat biasa kehilangan punca rezek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tani kecil-kecilan menjadi buruh lad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rhijrah ke band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jadi buruh kilan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aedah dan ciptaan baru dalam pertan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Sistem penggiliran tanaman oleh Lord Townshen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igunakan secara berterusan sepanjang tahu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anam jenis tanaman berbeza mengikut musim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ggunakan nutrien tanah berbeza, tanaman dapat tumbuh dengan sub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anaman baru diperkenalka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fi-FI"/>
              </w:rPr>
              <w:t>Seperti semanggi/clover/turnip/ubi kenta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fi-FI"/>
              </w:rPr>
              <w:t>Alatan baru dicipta/Jethro Tul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untuk menggali dan menug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ilakukan dengan lebih pantas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rtanian komeri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aja asli mula diguna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anaman lebih sub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Hasil pertanian bertamba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fi-FI"/>
              </w:rPr>
              <w:t>Peningkatan kualiti hasil pertani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Lebihan produk diperdagangk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3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esan revolusi pertanian</w:t>
            </w:r>
          </w:p>
          <w:p>
            <w:pPr>
              <w:pStyle w:val="Normal"/>
              <w:rPr>
                <w:rFonts w:ascii="Verdana" w:hAnsi="Verdana" w:cs="Verdana"/>
                <w:lang w:val="it-IT"/>
              </w:rPr>
            </w:pPr>
            <w:r>
              <w:rPr>
                <w:rFonts w:cs="Verdana" w:ascii="Verdana" w:hAnsi="Verdana"/>
                <w:lang w:val="it-IT"/>
              </w:rPr>
              <w:t>Bincangkan kesan revolusi pertanian di Eropah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fi-FI"/>
              </w:rPr>
              <w:t>Sebagai puna ekonomi ne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Dikomersil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Lebihan produk pertanian dieks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ladang menjadi pedagang antarabangs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enyediakan makanan yang cuk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enaga buruh banya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Verdana" w:ascii="Verdana" w:hAnsi="Verdana"/>
                <w:lang w:val="fi-FI"/>
              </w:rPr>
              <w:t>Tuan tanah menjadi penguasaha lada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ningkatan perdagangan antarabangsa/tidak dapat dipasarkan semuanya di dalam ne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euntungan dimaksimum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emajuan bidang pengangkut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Rekaan enjin berkuasa w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nggunaan keretap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emunculan golongan buruh dan majik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uncul sistem ekonomi berskala bes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uruh tidak mendapat layanan bai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15 marka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4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Langkah-langkah ke arah matlamat Malaysia sebagai pusat pertanian antarabangs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Cadangkan langkah-langkah untuk menjadikan Malaysia sebagai pusat pertanian antarabangs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guasai ilmu pengetahu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guasai kemahir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jamin keaman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gekalkan perpaduan kaum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reatif dan inovatif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galakkan pelaburan asin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aik taraf infranstrutur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ambah tenaga mahir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tingkatkan kecekapan pentadbiran keraja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urangkan karenah birokrasi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mberikan bantuan modal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cari pasaran baru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lakukan penyelidik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Mana-mana munasabah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15 marka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5.</w:t>
              <w:tab/>
              <w:t>Kejayaan Malaysia dalam sektor pertanian antarabangs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Berdasarkan pengetahuan sejarah anda, jelaskan kejayaan yang telah dicapai oleh Melaysia dalam sektor pertanian antarabangs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geluar komoditi utama dunia (koko/getah/kelapa sawit)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Bioteknolo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jadikan pertanian sati industri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usat pengeluaran herb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ranan agensi penyelidikan seperti RISDA,MARDI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gurusan pertanian: FAMA, FELDA, FELCR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Teknologi pertanian (Hydrophonic/petigasi gantung/baja)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asaran luas di peringkat antarabangs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lopor hab halal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Cabaran dan langkah menghadapi cabaran di abad ke-21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Jelaskan cabaran yang dihadapi oleh Malaysia pada abad ke-21 bagi menjamin kesejahteraan ekonomi negara (5M)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kewang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ekurangan mod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nilai mata wang turun naik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labur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ejatuhan pasaran saham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asalah menarik pelabur asing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eknolog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asih rendah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Bergantung kepada teknologi lua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Globalisasi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rsainagn dengan negara maj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giktirafan oleh negara-negara maj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asar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embusi pasaran antarabangs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asaran terhad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Tekanan negara maju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Tenaga kerj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urang mahi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Bergantung kepada negara lua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Ramai tenaga mahir berkhidmat di negara luar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Nyatakan langkah-langkah untuk mengatasi cabaran di atas (5M)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guasaan ilmu pengetahu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guasai ICT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yelidikan dan pembangunan R&amp;D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gukuhkan sistem kewang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ingkatkan kualiti barang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ncari pasaran baru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E-dagan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romosi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odal ins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Nilai-nilai murni daripada perkembangan ekonomi negara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Nyatakan nilai-nilai murni atau iktibar yang diperoleh daripada perkembangan ekonomi negar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Nilai murni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erjasam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rpadu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egigihan/kesungguhan bekerja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Jati diri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kebijaksanaan pemimpi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Berdaya sain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mbangunan dan penyelidik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guasaan ilmu pengetahu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guasaan pelbagai kemahiran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memanfaatkan sumber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bijak mengambil peluan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bersyuku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Rumusan</w:t>
            </w:r>
          </w:p>
          <w:p>
            <w:pPr>
              <w:pStyle w:val="Normal"/>
              <w:ind w:left="360" w:hanging="0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Pengetahuan yang diperoleh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Iktibar kepada diri, bangsa dan negar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Harapan untuk masa depan ekonomi Malaysia yang lebih cemerlang</w:t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  <w:p>
            <w:pPr>
              <w:pStyle w:val="Normal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  <w:t>-pengetahuan yang diperoleh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-Iktibar kepada diri bangsa dan negara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lang w:val="fi-FI"/>
              </w:rPr>
              <w:t>-Harapan untuk masa depan ekonomi Malaysia yang lebih cemerl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lang w:val="fi-FI"/>
              </w:rPr>
            </w:pPr>
            <w:r>
              <w:rPr>
                <w:rFonts w:cs="Verdana" w:ascii="Verdana" w:hAnsi="Verdana"/>
                <w:lang w:val="fi-FI"/>
              </w:rPr>
            </w:r>
          </w:p>
        </w:tc>
      </w:tr>
    </w:tbl>
    <w:p>
      <w:pPr>
        <w:pStyle w:val="Normal"/>
        <w:rPr>
          <w:rFonts w:ascii="Verdana" w:hAnsi="Verdana" w:cs="Verdana"/>
          <w:lang w:val="fi-FI"/>
        </w:rPr>
      </w:pPr>
      <w:r>
        <w:rPr>
          <w:rFonts w:cs="Verdana" w:ascii="Verdana" w:hAnsi="Verdana"/>
          <w:lang w:val="fi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25:00Z</dcterms:created>
  <dc:creator>shahrul azha sharif</dc:creator>
  <dc:description/>
  <cp:keywords/>
  <dc:language>en-US</dc:language>
  <cp:lastModifiedBy>oem</cp:lastModifiedBy>
  <dcterms:modified xsi:type="dcterms:W3CDTF">2012-10-01T03:25:00Z</dcterms:modified>
  <cp:revision>2</cp:revision>
  <dc:subject/>
  <dc:title>Tajuk 9</dc:title>
</cp:coreProperties>
</file>