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ourier New"/>
          <w:sz w:val="20"/>
          <w:szCs w:val="20"/>
        </w:rPr>
        <w:t>Chapter 23 (</w:t>
      </w:r>
      <w:r>
        <w:rPr>
          <w:rFonts w:eastAsia="PMingLiU;新細明體" w:cs="Courier New"/>
          <w:sz w:val="20"/>
          <w:szCs w:val="20"/>
          <w:lang w:eastAsia="zh-TW"/>
        </w:rPr>
        <w:t>6</w:t>
      </w:r>
      <w:r>
        <w:rPr>
          <w:rFonts w:cs="Courier New"/>
          <w:sz w:val="20"/>
          <w:szCs w:val="20"/>
        </w:rPr>
        <w:t xml:space="preserve">) </w:t>
      </w:r>
      <w:r>
        <w:rPr>
          <w:rFonts w:cs="Courier New"/>
          <w:sz w:val="20"/>
          <w:szCs w:val="20"/>
          <w:u w:val="single"/>
        </w:rPr>
        <w:t>The rms Value of AC</w:t>
      </w:r>
    </w:p>
    <w:p>
      <w:pPr>
        <w:pStyle w:val="Normal"/>
        <w:spacing w:before="0" w:after="0"/>
        <w:rPr>
          <w:rFonts w:cs="Courier New"/>
          <w:sz w:val="20"/>
          <w:szCs w:val="20"/>
          <w:u w:val="single"/>
          <w:lang w:val="en-US" w:eastAsia="en-US"/>
        </w:rPr>
      </w:pPr>
      <w:r>
        <w:rPr>
          <w:rFonts w:cs="Courier New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8415" distR="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3830</wp:posOffset>
                </wp:positionV>
                <wp:extent cx="2390775" cy="1247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1247760"/>
                          <a:chOff x="0" y="0"/>
                          <a:chExt cx="2390760" cy="1247760"/>
                        </a:xfrm>
                      </wpg:grpSpPr>
                      <wps:wsp>
                        <wps:cNvCnPr/>
                        <wps:spPr>
                          <a:xfrm>
                            <a:off x="285840" y="9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6760" y="75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360" y="39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360" y="10764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106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1066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0040" y="38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0040" y="1066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560" y="105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YouYuan;SimSun" w:cs="Century Gothic"/>
                                  <w:color w:val="auto"/>
                                  <w:lang w:val="en-US" w:eastAsia="zh-CN" w:bidi="ar-SA"/>
                                </w:rPr>
                                <w:t>I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61920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YouYuan;SimSun" w:cs="Century Gothic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75760"/>
                            <a:ext cx="237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YouYuan;SimSun" w:cs="Century Gothic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376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YouYuan;SimSun" w:cs="Century Gothic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840" y="1066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560" y="69516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YouYuan;SimSun" w:cs="Century Gothic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69516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YouYuan;SimSun" w:cs="Century Gothic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9pt;width:188.25pt;height:98.25pt" coordorigin="1080,258" coordsize="3765,19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30;top:4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35;top:14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15;top:8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15;top:195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700;top:19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0;top:193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285;top:8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5;top:193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70;top:19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00;top:258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YouYuan;SimSun" w:cs="Century Gothic"/>
                            <w:color w:val="auto"/>
                            <w:lang w:val="en-US" w:eastAsia="zh-CN" w:bidi="ar-SA"/>
                          </w:rPr>
                          <w:t>I/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45;top:1233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YouYuan;SimSun" w:cs="Century Gothic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24;top:692;width:3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YouYuan;SimSun" w:cs="Century Gothic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0;top:1713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YouYuan;SimSun" w:cs="Century Gothic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530;top:193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fillcolor="white" stroked="f" o:allowincell="f" style="position:absolute;left:1815;top:1353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YouYuan;SimSun" w:cs="Century Gothic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00;top:1353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YouYuan;SimSun" w:cs="Century Gothic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</w:t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etermine the rms value of the alternating current whose waveform is as shown in the diagram.</w:t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20"/>
          <w:szCs w:val="20"/>
          <w:u w:val="single"/>
        </w:rPr>
        <w:t>Ans</w:t>
      </w:r>
      <w:r>
        <w:rPr>
          <w:sz w:val="20"/>
          <w:szCs w:val="20"/>
        </w:rPr>
        <w:t xml:space="preserve"> :  2.0 A</w:t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7780" distR="0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131445</wp:posOffset>
                </wp:positionV>
                <wp:extent cx="236283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1143000"/>
                          <a:chOff x="0" y="0"/>
                          <a:chExt cx="2362680" cy="1143000"/>
                        </a:xfrm>
                      </wpg:grpSpPr>
                      <wps:wsp>
                        <wps:cNvCnPr/>
                        <wps:spPr>
                          <a:xfrm>
                            <a:off x="258120" y="9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9040" y="75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9280" y="39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9280" y="9525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800" y="95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800" y="9432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320" y="38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320" y="9619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3840" y="95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680" y="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YouYuan;SimSun" w:cs="Century Gothic"/>
                                  <w:color w:val="auto"/>
                                  <w:lang w:val="en-US" w:eastAsia="zh-CN" w:bidi="ar-SA"/>
                                </w:rPr>
                                <w:t>I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61920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YouYuan;SimSun" w:cs="Century Gothic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760"/>
                            <a:ext cx="237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YouYuan;SimSun" w:cs="Century Gothic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1900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YouYuan;SimSun" w:cs="Century Gothic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8120" y="9619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840" y="69516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YouYuan;SimSun" w:cs="Century Gothic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69516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YouYuan;SimSun" w:cs="Century Gothic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0.35pt;width:186.05pt;height:90pt" coordorigin="1125,207" coordsize="3721,1800">
                <v:shape id="shape_0" stroked="t" o:allowincell="f" style="position:absolute;left:1531;top:3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36;top:13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16;top:8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16;top:17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701;top:17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1;top:169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286;top:8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6;top:17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71;top:17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501;top:207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YouYuan;SimSun" w:cs="Century Gothic"/>
                            <w:color w:val="auto"/>
                            <w:lang w:val="en-US" w:eastAsia="zh-CN" w:bidi="ar-SA"/>
                          </w:rPr>
                          <w:t>I/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46;top:1182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YouYuan;SimSun" w:cs="Century Gothic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25;top:641;width:3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YouYuan;SimSun" w:cs="Century Gothic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26;top:1497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YouYuan;SimSun" w:cs="Century Gothic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531;top:17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fillcolor="white" stroked="f" o:allowincell="f" style="position:absolute;left:1816;top:1302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YouYuan;SimSun" w:cs="Century Gothic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01;top:1302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YouYuan;SimSun" w:cs="Century Gothic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</w:t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etermine the rms value of the alternating current whose waveform is as shown in the diagram.</w:t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20"/>
          <w:szCs w:val="20"/>
          <w:u w:val="single"/>
        </w:rPr>
        <w:t>Ans</w:t>
      </w:r>
      <w:r>
        <w:rPr>
          <w:sz w:val="20"/>
          <w:szCs w:val="20"/>
        </w:rPr>
        <w:t xml:space="preserve"> :  1.58 A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874" w:leader="none"/>
        <w:tab w:val="right" w:pos="9749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97655</wp:posOffset>
          </wp:positionH>
          <wp:positionV relativeFrom="paragraph">
            <wp:posOffset>-249555</wp:posOffset>
          </wp:positionV>
          <wp:extent cx="397510" cy="4908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>SMJK CHUNG HWA, KOTA BHA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YouYuan;SimSun" w:cs="Century Gothic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entury Gothic" w:hAnsi="Century Gothic" w:eastAsia="YouYuan;SimSun" w:cs="Century Gothic"/>
      <w:sz w:val="22"/>
      <w:szCs w:val="22"/>
    </w:rPr>
  </w:style>
  <w:style w:type="character" w:styleId="FooterChar">
    <w:name w:val="Footer Char"/>
    <w:basedOn w:val="DefaultParagraphFont"/>
    <w:qFormat/>
    <w:rPr>
      <w:rFonts w:ascii="Century Gothic" w:hAnsi="Century Gothic" w:eastAsia="YouYuan;SimSun" w:cs="Century Gothic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YouYuan;SimSu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9:09:00Z</dcterms:created>
  <dc:creator>User</dc:creator>
  <dc:description/>
  <cp:keywords/>
  <dc:language>en-US</dc:language>
  <cp:lastModifiedBy>User</cp:lastModifiedBy>
  <dcterms:modified xsi:type="dcterms:W3CDTF">2011-02-04T10:35:00Z</dcterms:modified>
  <cp:revision>4</cp:revision>
  <dc:subject/>
  <dc:title/>
</cp:coreProperties>
</file>