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how Yee</w:t>
        <w:tab/>
        <w:t>:</w:t>
        <w:tab/>
        <w:t>Saya rasa, keluarga itu boleh dikatakan keluarga penyayang jika semua anggota keluarga itu dapat hidup gembira bersama-sama dan berasa saling dipunyai oleh satu sama lain. Mereka seharusnya menjadikan rumah sebagai suatu tempat yang harmoni, selamat serta menyeronokkan tanpa sebarang tekanan. Rumah itu tidak harus dijadikan oleh mereka sebagai suatu tempat persinggahan untuk menukar baju dan tidur sahaja. Sebaliknya, mereka harus menjadikan rumah sebagai tempat yang sejahtera seperti syurga. Dalam sebuah keluarga penyayang, ibu bapa mempunyai hubungan yang erat dengan anak mereka dan mereka saling menghormati. Mereka mesti dapat duduk bersama-sama, berbincang dan bermuafakat apabila menghadapi masalah, bukannya menggunakan kekerasan atau penderaan. Saya rasa, penanda terbaik untuk menentukan sama ada keluarga itu keluarga penyayang atau tidak adalah dengan melihat ahli keluarganya. Adakah mereka gembira dalam rumah dan adakah mereka lebih suka berada dalam keluarga atau keluar bersama dengan rakan? Jika mereka suka berada dalam rumah, maka keluarga itu berjaya digelar keluarga penyayang.</w:t>
      </w:r>
    </w:p>
    <w:p>
      <w:pPr>
        <w:pStyle w:val="TextBodyIndent"/>
        <w:rPr/>
      </w:pPr>
      <w:r>
        <w:rPr/>
      </w:r>
    </w:p>
    <w:p>
      <w:pPr>
        <w:pStyle w:val="TextBodyIndent"/>
        <w:rPr/>
      </w:pPr>
      <w:r>
        <w:rPr/>
        <w:t>Doris</w:t>
        <w:tab/>
        <w:t>:</w:t>
        <w:tab/>
        <w:t xml:space="preserve">Sekolah Penyayang sebenarnya bertujuan untuk menyemai sikap menghormati, menghargai, serta menyayangi orang yang kurang bernasib baik di kalangan pelajar. Ini juga bertujuan untuk membantu pelajar menyelesaikan masalah yang rumit dan membantu mereka untuk mengubah sikap diri yang buruk. Jadi, pihak pentadbir sekolah khususnya pengetua penting untuk mewujudkan sebuah sekolah yang penyayang dan cemerlang. Selain daripada mengambil berat tentang isu-isu semasa sekolah, pengetua juga harus mengambil kira kebajikan para pelajar. Sebagai guru juga, tidak boleh dinafikan bahawa guru harus bersikap tegas, peramah, sabar dan ceria. Guru yang peramah tak akan lokek dengan senyuman. Barangkali semua orang sudah pun sedar bahawa senyuman merupakan penawar duka. Guru harus memberi peluang kepada pelajar yang melakukan kesalahan supaya mereka akan mengubah sikap tetapi bukannya menhukum mereka secara membuta-tuli.Sekolah yang penyayang akn berusaha untuk membantu golongan yang tidak berupaya.Sebagai contoh, sekolah kami telah mengutip wang untuk membantu mangsa tanah runtuh di Simunjan baru-baru ini. Perkara ini berikutan daripda sikap simpati kami terhadap kesemua mangsa yang hanya tinggal sehelai sepinggan dan ada yang pula telah kehilangan dan saudara-mara yang tersayang.Selain itu, PBSM   sekolah kami telah mengadakan jamuan untuk meraikan anak-anakyatim dan kanak-kanak yang cacat. Jadi, tidak dinafikan bahawa aktiviti kokurikulum sekolah juga dapat membantu mewujudkan sikap penyayang di kalangan para pelajar. Khidmat bimbingan dan kaunseling yang diberikan kepada para pelajar menunjukkan kasih dan sayang terhadap para pelajar.Maksudnya di sini, pihak sekolah </w:t>
      </w:r>
    </w:p>
    <w:p>
      <w:pPr>
        <w:pStyle w:val="Normal"/>
        <w:tabs>
          <w:tab w:val="clear" w:pos="720"/>
          <w:tab w:val="left" w:pos="1440" w:leader="none"/>
          <w:tab w:val="left" w:pos="1890" w:leader="none"/>
        </w:tabs>
        <w:ind w:left="1890" w:hanging="1890"/>
        <w:jc w:val="both"/>
        <w:rPr/>
      </w:pPr>
      <w:r>
        <w:rPr/>
        <w:t xml:space="preserve">                                </w:t>
      </w:r>
    </w:p>
    <w:p>
      <w:pPr>
        <w:pStyle w:val="Normal"/>
        <w:tabs>
          <w:tab w:val="clear" w:pos="720"/>
          <w:tab w:val="left" w:pos="1440" w:leader="none"/>
          <w:tab w:val="left" w:pos="1890" w:leader="none"/>
        </w:tabs>
        <w:ind w:left="1890" w:hanging="1890"/>
        <w:jc w:val="both"/>
        <w:rPr/>
      </w:pPr>
      <w:r>
        <w:rPr/>
        <w:t>Stephanie</w:t>
        <w:tab/>
        <w:t>:</w:t>
        <w:tab/>
        <w:t xml:space="preserve">Saya setuju dengan pendapat saudara Chow Yee tadi yang mengatakan bahawa rumah seharusnya merupakan tempat yang selesa, aman serta damai. Jadi apakah cabaran dalam mewujudkan masyarakat penyayang kerana pada zaman yang serba canggih ini perasaan sedemikian semakin menipis dan pada pendapat saudara Chow Yee apakah yang harus dilakukan bagi mengatasi isu ini.   </w:t>
      </w:r>
    </w:p>
    <w:p>
      <w:pPr>
        <w:pStyle w:val="Normal"/>
        <w:tabs>
          <w:tab w:val="clear" w:pos="720"/>
          <w:tab w:val="left" w:pos="1440" w:leader="none"/>
          <w:tab w:val="left" w:pos="1890" w:leader="none"/>
        </w:tabs>
        <w:ind w:left="1890" w:hanging="1890"/>
        <w:jc w:val="both"/>
        <w:rPr/>
      </w:pPr>
      <w:r>
        <w:rPr/>
        <w:t>Chow Yee</w:t>
        <w:tab/>
        <w:t>:</w:t>
        <w:tab/>
        <w:t>Oh, saya rasa cabaran dalam mewujudkan masyarakat penyayang memang banyak, tetapi yang paling jelas hanya tiga. Pertama sekali, dalam kebanyakan kelaurga, ibu bapa sebenarnya menyayangi anak mereka tetapi mereka tidak tahu meluahkan perasaan mereka. Mereka sentiasa memendamkan perasaan mereka seolah-olah mereka malu untuk menunjukkannya. Keadaan ini mewujudkan banyak salah tanggapan kepada anak, dan anak mereka akan tertanya-tanya, “Adakah bapa dan emak menyayangi saya”? Ini adalah cabaran pertama dalam mewujudkan masyarakat penyayang.</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tab/>
        <w:t>Kedua, rakyat negara ini semakin dipengaruhi oleh semangat individualisme yang digembar-gemburkan oleh media asing. Warga masyarakat hari ini lebih mementingkan kepentingan diri sendiri daripada orang lain. Sikap ini jelas bertentangan dengan sikap menjaga kebaikan bersama yang diutamakan dalam masyarakat penyayang. Semangat individualisme ini mendorong seseorang itu untuk melakukan apa-apa sahaja untuk mencapai nafsunya, tanpa menghiraukan hidup mati orang lain. Bagaimanakah masyakarat penyayang dapat diwujudkan jika semua orang bertindak sedemikian?</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tab/>
        <w:t>Ketiga, kesibukan kebanyakan warga masyarakat menyebabkan mereka tidak mempunyai masa untuk menjalin hubungan yang baik dengan orang di sekelillingnya. Setiap hari, mereka bekerja dari siang hingga malam. Di tempat kerja, mereka sibuk dengan kerja-kerja masing dan sentiasa bersaing dengan rakan sekerja. Apabila balik ke rumah, mereka sudah begitu letih. Cuba kita fikirkan, bagaimanakah mereka mampu berkomunikasi dan berinteraksi dengan anak-anak mereka?</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tab/>
        <w:t>Saya rasa ini adalah cabaran paling utama dalam mewujudkan masyarakat penyayang.</w:t>
      </w:r>
    </w:p>
    <w:p>
      <w:pPr>
        <w:pStyle w:val="Normal"/>
        <w:tabs>
          <w:tab w:val="clear" w:pos="720"/>
          <w:tab w:val="left" w:pos="1440" w:leader="none"/>
          <w:tab w:val="left" w:pos="1890" w:leader="none"/>
        </w:tabs>
        <w:ind w:left="1890" w:hanging="1890"/>
        <w:jc w:val="both"/>
        <w:rPr/>
      </w:pPr>
      <w:r>
        <w:rPr/>
        <w:t xml:space="preserve">Stephenie </w:t>
        <w:tab/>
        <w:t>:</w:t>
        <w:tab/>
        <w:t>Terima kasih saudara Chow Yee.Ya saudara-saudari sekalian,keluarga merupakan tunggak utama dalam kehidupan manusia dan kalau kita tidak mementingkan ikatan kekeluargaan maka jarak diantara ahli keluarga semakin besar dan ini merupakan satu masalah yang sering kita lihat pada masa kini. Kebanyakan kita lihat anak-anak masa kini lebih banyak menghabiskan masa bersama rakan-rakan kerana pada pendapat mereka rakan-rakan lebih memahami diri mereka berbanding keluarga. Jadi pada pendapat saudari Doris apakah langkah yang patut diambil oleh pihak sekolah untuk mengatasi masalah ini?</w:t>
      </w:r>
    </w:p>
    <w:p>
      <w:pPr>
        <w:pStyle w:val="Normal"/>
        <w:tabs>
          <w:tab w:val="clear" w:pos="720"/>
          <w:tab w:val="left" w:pos="1440" w:leader="none"/>
          <w:tab w:val="left" w:pos="1890" w:leader="none"/>
        </w:tabs>
        <w:ind w:left="1890" w:hanging="1890"/>
        <w:jc w:val="both"/>
        <w:rPr/>
      </w:pPr>
      <w:r>
        <w:rPr/>
        <w:t xml:space="preserve"> </w:t>
      </w:r>
    </w:p>
    <w:p>
      <w:pPr>
        <w:pStyle w:val="Normal"/>
        <w:tabs>
          <w:tab w:val="clear" w:pos="720"/>
          <w:tab w:val="left" w:pos="1440" w:leader="none"/>
          <w:tab w:val="left" w:pos="1890" w:leader="none"/>
        </w:tabs>
        <w:ind w:left="1890" w:hanging="1890"/>
        <w:jc w:val="both"/>
        <w:rPr/>
      </w:pPr>
      <w:r>
        <w:rPr/>
        <w:t>Doris</w:t>
        <w:tab/>
        <w:t>:</w:t>
        <w:tab/>
        <w:t>Baiklah, kita mulakan dengan konsep Pembimbing Rakan Sebaya. Konsep Pembimbing Rakan Sebaya atau lebih dikenali dengan singkatannya iaitu PRS sebenarnya merupakan suatu pendekatan yang tidak asing lagi bagi kita di Malaysia. Sebenarnya, PRS adalah suatu sistem bantuan dan pertolongan yang dilakukan menerusi proses dan kaedah kaunseling atau dengan kata lain, pendekatan kaunseling digunakan dalam urusan membantu mengenal pasti dan menyelesaikan masalah seseorang. Sekarang kita pergi pula ke maksud perkhidmatan bimbingan dan kaunseling di sekolah. Secara menyeluruhnya, bimbingan dianggap sebagai payung yang melindungi beberapa jenis perkhidmatan yang bertujuan untuk perkembangan dan  penyesuaian diri pelajar di sekolah yang biasanya dikendalikan oleh guru bimbingan dan kaunseling, guru-guru atau individu lain seperti PRS. Bimbingan lebih merupakan memberi maklumat dan panduan kepada pelajar sama ada secara perseorangan atau dalam kelompok untuk mengetahui keperluan dan kehendak mereka. Bagi kaunseling pula, 2 orang pengkaji, iaitu Kottler dan Brown membezakan kaunseling dan psikoterapi dengan mengatakan bahawa kaunseling membantu individu yang normal yang menghadapi masalah seharian biasa, Tyler pula mengatakan psikoterapi bertujuan mengubah personaliti seseorang sedangkan kaunseling ialah bertujuan meningkatkan perkembangan diri pelajar di sekolah. Jadi, maksudnya, peranan perkhidmatan bimbingan dan kaunseling ialah untuk membantu pelajar mengatasi masalah seharian yang biasa dihadapi lebih berbentuk perkembangan diri mereka supaya mereka berupaya mencungkil potensi dan membina diri menggunakan pelbagai strategi dengan bantuan guru bimbingan dan kaunseling kerana unit ini menjadi tempat mengadu dan tempat meluahkan kegelisahan serta masalah remaja di sekolah sebelum merebak menjadi penyakit dalam masyarakat yang berbahaya.</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 xml:space="preserve">Stephenie </w:t>
        <w:tab/>
        <w:t>:</w:t>
        <w:tab/>
        <w:t xml:space="preserve">Jadi apakah jenis latihan yang akan dilakukan oleh PRS untuk membantu menyerapkan perasaan kasih itu pada peringkat sekolah?   </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Doris</w:t>
        <w:tab/>
        <w:t>:</w:t>
        <w:tab/>
        <w:t>Baiklah, saya rasa kita ada 4 bentuk latihan asas bagi PRS. Yang pertama ialah “Latihan Kemahiran Berkomunikasi”. Latihan ini membantu memudahkan seseorang pembimbing bergaul mesra dengan rakan sebaya. Dalam latihan ini, aspek yang akan disentuh ialah selok-belok perbualan, perbincangan, menghujah, membuat analisis serta berpidato dan juga cara berucap di khalayak ramai. Jadi, seseorang yang terlatih akan berasa yakin dan tidak kekok bergaul dengan pelbagai golongan manusia. Yang kedua pula ialah “Latihan Mengendalikan Sesi Kaunseling”. Pembimbing akan diajar cara mengendalikan sesi kaunseling dengan cara yang sistematik, teratur, dan betul. Contohnya, pembimbing itu akan diajar cara untuk membina hubungan mesra dengan seseeorang pelajar sebelum membantu mereka menyelesaikan masalah. Latihan sebegini terpaksa kita lakukan secara latih-tubi dan latihan makmal kaunseling. Latihan asas yang ketiga pula adalah “Latihan Dalam Kumpulan”. Latihan ini agak berbeza sedikit dan dijalankan dalam 2 bentuk iaitu latihan berkonsepkan permainan dan latihan dalam pengendalian organisasi. Tentu ramai yang hairan apabila mendengar latihan berkonsepkan permainan ini. Sebenarnya permainan ini merupakan permainan psikologikal kerana semasa bermain, sesuatu falsalah akan diselitkan. Maknanya, selepas sesuatu permainan tamat, maka ahli-ahli akan diajak berbincang tentang konsep dan falsahfah permainan tersebut. Jadi, merka akan meluahkan perasaan dan pendapat masing-masing terhadap permainan tersebut. Jadi, ini penting untuk menenang fikiran mereka yang bermasalah buat seketika supaya mereka tidak akan berterusan dengan diri yang bermasalah hingga menyebabkan tekanan emosi. Bentuk yang kedua  pula ialah latihan dalam pengendalian organisasi. Pembimbing akan menimba pengetahuan mentadbir dan mengendalikan aktiviti-aktiviti pelajar di sekolah supaya berjalan dengan lancar. Latihan yang terakhir adalah “latihan untuk pelatih”. Seseorang calon pembimbing akan diberikan latihan tentang cara-cara menjadi pelatih dan pengendali kursus dalam kemahiran atau kaunseling. Jadi, untuk melahirkan PRS yang berjaya, keempat-empat latihan ini perlu diterapkan dalam diri calon pembimbing itu. Tanpa latihan ini, memang sukar untuk menjadi seseorang PRS yang berkebolehan kerana hanya orang yang terlatih saja yang mampu memikul tugas yang melibatkan soal emosi dan perasaan ini.</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 xml:space="preserve">Stephenie </w:t>
        <w:tab/>
        <w:t>:    Terima kasih saudari Doris atas penerangan itu tadi. Jadi saudara Chow Yee apakah yang dilakukan oleh pihak sekolah bagi mengatasi masalah disiplin pelajar sekolah ?</w:t>
        <w:tab/>
      </w:r>
    </w:p>
    <w:p>
      <w:pPr>
        <w:pStyle w:val="Normal"/>
        <w:tabs>
          <w:tab w:val="clear" w:pos="720"/>
          <w:tab w:val="left" w:pos="1440" w:leader="none"/>
          <w:tab w:val="left" w:pos="1890" w:leader="none"/>
        </w:tabs>
        <w:jc w:val="both"/>
        <w:rPr/>
      </w:pPr>
      <w:r>
        <w:rPr/>
      </w:r>
    </w:p>
    <w:p>
      <w:pPr>
        <w:pStyle w:val="Normal"/>
        <w:tabs>
          <w:tab w:val="clear" w:pos="720"/>
          <w:tab w:val="left" w:pos="1440" w:leader="none"/>
          <w:tab w:val="left" w:pos="1890" w:leader="none"/>
        </w:tabs>
        <w:ind w:left="1890" w:hanging="1890"/>
        <w:jc w:val="both"/>
        <w:rPr/>
      </w:pPr>
      <w:r>
        <w:rPr/>
        <w:t>Chow Yee</w:t>
        <w:tab/>
        <w:t>:</w:t>
        <w:tab/>
        <w:t>Sekolah kami mempunyai cara yang unik untuk mengatasi masalah disiplin. Di peringkat akar umbi, Lembaga Pengawas sekolah kami telah mengadakan Kursus Motivasi Pengawas untuk melatih pengawas-pengawas menjadi pengawas yang berwibawa dan dihormati pelajar lain. Kami amat menggalakkan pengawas menjadi kawan baik kepada pelajar-pelajar selain bersikap tegas dana adil. Kami mahu mereka menjadi kawan baik kepada pelajar lain kerana hanya dengan cara ini, pelajar-pelajar akan menghormati dan menyayangi pengawas. Ini secara langsung dapat meningkatkan disiplin sekolah kerana daripada apa yang saya tahu, remaja hari ini banyak yang bersikap ________. Kalau kita bersikap keras terhadap mereka, mereka akan lebih suka melanggar peraturan dan mengingkari arahan. Sebaliknya, sekiranya kami memahami mereka dan bercakap dengan mereka dengan baik, mereka akan rela mematuhi peraturan dan arahan sekolah.</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tab/>
        <w:t>Di peringkat pentadbir pula, pengetua dan naib pengetua juga menggalakkan penggunaan kaih sayang dalam pendidikan. Pengetua pernah menganjurkan Kursus Tenaga Pengajar Penyayang kepada guru-guru di sekolah kami. Antara isi penting dalam kursus itu adalah guru-guru dinasihatkan agar sentiasa percaya bahawa pelajar-pelajar mahu belajar dan mereka mempunyai kebolehan untuk belajar. Mereka sentiasa digalakkan supaya bersikap penyabar dan mengasihi pelajar seperti anak sendiri. Dalam perkara ini, saya amat berbangga sebagai seorang pelajar Kuching High kerana semua guru dalam sekolah begitu baik dan bertanggungjawab bukan sahaja dalam penyaluran ilmu pengetahuan, tetapi juga dalam pembentukan sahsiah pelajar.</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tab/>
        <w:t>Dalam menangani masalah disiplin pula, pengetua dan guru disiplin jarang sekali menggunakan cara kekerasan seperti merotan atau buang sekolah untuk menghukum pelajar yang bersalah. Sebaliknya, mereka lebih meminati cara lembut dengan menggunakan kaunseling. Sebenarnya, saya amat menyanjung perbuatan mereka kerana saya rasa, berbanding dengan cara keras, cara lembut ini dapat menyedarkan pelajar itu dari dalam hatinya tentang kepentingan berkelakuan baik. Lambat laun, mereka akan mengubah sikap mereka. Kalau kita guna kekerasan, keadaan sebaliknya pula akan berlaku. Mereka mungkin tidak akan  mengulangi salah laku mereka, tetapi ini hanya disebabkan mereka takut untuk dihukum, bukannya mereka sudah insaf akan perbuatannya. Apabila mereka berada di luar sekolah atau dewasa kelak, mereka besar kemungkinan akan mengulangi perbuatan mereka.  Bukankah ini bertentangan dengan falsafah pendidikan negara? Saya rasa ini sahaja, saudari pengerusi.</w:t>
      </w:r>
    </w:p>
    <w:p>
      <w:pPr>
        <w:pStyle w:val="Normal"/>
        <w:tabs>
          <w:tab w:val="clear" w:pos="720"/>
          <w:tab w:val="left" w:pos="1440" w:leader="none"/>
          <w:tab w:val="left" w:pos="1890" w:leader="none"/>
        </w:tabs>
        <w:ind w:left="1890" w:hanging="1890"/>
        <w:jc w:val="both"/>
        <w:rPr/>
      </w:pPr>
      <w:r>
        <w:rPr/>
      </w:r>
    </w:p>
    <w:p>
      <w:pPr>
        <w:pStyle w:val="Normal"/>
        <w:tabs>
          <w:tab w:val="clear" w:pos="720"/>
          <w:tab w:val="left" w:pos="1440" w:leader="none"/>
          <w:tab w:val="left" w:pos="1890" w:leader="none"/>
        </w:tabs>
        <w:ind w:left="1890" w:hanging="1890"/>
        <w:jc w:val="both"/>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90" w:leader="none"/>
      </w:tabs>
      <w:ind w:left="1890" w:hanging="18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0:59:00Z</dcterms:created>
  <dc:creator>default user</dc:creator>
  <dc:description/>
  <dc:language>en-US</dc:language>
  <cp:lastModifiedBy>khs</cp:lastModifiedBy>
  <dcterms:modified xsi:type="dcterms:W3CDTF">2002-04-08T01:19:00Z</dcterms:modified>
  <cp:revision>3</cp:revision>
  <dc:subject/>
  <dc:title>Chow Yee</dc:title>
</cp:coreProperties>
</file>