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AMPIRAN ‘B’</w:t>
      </w:r>
    </w:p>
    <w:p>
      <w:pPr>
        <w:pStyle w:val="Normal"/>
        <w:jc w:val="right"/>
        <w:rPr/>
      </w:pPr>
      <w:r>
        <w:rPr/>
        <w:t>Borang JPA (T) 1 / 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ANG PERISYTIHARAAN HAR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25730</wp:posOffset>
                </wp:positionV>
                <wp:extent cx="24384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9.9pt;width:19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Tanda </w:t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ab/>
        <w:t>i) Kali Pertama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43180</wp:posOffset>
                </wp:positionV>
                <wp:extent cx="24384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3.4pt;width:19.1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ii) Tambahan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HAT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orang ini hendaklah diisi dengan lengkap dalam 3 salinan.</w:t>
      </w:r>
    </w:p>
    <w:p>
      <w:pPr>
        <w:pStyle w:val="Normal"/>
        <w:numPr>
          <w:ilvl w:val="0"/>
          <w:numId w:val="3"/>
        </w:numPr>
        <w:rPr/>
      </w:pPr>
      <w:r>
        <w:rPr/>
        <w:t>Borang ini hendaklah ditaip atau ditulis dengan huruf cetak dan salinan boleh dibuat secara fotokop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TERANGAN MENGENAI PEGAW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) </w:t>
        <w:tab/>
        <w:t>Nama</w:t>
        <w:tab/>
        <w:tab/>
        <w:tab/>
        <w:tab/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</w:t>
        <w:tab/>
        <w:t>No. Kad Pengenalan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</w:t>
        <w:tab/>
        <w:t>Jawatan / Gred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)</w:t>
        <w:tab/>
        <w:t>Alamat Tempat Bertugas</w:t>
        <w:tab/>
        <w:tab/>
        <w:t>: SMJK Sin Min , Jalan Pegawai, 08000 Sungai Petani, Keda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KETERANGAN MENGENAI KELUAR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070"/>
        <w:gridCol w:w="333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ami / Ister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Kad Pengenal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kerjaan / Ala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k / Tanggun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u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Kad Pengena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ika Berkait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NDAPATAN BULAN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2142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w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mi / Ist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i                                            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mlah Semua Imbuhan  </w:t>
            </w:r>
          </w:p>
          <w:p>
            <w:pPr>
              <w:pStyle w:val="Normal"/>
              <w:rPr/>
            </w:pPr>
            <w:r>
              <w:rPr/>
              <w:t>Tetap atau  Elaun                       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wa Rumah / Kedai                 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den (Nyatakan)                   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in-lain (Nyataka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ANGGUNGAN / ANSURAN BULANAN ATAS HUTANG / PINJAM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2"/>
        <w:gridCol w:w="1440"/>
        <w:gridCol w:w="1440"/>
        <w:gridCol w:w="1530"/>
        <w:gridCol w:w="15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wa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mi / Iste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mlah Pinjaman / Tanggungan (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mlah Bayaran Bulanan </w:t>
            </w:r>
          </w:p>
          <w:p>
            <w:pPr>
              <w:pStyle w:val="Normal"/>
              <w:rPr/>
            </w:pPr>
            <w:r>
              <w:rPr/>
              <w:t>(R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mlah Pinjaman / Tanggungan</w:t>
            </w:r>
          </w:p>
          <w:p>
            <w:pPr>
              <w:pStyle w:val="Normal"/>
              <w:rPr/>
            </w:pPr>
            <w:r>
              <w:rPr/>
              <w:t>(RM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mlah </w:t>
            </w:r>
          </w:p>
          <w:p>
            <w:pPr>
              <w:pStyle w:val="Normal"/>
              <w:rPr/>
            </w:pPr>
            <w:r>
              <w:rPr/>
              <w:t>Bayaran Bulanan</w:t>
            </w:r>
          </w:p>
          <w:p>
            <w:pPr>
              <w:pStyle w:val="Normal"/>
              <w:rPr/>
            </w:pPr>
            <w:r>
              <w:rPr/>
              <w:t>(R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jaman Peruma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jaman Kender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ai Pendapa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jaman Kope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n-lain </w:t>
            </w:r>
          </w:p>
          <w:p>
            <w:pPr>
              <w:pStyle w:val="Normal"/>
              <w:rPr/>
            </w:pPr>
            <w:r>
              <w:rPr/>
              <w:t>(Nyatak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L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UL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ENGAKUAN PEGAW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a dengan ini mengisytiharkan semua harta yang saya miliki serta tanggungan dan segala maklumat yang diberikan adalah benar dan tidak bercanggah dengan mana-mana peratu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: …………….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andatangan Pegawa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URUS SE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ang Perisytiharaan harta pegawai telah diisi dengan lengkap dan dikemukakan untuk pertimbangan Ketua Jaba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: ………….</w:t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andatangan Urus seti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ama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watan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EPUTUSAN KETUA JAB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a telah mengambil maklum ke atas perisytiharaan harta pegawai ini mengikut Peraturan 10, Peraturan-Peraturan Pegawai Awam (Kelakuan dan Tatatertib)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: ……………..</w:t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Tandatangan Ketua Jabatan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Nama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Jawata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ika pegawai ditukarkan ke mana-mana kementerian atau jabatan, urussetia handaklah memastikan satu salinan semua borang perisytiharaan harta pegawai dikemukakan kepada Ketua Jabatan tempat pegawai ditukarka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LIT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7:10:00Z</dcterms:created>
  <dc:creator>Ang Cheng Chooi</dc:creator>
  <dc:description/>
  <dc:language>en-US</dc:language>
  <cp:lastModifiedBy>USER</cp:lastModifiedBy>
  <cp:lastPrinted>2002-07-07T16:15:00Z</cp:lastPrinted>
  <dcterms:modified xsi:type="dcterms:W3CDTF">2003-03-27T08:12:00Z</dcterms:modified>
  <cp:revision>13</cp:revision>
  <dc:subject/>
  <dc:title>SULIT</dc:title>
</cp:coreProperties>
</file>