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"/>
        <w:gridCol w:w="5439"/>
        <w:gridCol w:w="2160"/>
      </w:tblGrid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197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4"/>
                <w:szCs w:val="4"/>
              </w:rPr>
            </w:pPr>
            <w:r>
              <w:rPr>
                <w:rFonts w:eastAsia="楷体;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汉鼎简中楷" w:hAnsi="汉鼎简中楷" w:cs="楷体;Arial Unicode MS" w:eastAsia="汉鼎简中楷"/>
                <w:b/>
                <w:sz w:val="28"/>
                <w:szCs w:val="28"/>
              </w:rPr>
              <w:t>槟城恒毅国民型华文中学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SEK.MEN.JEN.KEB.HENG EE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PULAU PINANG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2"/>
                <w:szCs w:val="22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99, JALAN HAMILTON, 11</w:t>
            </w: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00 PULAU PINA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楷体;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: +604-2824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 +604-283246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WIM SEKOLAH PENGGAL PERSEKOLAHAN TAHUN 201</w:t>
      </w:r>
      <w:r>
        <w:rPr>
          <w:b/>
        </w:rPr>
        <w:t>7</w:t>
      </w:r>
    </w:p>
    <w:p>
      <w:pPr>
        <w:pStyle w:val="Normal"/>
        <w:jc w:val="center"/>
        <w:rPr/>
      </w:pPr>
      <w:r>
        <w:rPr>
          <w:b/>
        </w:rPr>
        <w:t>201</w:t>
      </w:r>
      <w:r>
        <w:rPr>
          <w:b/>
        </w:rPr>
        <w:t>7</w:t>
      </w:r>
      <w:r>
        <w:rPr>
          <w:rFonts w:ascii="汉鼎简中楷" w:hAnsi="汉鼎简中楷" w:cs="楷体;Arial Unicode MS" w:eastAsia="汉鼎简中楷"/>
          <w:b/>
        </w:rPr>
        <w:t>年度校历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"/>
          <w:szCs w:val="8"/>
        </w:rPr>
      </w:pPr>
      <w:r>
        <w:rPr>
          <w:rFonts w:eastAsia="楷体;Arial Unicode MS" w:cs="楷体;Arial Unicode MS" w:ascii="楷体;Arial Unicode MS" w:hAnsi="楷体;Arial Unicode MS"/>
          <w:b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2"/>
        <w:gridCol w:w="2022"/>
        <w:gridCol w:w="2022"/>
        <w:gridCol w:w="1921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(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第一学期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Minggu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Har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3</w:t>
            </w:r>
            <w:r>
              <w:rPr>
                <w:rFonts w:eastAsia="楷体;Arial Unicode MS"/>
                <w:b/>
                <w:sz w:val="22"/>
                <w:szCs w:val="22"/>
              </w:rPr>
              <w:t>-0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-201</w:t>
            </w:r>
            <w:r>
              <w:rPr>
                <w:rFonts w:eastAsia="楷体;Arial Unicode MS"/>
                <w:b/>
                <w:sz w:val="22"/>
                <w:szCs w:val="22"/>
              </w:rPr>
              <w:t>7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-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7</w:t>
            </w:r>
            <w:r>
              <w:rPr>
                <w:rFonts w:eastAsia="楷体;Arial Unicode MS"/>
                <w:b/>
                <w:sz w:val="22"/>
                <w:szCs w:val="22"/>
              </w:rPr>
              <w:t>-03-201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7 </w:t>
            </w:r>
            <w:r>
              <w:rPr>
                <w:rFonts w:eastAsia="MS Mincho;ＭＳ 明朝"/>
                <w:b/>
                <w:sz w:val="22"/>
                <w:szCs w:val="22"/>
              </w:rPr>
              <w:t>→ 2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6</w:t>
            </w:r>
            <w:r>
              <w:rPr>
                <w:rFonts w:eastAsia="MS Mincho;ＭＳ 明朝"/>
                <w:b/>
                <w:sz w:val="22"/>
                <w:szCs w:val="22"/>
              </w:rPr>
              <w:t>-05-201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</w:t>
            </w:r>
            <w:r>
              <w:rPr>
                <w:rFonts w:eastAsia="楷体;Arial Unicode MS"/>
                <w:b/>
                <w:sz w:val="22"/>
                <w:szCs w:val="22"/>
              </w:rPr>
              <w:t>9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(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第二学期</w:t>
            </w:r>
            <w:r>
              <w:rPr>
                <w:rFonts w:eastAsia="汉鼎简中楷" w:cs="MS Mincho;ＭＳ 明朝" w:ascii="汉鼎简中楷" w:hAnsi="汉鼎简中楷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-06-201</w:t>
            </w:r>
            <w:r>
              <w:rPr>
                <w:rFonts w:eastAsia="楷体;Arial Unicode MS"/>
                <w:b/>
                <w:sz w:val="22"/>
                <w:szCs w:val="22"/>
              </w:rPr>
              <w:t>7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→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-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-201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4</w:t>
            </w:r>
            <w:r>
              <w:rPr>
                <w:rFonts w:eastAsia="楷体;Arial Unicode MS"/>
                <w:b/>
                <w:sz w:val="22"/>
                <w:szCs w:val="22"/>
              </w:rPr>
              <w:t>-09-2017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4</w:t>
            </w:r>
            <w:r>
              <w:rPr>
                <w:rFonts w:eastAsia="MS Mincho;ＭＳ 明朝"/>
                <w:b/>
                <w:sz w:val="22"/>
                <w:szCs w:val="22"/>
              </w:rPr>
              <w:t>-11-2017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Jumlah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ascii="汉鼎简中楷" w:hAnsi="汉鼎简中楷" w:cs="MS Mincho;ＭＳ 明朝" w:eastAsia="汉鼎简中楷"/>
                <w:b/>
                <w:sz w:val="22"/>
                <w:szCs w:val="22"/>
              </w:rPr>
              <w:t>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/>
          <w:sz w:val="18"/>
          <w:szCs w:val="18"/>
        </w:rPr>
      </w:pPr>
      <w:r>
        <w:rPr>
          <w:rFonts w:eastAsia="楷体;Arial Unicode MS" w:ascii="楷体;Arial Unicode MS" w:hAnsi="楷体;Arial Unicode MS"/>
          <w:sz w:val="18"/>
          <w:szCs w:val="1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30"/>
        <w:gridCol w:w="4050"/>
        <w:gridCol w:w="34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HA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TARIK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PERK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</w:rPr>
            </w:pPr>
            <w:r>
              <w:rPr>
                <w:rFonts w:ascii="汉鼎简中楷" w:hAnsi="汉鼎简中楷" w:cs="楷体;Arial Unicode MS" w:eastAsia="汉鼎简中楷"/>
                <w:b/>
              </w:rPr>
              <w:t>事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entadbir Sekolah (1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 xml:space="preserve"> - </w:t>
            </w: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an Pelajar Baharu Tingkatan Peralihan &amp; Tingkatan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Sesi 1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sv-SE"/>
              </w:rPr>
              <w:t>预备班和中一新生注册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（一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Pentadbir Sekolah (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1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1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Pentadbir Sekolah (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行政会议（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 xml:space="preserve"> - </w:t>
            </w: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aftaran Pelajar Ba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>ru Tingkatan Peralihan &amp; Tingkatan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 (Sesi 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sv-SE"/>
              </w:rPr>
              <w:t>预备班和中一新生注册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（二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Guru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Sekolah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Lembaga Disiplin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J/K Kokurikulum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Mesyuarat Majlis Sukan : Permain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Mesyuarat Majlis Sukan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: Rumah Suk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Panitia M/P (1)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委员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球类运动理事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组别理事会会议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haru</w:t>
            </w:r>
            <w:r>
              <w:rPr>
                <w:sz w:val="22"/>
                <w:szCs w:val="22"/>
                <w:lang w:val="sv-SE"/>
              </w:rPr>
              <w:t xml:space="preserve"> SMJK Heng E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迎新日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哈密顿路恒毅中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haru</w:t>
            </w:r>
            <w:r>
              <w:rPr>
                <w:sz w:val="22"/>
                <w:szCs w:val="22"/>
                <w:lang w:val="sv-SE"/>
              </w:rPr>
              <w:t xml:space="preserve"> SMJK Heng </w:t>
            </w:r>
            <w:r>
              <w:rPr>
                <w:sz w:val="22"/>
                <w:szCs w:val="22"/>
                <w:lang w:val="sv-SE"/>
              </w:rPr>
              <w:t xml:space="preserve">Ee </w:t>
            </w:r>
            <w:r>
              <w:rPr>
                <w:sz w:val="22"/>
                <w:szCs w:val="22"/>
                <w:lang w:val="sv-SE"/>
              </w:rPr>
              <w:t>Bayan Bar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迎新日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峇央峇鲁恒毅中学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Tahun Baru 20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阳历新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Cuti Ganti </w:t>
            </w:r>
            <w:r>
              <w:rPr>
                <w:sz w:val="22"/>
                <w:szCs w:val="22"/>
                <w:lang w:val="fi-FI"/>
              </w:rPr>
              <w:t>Tahun Baru 20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阳历新年补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A Berm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al </w:t>
            </w:r>
            <w:r>
              <w:rPr>
                <w:sz w:val="22"/>
                <w:szCs w:val="22"/>
              </w:rPr>
              <w:t xml:space="preserve">selidik </w:t>
            </w:r>
            <w:r>
              <w:rPr>
                <w:sz w:val="22"/>
                <w:szCs w:val="22"/>
              </w:rPr>
              <w:t xml:space="preserve">Bakat </w:t>
            </w:r>
            <w:r>
              <w:rPr>
                <w:sz w:val="22"/>
                <w:szCs w:val="22"/>
              </w:rPr>
              <w:t>Seni Pertunjukan</w:t>
            </w:r>
            <w:r>
              <w:rPr>
                <w:sz w:val="22"/>
                <w:szCs w:val="22"/>
              </w:rPr>
              <w:t xml:space="preserve"> Pelajar</w:t>
            </w:r>
            <w:r>
              <w:rPr>
                <w:sz w:val="22"/>
                <w:szCs w:val="22"/>
              </w:rPr>
              <w:t xml:space="preserve"> Ba</w:t>
            </w:r>
            <w:r>
              <w:rPr>
                <w:sz w:val="22"/>
                <w:szCs w:val="22"/>
              </w:rPr>
              <w:t>ha</w:t>
            </w:r>
            <w:r>
              <w:rPr>
                <w:sz w:val="22"/>
                <w:szCs w:val="22"/>
              </w:rPr>
              <w:t xml:space="preserve">ru </w:t>
            </w:r>
            <w:r>
              <w:rPr>
                <w:sz w:val="22"/>
                <w:szCs w:val="22"/>
              </w:rPr>
              <w:t>Ting.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新生才艺调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1.17-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JK Kecil Pengurusan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行政小组会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 Induk Pusat Sumber Sekolah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1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工作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ji Suara &amp; Uji Bak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ajar Baharu Ting. 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新生试音及才艺测试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jumpaan Ahli-Ahli Rumah Suk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队际登记新会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mak Rancangan Menga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rientasi Pusat Sumber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检查教案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新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生培训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ktiviti Kokurikulum Bermul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Kem Kepimpinan IL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开始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扶轮社领袖训练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han Sukan Bermu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练习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 Kaligrafi Tahun Baru Cina (Terbuka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挥春公开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Koperasi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合作社常年大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Tahun Baru C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  <w:r>
              <w:rPr>
                <w:rFonts w:eastAsia="楷体;Arial Unicode MS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9.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Baru C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农历新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Deklamasi Sajak BC Bermula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比赛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Thaipus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宝森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ktiviti Amal sempena Tahun Baru C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新春献爱心活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02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 ( Sesi Mac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汉鼎简中楷" w:cs="Calibri"/>
                <w:sz w:val="22"/>
                <w:szCs w:val="22"/>
                <w:lang w:val="fi-FI"/>
              </w:rPr>
            </w:pPr>
            <w:r>
              <w:rPr>
                <w:rFonts w:eastAsia="汉鼎简中楷" w:cs="Calibri" w:ascii="Calibri" w:hAnsi="Calibri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4-T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1-T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诗歌朗诵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Isn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Syarahan / Pidato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BM Bermu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比赛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Pertandingan Kaligrafi Cin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书法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2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(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Isni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2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Pidato BM (T4-T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tandingan Akhir Syarahan BM (T1-T3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2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Latihan Keselamatan Kebakar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演讲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火警练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.03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ukan Ta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标准运动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03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Panitia M/P (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3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esyuarat </w:t>
            </w:r>
            <w:r>
              <w:rPr>
                <w:sz w:val="22"/>
                <w:szCs w:val="22"/>
                <w:lang w:val="sv-SE"/>
              </w:rPr>
              <w:t>Guru</w:t>
            </w:r>
            <w:r>
              <w:rPr>
                <w:sz w:val="22"/>
                <w:szCs w:val="22"/>
                <w:lang w:val="sv-SE"/>
              </w:rPr>
              <w:t xml:space="preserve"> (2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Guru Berkumpul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Hari Penetapan Targe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Agung PIBG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periksaan MUET ( Sesi Mac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拍团体照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设定成绩指标日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家教协会会员大会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学入学英文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3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3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B Berm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 Taiw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台湾教育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rFonts w:eastAsia="MS Mincho;ＭＳ 明朝"/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Individu, Kelas Dan Persatu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拍个人、班级及团体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</w:rPr>
            </w:pPr>
            <w:r>
              <w:rPr>
                <w:rFonts w:eastAsia="楷体;Arial Unicode MS"/>
                <w:sz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</w:t>
            </w:r>
            <w:r>
              <w:rPr>
                <w:rFonts w:eastAsia="楷体;Arial Unicode MS"/>
                <w:sz w:val="22"/>
              </w:rPr>
              <w:t>.0</w:t>
            </w:r>
            <w:r>
              <w:rPr/>
              <w:t>3</w:t>
            </w:r>
            <w:r>
              <w:rPr>
                <w:rFonts w:eastAsia="楷体;Arial Unicode MS"/>
                <w:sz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Forum Remaja Peringkat Awal 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语学生论坛初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iz Sejarah (T1-T3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Forum Remaja Peringkat Akhir ( T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/>
              </w:rPr>
              <w:t>T5 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历史常识比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生论坛决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,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4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tas De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越野赛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t Orkestra Ci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lukis Poster Anti Dad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Kuiz 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汉鼎简中楷"/>
                <w:sz w:val="22"/>
                <w:szCs w:val="22"/>
              </w:rPr>
              <w:t>华乐演奏会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反毒品海报绘画比赛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常识比赛</w:t>
            </w:r>
          </w:p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eastAsia="汉鼎简中楷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3-T5) / 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  <w:r>
              <w:rPr>
                <w:sz w:val="22"/>
                <w:szCs w:val="22"/>
              </w:rPr>
              <w:t xml:space="preserve"> Bermu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演讲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讲故事比赛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aringan Suka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运动会预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4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4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Buk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书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5</w:t>
            </w:r>
            <w:r>
              <w:rPr>
                <w:rFonts w:eastAsia="楷体;Arial Unicode MS"/>
                <w:sz w:val="22"/>
                <w:szCs w:val="22"/>
              </w:rPr>
              <w:t>.04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t Harmonik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Calibri" w:hAnsi="Calibri" w:cs="Calibri" w:eastAsia="汉鼎简中楷"/>
                <w:sz w:val="22"/>
                <w:szCs w:val="22"/>
              </w:rPr>
              <w:t>口琴乐团音乐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tandingan Akhir Syarahan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3-T5) / Bercerita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1-T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演讲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讲故事决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8.</w:t>
            </w: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iz Geografi (T1-T3) / ABM (TP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地理常识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/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预备班实用国语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.(</w:t>
            </w:r>
            <w:r>
              <w:rPr>
                <w:sz w:val="22"/>
                <w:szCs w:val="22"/>
                <w:lang w:val="sv-SE"/>
              </w:rPr>
              <w:t>3</w:t>
            </w:r>
            <w:r>
              <w:rPr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Induk Pusat Sumber Sekolah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资料中心工作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ri Ibu Bap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Pameran Foto, Seni Visual, Origami, Lukisan Cin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Konsert Wind Orkestr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家长日</w:t>
            </w:r>
          </w:p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摄影、美术、纸艺、</w:t>
            </w:r>
            <w:r>
              <w:rPr>
                <w:rFonts w:ascii="汉鼎简中楷" w:hAnsi="汉鼎简中楷" w:cs="SimSun;宋体" w:eastAsia="汉鼎简中楷"/>
                <w:sz w:val="22"/>
                <w:szCs w:val="22"/>
              </w:rPr>
              <w:t>水墨画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展览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管乐团音乐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2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高级教育文凭第二学期预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04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Sukan Tahunan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常年运动会彩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“Choral Speaking” (TP-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英语诗歌朗诵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4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 Tahunan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b/>
                <w:b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常年运动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楷体;Arial Unicode MS"/>
                <w:sz w:val="22"/>
                <w:szCs w:val="22"/>
              </w:rPr>
            </w:pPr>
            <w:r>
              <w:rPr>
                <w:rFonts w:eastAsia="汉鼎简楷体;Arial Unicode MS"/>
                <w:sz w:val="22"/>
                <w:szCs w:val="22"/>
              </w:rPr>
              <w:t>Hari Pekerj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楷体;Arial Unicode MS" w:hAnsi="汉鼎简楷体;Arial Unicode MS" w:eastAsia="汉鼎简楷体;Arial Unicode MS"/>
                <w:sz w:val="22"/>
                <w:szCs w:val="22"/>
              </w:rPr>
            </w:pPr>
            <w:r>
              <w:rPr>
                <w:rFonts w:ascii="汉鼎简楷体;Arial Unicode MS" w:hAnsi="汉鼎简楷体;Arial Unicode MS" w:eastAsia="汉鼎简楷体;Arial Unicode MS"/>
                <w:sz w:val="22"/>
                <w:szCs w:val="22"/>
              </w:rPr>
              <w:t>劳动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 (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Penyampaian Hadiah Kali Pertam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Cs w:val="22"/>
              </w:rPr>
              <w:t>第一次颁奖典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</w:t>
            </w:r>
            <w:r>
              <w:rPr>
                <w:sz w:val="22"/>
                <w:szCs w:val="22"/>
                <w:lang w:val="sv-SE"/>
              </w:rPr>
              <w:t>3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5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卫塞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Mesyuarat Guru (3) 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kembangan Staf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anitia M/P (3)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研讨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一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三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ayaan Hari Guru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欢庆教师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5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TPM</w:t>
            </w:r>
            <w:r>
              <w:rPr>
                <w:sz w:val="22"/>
                <w:szCs w:val="22"/>
              </w:rPr>
              <w:t xml:space="preserve"> 2017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7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二学期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5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luki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Nyanyian BC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Mencipta Kata-Kata Motivasi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绘画比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歌唱比赛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激励词语设计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5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1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puteraan SPB Yang Dipertuan Ago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最高元首华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A Berm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Nuzul Al-Qur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可兰经降世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</w:t>
            </w:r>
            <w:r>
              <w:rPr>
                <w:sz w:val="22"/>
                <w:szCs w:val="22"/>
                <w:lang w:val="fr-FR"/>
              </w:rPr>
              <w:t>ng</w:t>
            </w:r>
            <w:r>
              <w:rPr>
                <w:sz w:val="22"/>
                <w:szCs w:val="22"/>
                <w:lang w:val="pt-BR"/>
              </w:rPr>
              <w:t>auditan Pengurusan Aset Keraja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政府财务管理稽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</w:t>
            </w:r>
            <w:r>
              <w:rPr>
                <w:rFonts w:eastAsia="楷体;Arial Unicode MS"/>
                <w:sz w:val="22"/>
                <w:szCs w:val="22"/>
              </w:rPr>
              <w:t>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i-FI"/>
              </w:rPr>
              <w:t xml:space="preserve">Ujian Pelbagai Instrumen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ejarah</w:t>
            </w:r>
            <w:r>
              <w:rPr>
                <w:sz w:val="22"/>
                <w:szCs w:val="22"/>
                <w:lang w:val="fi-FI"/>
              </w:rPr>
              <w:t>）</w:t>
            </w: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T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多元技能评估（历史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Peristiwa Hari Kokurikulum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alam Konsert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日特假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文娱晚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一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6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m Konsert Sekol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文娱晚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tandingan Bahas BC Bermula (T2-T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  <w:lang w:val="sv-SE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比赛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uti Hari Raya Pua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Raya </w:t>
            </w:r>
            <w:r>
              <w:rPr>
                <w:sz w:val="22"/>
                <w:szCs w:val="22"/>
                <w:lang w:val="it-IT"/>
              </w:rPr>
              <w:t>Puas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斋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3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Bahas BC (T4-T5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汉鼎简中楷" w:cs="Calibri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决赛（中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五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Akhir Bahas BC Ala Parlim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(T2-T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i-FI"/>
              </w:rPr>
              <w:t>国会式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语辩论决赛（中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-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乔治市世界文化遗产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0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8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Kelahiran TYT Yang Dipertua Negeri Pulau Pinang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fr-FR"/>
              </w:rPr>
              <w:t>槟州元首华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i-FI"/>
              </w:rPr>
              <w:t xml:space="preserve">Ujian Pelbagai Instrumen </w:t>
            </w:r>
            <w:r>
              <w:rPr>
                <w:sz w:val="22"/>
                <w:szCs w:val="22"/>
                <w:lang w:val="fi-FI"/>
              </w:rPr>
              <w:t>(</w:t>
            </w:r>
            <w:r>
              <w:rPr>
                <w:sz w:val="22"/>
                <w:szCs w:val="22"/>
                <w:lang w:val="fi-FI"/>
              </w:rPr>
              <w:t>Geografi</w:t>
            </w:r>
            <w:r>
              <w:rPr>
                <w:sz w:val="22"/>
                <w:szCs w:val="22"/>
                <w:lang w:val="fi-FI"/>
              </w:rPr>
              <w:t>）</w:t>
            </w: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T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多元技能评估（地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Kata-kata Pujangga Tionghu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华文名句精华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Ujian Lisan MUET ( Sesi </w:t>
            </w:r>
            <w:r>
              <w:rPr>
                <w:sz w:val="22"/>
                <w:szCs w:val="22"/>
                <w:lang w:val="fi-FI"/>
              </w:rPr>
              <w:t xml:space="preserve">Julai 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大学入学英语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( 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七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R</w:t>
            </w:r>
            <w:r>
              <w:rPr>
                <w:rFonts w:eastAsia="楷体;Arial Unicode MS"/>
                <w:sz w:val="22"/>
                <w:szCs w:val="22"/>
              </w:rPr>
              <w:t>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lis Anugerah Pertandingan Bacaan Tertingg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最高阅读记录颁奖</w:t>
            </w:r>
            <w:r>
              <w:rPr>
                <w:rFonts w:eastAsia="汉鼎简中楷"/>
                <w:sz w:val="22"/>
                <w:szCs w:val="22"/>
              </w:rPr>
              <w:t>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育展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</w:rPr>
              <w:t>Mesyuarat Agung Tahunan Kel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atu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Badan Berunifor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em Rakan Pembac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外活动团体常年大会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阅读之友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Percubaan Ujian Mendengar  PT3 </w:t>
            </w:r>
            <w:r>
              <w:rPr>
                <w:sz w:val="22"/>
                <w:szCs w:val="22"/>
                <w:lang w:val="sv-SE"/>
              </w:rPr>
              <w:t>（</w:t>
            </w:r>
            <w:r>
              <w:rPr>
                <w:sz w:val="22"/>
                <w:szCs w:val="22"/>
                <w:lang w:val="sv-SE"/>
              </w:rPr>
              <w:t>BM</w:t>
            </w:r>
            <w:r>
              <w:rPr>
                <w:sz w:val="22"/>
                <w:szCs w:val="22"/>
                <w:lang w:val="sv-SE"/>
              </w:rPr>
              <w:t xml:space="preserve">, </w:t>
            </w:r>
            <w:r>
              <w:rPr>
                <w:sz w:val="22"/>
                <w:szCs w:val="22"/>
                <w:lang w:val="sv-SE"/>
              </w:rPr>
              <w:t>BI</w:t>
            </w:r>
            <w:r>
              <w:rPr>
                <w:sz w:val="22"/>
                <w:szCs w:val="22"/>
                <w:lang w:val="sv-SE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中楷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听力测试预考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国语和英语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7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Peperiksaan MUET ( sesi Julai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学入学英文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七月份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8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Ujian Lisan PT3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BM &amp; BI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中三评估口试 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国语和英语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8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1.</w:t>
            </w:r>
            <w:r>
              <w:rPr>
                <w:rFonts w:eastAsia="楷体;Arial Unicode MS"/>
                <w:sz w:val="22"/>
                <w:szCs w:val="22"/>
              </w:rPr>
              <w:t>08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Percubaan PT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笔试预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08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ari Penyampaian Hadiah Kali Ke-2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次颁奖典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5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</w:t>
            </w:r>
            <w:r>
              <w:rPr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18"/>
              </w:rPr>
            </w:pPr>
            <w:r>
              <w:rPr>
                <w:sz w:val="22"/>
                <w:szCs w:val="22"/>
              </w:rPr>
              <w:t>2A</w:t>
            </w:r>
            <w:r>
              <w:rPr>
                <w:rFonts w:ascii="汉鼎简中楷" w:hAnsi="汉鼎简中楷" w:cs="楷体;Arial Unicode MS" w:eastAsia="汉鼎简中楷"/>
                <w:sz w:val="22"/>
                <w:szCs w:val="18"/>
              </w:rPr>
              <w:t>考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.09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2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A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8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Kebangsa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国庆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哈芝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9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B Bermu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第二学期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2B)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开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9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PM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预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8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.(</w:t>
            </w:r>
            <w:r>
              <w:rPr>
                <w:sz w:val="22"/>
                <w:szCs w:val="22"/>
                <w:lang w:val="sv-SE"/>
              </w:rPr>
              <w:t>4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学校策划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9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cara Kenangan Pengasas Sekolah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’ Rev. Father A. Julie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  <w:lang w:val="sv-SE"/>
              </w:rPr>
              <w:t>余廉神父第十三周年追思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课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Khami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纪律委员会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9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Malays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马来西亚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wal Muharra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回历新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Panitia M/P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2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务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各科教师会议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四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教师研讨会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二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09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eperiksaan Percubaan STPM ( Penggal 1 dan 3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nl-NL"/>
              </w:rPr>
            </w:pPr>
            <w:r>
              <w:rPr>
                <w:rFonts w:eastAsia="楷体;Arial Unicode MS"/>
                <w:sz w:val="22"/>
                <w:szCs w:val="22"/>
                <w:lang w:val="nl-N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高级教育文凭第一和第三学期预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esi November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大学入学英语口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.10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laian Tingkatan 3 (PT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评估笔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屠妖节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8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屠妖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3.10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ilaian Tingkatan 3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中三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rahan Buku SPBT (T3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收回中三贷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5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Majlis Anugerah NILAM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aptai Hari Ucapan &amp; Penyampaian Hadiah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阅读计划颁奖礼</w:t>
            </w:r>
          </w:p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毕业典礼彩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nggubah Bun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eastAsia="汉鼎简中楷"/>
                <w:sz w:val="22"/>
                <w:szCs w:val="22"/>
              </w:rPr>
              <w:t>花景造型设计比赛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10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Ucapan &amp; Penyampaian Hadiah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毕业及颁奖典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Peperiksaan MUET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Sesi November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大学入学英文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楷体;Arial Unicode MS" w:hAnsi="汉鼎简楷体;Arial Unicode MS" w:eastAsia="楷体;Arial Unicode MS" w:cs="楷体;Arial Unicode MS"/>
                <w:sz w:val="22"/>
                <w:szCs w:val="22"/>
              </w:rPr>
            </w:pPr>
            <w:r>
              <w:rPr>
                <w:rFonts w:eastAsia="楷体;Arial Unicode MS" w:cs="楷体;Arial Unicode MS" w:ascii="汉鼎简楷体;Arial Unicode MS" w:hAnsi="汉鼎简楷体;Arial Unicode M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PM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大马教育文凭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rifikasi Stok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清点学校财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1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7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三学期考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.1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periksaan Akhir Tah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P, 1, 2, 4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 xml:space="preserve">年终考试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</w:t>
            </w:r>
            <w:r>
              <w:rPr>
                <w:rFonts w:eastAsia="楷体;Arial Unicode MS"/>
                <w:sz w:val="22"/>
                <w:szCs w:val="22"/>
              </w:rPr>
              <w:t>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.1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</w:rPr>
              <w:t>Ulangan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7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一学期考试和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7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2017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大马高级教育文凭第二学期考试</w:t>
            </w:r>
            <w:r>
              <w:rPr>
                <w:rFonts w:eastAsia="汉鼎简中楷" w:cs="楷体;Arial Unicode MS" w:ascii="汉鼎简中楷" w:hAnsi="汉鼎简中楷"/>
                <w:sz w:val="22"/>
                <w:szCs w:val="22"/>
              </w:rPr>
              <w:t>(</w:t>
            </w:r>
            <w:r>
              <w:rPr>
                <w:rFonts w:ascii="汉鼎简中楷" w:hAnsi="汉鼎简中楷" w:cs="Calibri" w:eastAsia="汉鼎简中楷"/>
                <w:sz w:val="22"/>
                <w:szCs w:val="22"/>
              </w:rPr>
              <w:t>重</w:t>
            </w: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考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1.17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Akhir Tahun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年终假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2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eputeraan Nabi Muhamma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穆罕穆德诞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2.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Krism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鼎简中楷" w:hAnsi="汉鼎简中楷" w:eastAsia="汉鼎简中楷" w:cs="楷体;Arial Unicode MS"/>
                <w:sz w:val="22"/>
                <w:szCs w:val="22"/>
              </w:rPr>
            </w:pPr>
            <w:r>
              <w:rPr>
                <w:rFonts w:ascii="汉鼎简中楷" w:hAnsi="汉鼎简中楷" w:cs="楷体;Arial Unicode MS" w:eastAsia="汉鼎简中楷"/>
                <w:sz w:val="22"/>
                <w:szCs w:val="22"/>
              </w:rPr>
              <w:t>圣诞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9" w:right="72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汉鼎简中楷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汉鼎简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4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1:00Z</dcterms:created>
  <dc:creator>Ministry of Education</dc:creator>
  <dc:description/>
  <cp:keywords/>
  <dc:language>en-US</dc:language>
  <cp:lastModifiedBy>Pengetua</cp:lastModifiedBy>
  <cp:lastPrinted>2016-11-23T02:42:00Z</cp:lastPrinted>
  <dcterms:modified xsi:type="dcterms:W3CDTF">2017-07-09T23:18:00Z</dcterms:modified>
  <cp:revision>18</cp:revision>
  <dc:subject/>
  <dc:title> </dc:title>
</cp:coreProperties>
</file>