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9"/>
        <w:gridCol w:w="5439"/>
        <w:gridCol w:w="2160"/>
      </w:tblGrid>
      <w:tr>
        <w:trPr/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5155" cy="774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  <w:sz w:val="4"/>
                <w:szCs w:val="4"/>
              </w:rPr>
            </w:pPr>
            <w:r>
              <w:rPr>
                <w:rFonts w:eastAsia="楷体;Arial Unicode MS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汉鼎简中楷;Arial Unicode MS" w:hAnsi="汉鼎简中楷;Arial Unicode MS" w:eastAsia="汉鼎简中楷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b/>
                <w:sz w:val="28"/>
                <w:szCs w:val="28"/>
              </w:rPr>
              <w:t>槟城恒毅</w:t>
            </w:r>
            <w:r>
              <w:rPr>
                <w:rFonts w:eastAsia="汉鼎简中楷;Arial Unicode MS" w:cs="楷体;Arial Unicode MS" w:ascii="汉鼎简中楷;Arial Unicode MS" w:hAnsi="汉鼎简中楷;Arial Unicode MS"/>
                <w:b/>
                <w:sz w:val="28"/>
                <w:szCs w:val="28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b/>
                <w:sz w:val="28"/>
                <w:szCs w:val="28"/>
              </w:rPr>
              <w:t>国民型</w:t>
            </w:r>
            <w:r>
              <w:rPr>
                <w:rFonts w:eastAsia="汉鼎简中楷;Arial Unicode MS" w:cs="楷体;Arial Unicode MS" w:ascii="汉鼎简中楷;Arial Unicode MS" w:hAnsi="汉鼎简中楷;Arial Unicode MS"/>
                <w:b/>
                <w:sz w:val="28"/>
                <w:szCs w:val="28"/>
              </w:rPr>
              <w:t>)</w:t>
            </w:r>
            <w:r>
              <w:rPr>
                <w:rFonts w:ascii="汉鼎简中楷;Arial Unicode MS" w:hAnsi="汉鼎简中楷;Arial Unicode MS" w:cs="楷体;Arial Unicode MS" w:eastAsia="汉鼎简中楷;Arial Unicode MS"/>
                <w:b/>
                <w:sz w:val="28"/>
                <w:szCs w:val="28"/>
              </w:rPr>
              <w:t>中学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SEK.MEN.JEN.KEB.HENG EE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PULAU PINANG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2"/>
                <w:szCs w:val="22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99, JALAN HAMILTON, 11600 PULAU PINA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楷体;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 : +604-28244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: +604-2832461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TAKWIM SEKOLAH PENGGAL PERSEKOLAHAN TAHUN 2016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2016</w:t>
      </w:r>
      <w:r>
        <w:rPr>
          <w:rFonts w:ascii="汉鼎简中楷;Arial Unicode MS" w:hAnsi="汉鼎简中楷;Arial Unicode MS" w:cs="楷体;Arial Unicode MS" w:eastAsia="汉鼎简中楷;Arial Unicode MS"/>
          <w:b/>
        </w:rPr>
        <w:t>年度校历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8"/>
          <w:szCs w:val="8"/>
        </w:rPr>
      </w:pPr>
      <w:r>
        <w:rPr>
          <w:rFonts w:eastAsia="楷体;Arial Unicode MS" w:cs="楷体;Arial Unicode MS" w:ascii="楷体;Arial Unicode MS" w:hAnsi="楷体;Arial Unicode MS"/>
          <w:b/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22"/>
        <w:gridCol w:w="2022"/>
        <w:gridCol w:w="2022"/>
        <w:gridCol w:w="1921"/>
      </w:tblGrid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</w:rPr>
              <w:t>第一学期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Minggu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Har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0</w:t>
            </w:r>
            <w:r>
              <w:rPr>
                <w:rFonts w:eastAsia="楷体;Arial Unicode MS"/>
                <w:b/>
                <w:sz w:val="22"/>
                <w:szCs w:val="22"/>
              </w:rPr>
              <w:t>4-0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-2016 </w:t>
            </w:r>
            <w:r>
              <w:rPr>
                <w:rFonts w:eastAsia="MS Mincho;ＭＳ 明朝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 xml:space="preserve"> 11-0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-201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1-03-2016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 27-05-201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</w:rPr>
              <w:t>第二学期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3-06-2016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→</w:t>
            </w:r>
            <w:r>
              <w:rPr>
                <w:b/>
                <w:sz w:val="22"/>
                <w:szCs w:val="22"/>
              </w:rPr>
              <w:t xml:space="preserve"> 09-09-2016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9-09-2016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 25-11-2016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Jumlah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</w:rPr>
              <w:t>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</w:t>
            </w:r>
            <w:r>
              <w:rPr>
                <w:rFonts w:eastAsia="楷体;Arial Unicode MS"/>
                <w:b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  <w:r>
              <w:rPr>
                <w:rFonts w:eastAsia="楷体;Arial Unicode MS"/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/>
          <w:b/>
          <w:b/>
          <w:sz w:val="18"/>
          <w:szCs w:val="18"/>
        </w:rPr>
      </w:pPr>
      <w:r>
        <w:rPr>
          <w:rFonts w:eastAsia="楷体;Arial Unicode MS" w:ascii="楷体;Arial Unicode MS" w:hAnsi="楷体;Arial Unicode MS"/>
          <w:b/>
          <w:sz w:val="18"/>
          <w:szCs w:val="18"/>
        </w:rPr>
      </w:r>
    </w:p>
    <w:p>
      <w:pPr>
        <w:pStyle w:val="Normal"/>
        <w:jc w:val="center"/>
        <w:rPr>
          <w:rFonts w:ascii="楷体;Arial Unicode MS" w:hAnsi="楷体;Arial Unicode MS" w:eastAsia="楷体;Arial Unicode MS"/>
          <w:b/>
          <w:b/>
          <w:sz w:val="18"/>
          <w:szCs w:val="18"/>
        </w:rPr>
      </w:pPr>
      <w:r>
        <w:rPr>
          <w:rFonts w:eastAsia="楷体;Arial Unicode MS" w:ascii="楷体;Arial Unicode MS" w:hAnsi="楷体;Arial Unicode MS"/>
          <w:b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0"/>
        <w:gridCol w:w="4860"/>
        <w:gridCol w:w="34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HAR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TARIK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PERK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b/>
                <w:b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b/>
              </w:rPr>
              <w:t>事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.10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entadbir Sekolah 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行政会议（一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.11.1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.1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ftaran Pelajar Baru Tingkatan Peralihan &amp;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sv-SE"/>
              </w:rPr>
              <w:t>预备班和中一新生注册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.1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策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1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Pentadbir Sekolah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行政会议（二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entadbir Sekolah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行政会议（三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.(</w:t>
            </w:r>
            <w:r>
              <w:rPr>
                <w:sz w:val="22"/>
                <w:szCs w:val="22"/>
                <w:lang w:val="sv-SE"/>
              </w:rPr>
              <w:t>2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策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.12.15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.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ftaran Pelajar Baru Tingkatan Peralihan &amp; 1</w:t>
            </w:r>
            <w:r>
              <w:rPr>
                <w:sz w:val="22"/>
                <w:szCs w:val="22"/>
              </w:rPr>
              <w:t xml:space="preserve"> ( Rayua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sv-SE"/>
              </w:rPr>
              <w:t>预备班和中一新生注册</w:t>
            </w:r>
            <w:r>
              <w:rPr>
                <w:rFonts w:ascii="SimSun;宋体" w:hAnsi="SimSun;宋体" w:cs="SimSun;宋体"/>
                <w:sz w:val="22"/>
                <w:szCs w:val="22"/>
                <w:lang w:val="sv-SE"/>
              </w:rPr>
              <w:t xml:space="preserve"> </w:t>
            </w:r>
            <w:r>
              <w:rPr>
                <w:rFonts w:eastAsia="汉鼎简中楷;Arial Unicode MS" w:cs="SimSun;宋体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SimSun;宋体" w:eastAsia="汉鼎简中楷;Arial Unicode MS"/>
                <w:sz w:val="22"/>
                <w:szCs w:val="22"/>
              </w:rPr>
              <w:t>上诉</w:t>
            </w:r>
            <w:r>
              <w:rPr>
                <w:rFonts w:eastAsia="汉鼎简中楷;Arial Unicode MS" w:cs="SimSun;宋体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Guru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Kurikulum Sekolah (1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Bidang Akadem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务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术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Lembaga Disiplin (1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Lembaga Keceriaan Sekolah Dan Penyelenggaraan Sekolah (1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Unit Kesihatan Pelajar dan AJK Kantin Sekolah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PBS (1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Unit SM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纪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汉鼎简中楷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学校维修与美化校园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委员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学生健康与食堂管理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委员会会议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校本</w:t>
            </w:r>
            <w:r>
              <w:rPr>
                <w:rFonts w:ascii="汉鼎简中楷;Arial Unicode MS" w:hAnsi="汉鼎简中楷;Arial Unicode MS" w:cs="SimSun;宋体" w:eastAsia="汉鼎简中楷;Arial Unicode MS"/>
                <w:sz w:val="22"/>
                <w:szCs w:val="22"/>
                <w:lang w:val="fi-FI"/>
              </w:rPr>
              <w:t>评估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  <w:lang w:val="fi-FI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学生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J/K Kokurikulum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Mesyuarat Majlis Sukan : Permain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Mesyuarat Majlis Sukan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: Rumah Suk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syuarat J/K Projek Peningkatan Prestasi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kadem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</w:t>
            </w:r>
            <w:r>
              <w:rPr>
                <w:sz w:val="22"/>
                <w:szCs w:val="22"/>
                <w:lang w:val="fi-FI"/>
              </w:rPr>
              <w:t xml:space="preserve"> Induk</w:t>
            </w:r>
            <w:r>
              <w:rPr>
                <w:sz w:val="22"/>
                <w:szCs w:val="22"/>
                <w:lang w:val="fi-FI"/>
              </w:rPr>
              <w:t xml:space="preserve"> Pusat Sumber Sekolah(1)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</w:t>
            </w:r>
            <w:r>
              <w:rPr>
                <w:sz w:val="22"/>
                <w:szCs w:val="22"/>
                <w:lang w:val="fi-FI"/>
              </w:rPr>
              <w:t xml:space="preserve"> Kerja</w:t>
            </w:r>
            <w:r>
              <w:rPr>
                <w:sz w:val="22"/>
                <w:szCs w:val="22"/>
                <w:lang w:val="fi-FI"/>
              </w:rPr>
              <w:t xml:space="preserve"> Pusat Sumber Sekolah(1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J/K Unit SPB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委员会会议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球类运动理事会会议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运动组别理事会会议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术提升计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工作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贷书计划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</w:t>
            </w:r>
            <w:r>
              <w:rPr>
                <w:rFonts w:eastAsia="楷体;Arial Unicode MS"/>
                <w:sz w:val="22"/>
                <w:szCs w:val="22"/>
              </w:rPr>
              <w:t>.12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Panitia M/P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Unit Bimbingan &amp; Kaunse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Unit Keselamatan Sekol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Pengurusan Makmal Seko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科教师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辅导小组会议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校园安全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理事会会议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科学室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委员会会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hun Baru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阳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2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1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ientasi Pelajar Ba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迎新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1A Berm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9</w:t>
            </w:r>
            <w:r>
              <w:rPr>
                <w:rFonts w:eastAsia="楷体;Arial Unicode MS"/>
                <w:sz w:val="22"/>
                <w:szCs w:val="22"/>
              </w:rPr>
              <w:t>.01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Induk Pusat Sumber Sekolah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 (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ji Suara &amp; Uji Bak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lajar Baru Ting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工作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一新生试音活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erjumpaan Ahli-Ahli Rumah Suk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队际登记新会员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mak Rancangan Mengaj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rientasi Pusat Sumber Seko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检查教案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新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生培训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han Sukan Berm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运动练习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jc w:val="both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han Keselamatan Kebaka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火警练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ktiviti Kokurikulum Berm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Thaipus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宝森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Ganti Hari Thaipus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宝森节补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0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Kaligrafi Tahun Baru Cina (Terbu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挥春公开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0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hun Baru 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农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Rabu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uti Tahun Baru 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农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1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ti Tambahan Tahun Baru 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农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2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ti Tambahan Tahun Baru 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农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0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ristiwa Tian Gong 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天公诞</w:t>
            </w: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特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tandingan Deklamasi Sajak BC Bermu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诗歌朗诵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fi-FI"/>
              </w:rPr>
              <w:t>Perayaan Tahun Baru 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新春联欢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0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ktiviti Amal sempena Tahun Baru 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新春献爱心活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2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Pertandingan Kaligrafi 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文书法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02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.0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Ujian Lisan MUET ( Sesi Mac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 xml:space="preserve">大学入学英语口试 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( 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月份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3.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 xml:space="preserve">.1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 Mengarang BM/ BC/ B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文</w:t>
            </w:r>
            <w:r>
              <w:rPr>
                <w:rFonts w:eastAsia="汉鼎简中楷;Arial Unicode MS"/>
                <w:sz w:val="22"/>
                <w:szCs w:val="22"/>
              </w:rPr>
              <w:t>/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文</w:t>
            </w:r>
            <w:r>
              <w:rPr>
                <w:rFonts w:eastAsia="汉鼎简中楷;Arial Unicode MS"/>
                <w:sz w:val="22"/>
                <w:szCs w:val="22"/>
              </w:rPr>
              <w:t>/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英语作文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4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Akhir Deklamasi Sajak BC (T4-T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诗歌朗诵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,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五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5.0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Sukan T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标准运动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0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.(</w:t>
            </w:r>
            <w:r>
              <w:rPr>
                <w:sz w:val="22"/>
                <w:szCs w:val="22"/>
                <w:lang w:val="sv-SE"/>
              </w:rPr>
              <w:t>3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策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Mesyuarat Agung Tahunan Koperasi Se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合作社常年大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Akhir Deklamasi Sajak BC (T1-T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诗歌朗诵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-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.03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0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201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5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大马高级教育文凭第三学期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Calibri" w:eastAsia="汉鼎简中楷;Arial Unicode MS"/>
                <w:sz w:val="22"/>
                <w:szCs w:val="22"/>
              </w:rPr>
              <w:t>重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1</w:t>
            </w:r>
            <w:r>
              <w:rPr>
                <w:rFonts w:eastAsia="楷体;Arial Unicode MS"/>
                <w:sz w:val="22"/>
                <w:szCs w:val="22"/>
              </w:rPr>
              <w:t>.0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urikulum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2.03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0.0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2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Peperiksaan MUET ( Sesi Ma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学入学英文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( 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月份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ab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1B Berm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B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2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Syarahan / Pidato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BM Berm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语演讲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4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Mesyuarat Lembaga Disiplin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纪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6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esyuarat </w:t>
            </w:r>
            <w:r>
              <w:rPr>
                <w:sz w:val="22"/>
                <w:szCs w:val="22"/>
                <w:lang w:val="sv-SE"/>
              </w:rPr>
              <w:t>Guru</w:t>
            </w:r>
            <w:r>
              <w:rPr>
                <w:sz w:val="22"/>
                <w:szCs w:val="22"/>
                <w:lang w:val="sv-SE"/>
              </w:rPr>
              <w:t xml:space="preserve"> (2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bil Gambar Guru Berkumpulan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Agung PIB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务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师拍团体照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家教协会会员大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Pertandingan Akhir Syarahan BM (T1-T3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语演讲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-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rFonts w:eastAsia="MS Mincho;ＭＳ 明朝"/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MS Mincho;ＭＳ 明朝"/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bil Gambar Individu, Kelas Dan Persatu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拍个人、班级及团体照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0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tandingan Akhir Pidato BM (T4-T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语演讲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,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五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 Forum Remaja Peringkat Awal      ( T4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sv-SE"/>
              </w:rPr>
              <w:t>T5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语学生论坛初赛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    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,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五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tas D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越野赛跑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2</w:t>
            </w:r>
            <w:r>
              <w:rPr>
                <w:rFonts w:eastAsia="楷体;Arial Unicode MS"/>
                <w:sz w:val="22"/>
                <w:szCs w:val="22"/>
              </w:rPr>
              <w:t>.0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</w:t>
            </w:r>
            <w:r>
              <w:rPr>
                <w:sz w:val="22"/>
                <w:szCs w:val="22"/>
              </w:rPr>
              <w:t>Panitia</w:t>
            </w:r>
            <w:r>
              <w:rPr>
                <w:sz w:val="22"/>
                <w:szCs w:val="22"/>
              </w:rPr>
              <w:t xml:space="preserve">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科教师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iz Sejarah (T1-T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历史常识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Forum Remaja Peringkat Akhir ( T4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de-DE"/>
              </w:rPr>
              <w:t>T5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生论坛决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,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五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0"/>
        <w:gridCol w:w="4860"/>
        <w:gridCol w:w="34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ert Harm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汉鼎简中楷;Arial Unicode MS"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璀璨之乐</w:t>
            </w: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”</w:t>
            </w: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口琴乐团音乐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Syarahan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3-T5) / Bercerita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1-T2)</w:t>
            </w:r>
            <w:r>
              <w:rPr>
                <w:sz w:val="22"/>
                <w:szCs w:val="22"/>
              </w:rPr>
              <w:t xml:space="preserve"> Berm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英语演讲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/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讲故事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Mesyuarat J/K Kokurikulum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04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B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书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Melukis Poster Anti Dad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t Orkestra C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反毒品海报绘画比赛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华乐团音乐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tandingan Akhir Syarahan 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3-T5) / Bercerita 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1-T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英语演讲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/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讲故事决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8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2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ingan Suk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运动会预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1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iz Geografi (T1-T3) / ABM (T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地理常识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/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预备班实用国语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0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nsert Wind Orke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Hari Penetapan Targ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管乐团</w:t>
            </w: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音乐会</w:t>
            </w:r>
          </w:p>
          <w:p>
            <w:pPr>
              <w:pStyle w:val="Normal"/>
              <w:rPr>
                <w:rFonts w:eastAsia="汉鼎简中楷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设定成绩指标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0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TPM ( Penggal 2 )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第二学期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6.0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ai Sukan Tahunan Seko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常年运动会彩排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tandingan “Choral Speaking” (TP-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英语诗歌朗诵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9.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4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策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3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ari Ibu Bap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meran Foto, Seni Visual, Origami, Lukisan Cin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家长日</w:t>
            </w:r>
          </w:p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摄影、美术、纸艺、</w:t>
            </w:r>
            <w:r>
              <w:rPr>
                <w:rFonts w:ascii="汉鼎简中楷;Arial Unicode MS" w:hAnsi="汉鼎简中楷;Arial Unicode MS" w:cs="SimSun;宋体" w:eastAsia="汉鼎简中楷;Arial Unicode MS"/>
                <w:sz w:val="22"/>
                <w:szCs w:val="22"/>
              </w:rPr>
              <w:t>水墨画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展览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5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Peker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劳动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5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ti Ganti Hari Peker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劳动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.05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ari Penyampaian Hadiah Kali Pert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fi-FI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次颁奖典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5.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n Tahunan Seko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常年运动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urikulum 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Guru (3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mbangan Staf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Panitia M/P (3)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务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师研讨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一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科教师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5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Gu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师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</w:t>
            </w:r>
            <w:r>
              <w:rPr>
                <w:rFonts w:eastAsia="楷体;Arial Unicode MS"/>
                <w:sz w:val="22"/>
                <w:szCs w:val="22"/>
              </w:rPr>
              <w:t>.05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5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B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</w:t>
            </w:r>
            <w:r>
              <w:rPr>
                <w:rFonts w:eastAsia="楷体;Arial Unicode MS"/>
                <w:sz w:val="22"/>
                <w:szCs w:val="22"/>
              </w:rPr>
              <w:t>05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enggal 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201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6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大马高级教育文凭第二学期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.05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Wes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卫塞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8</w:t>
            </w:r>
            <w:r>
              <w:rPr>
                <w:rFonts w:eastAsia="楷体;Arial Unicode MS"/>
                <w:sz w:val="22"/>
                <w:szCs w:val="22"/>
              </w:rPr>
              <w:t>.05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Meluki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Nyanyian 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绘画比赛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歌唱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05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6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yelenggaraan Bangun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1B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假期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校舍维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.06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Keputeraan SPB Yang Dipertuan Ago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最高元首华诞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6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A Berm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2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6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6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M (Ulangan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教育文凭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Calibri" w:eastAsia="汉鼎简中楷;Arial Unicode MS"/>
                <w:sz w:val="22"/>
                <w:szCs w:val="22"/>
              </w:rPr>
              <w:t>重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6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Pe</w:t>
            </w:r>
            <w:r>
              <w:rPr>
                <w:sz w:val="22"/>
                <w:szCs w:val="22"/>
                <w:lang w:val="fr-FR"/>
              </w:rPr>
              <w:t>ng</w:t>
            </w:r>
            <w:r>
              <w:rPr>
                <w:sz w:val="22"/>
                <w:szCs w:val="22"/>
                <w:lang w:val="pt-BR"/>
              </w:rPr>
              <w:t>auditan Pengurusan Aset Keraj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政府财务管理稽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tandingan Bahas BC Bermula (T2-T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辩论比赛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Induk Pusat Sumber Sekolah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 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Kuiz B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资料中心工作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文常识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0.06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Ujian Pelbagai Instrumen ( Sejarah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多元技能评估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  <w:r>
              <w:rPr>
                <w:rFonts w:eastAsia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历史</w:t>
            </w:r>
            <w:r>
              <w:rPr>
                <w:rFonts w:eastAsia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2.06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Nuzul Al-Qu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可兰经降世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06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Lembaga Disiplin 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纪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三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Cuti Peristiwa Hari Kokurikulum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alam Konsert Seko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日特假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文娱晚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一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06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m Konsert Seko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文娱晚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tandingan Akhir Bahas BC (T4-T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辩论决赛（中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-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五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30</w:t>
            </w:r>
            <w:r>
              <w:rPr>
                <w:rFonts w:eastAsia="楷体;Arial Unicode MS"/>
                <w:sz w:val="22"/>
                <w:szCs w:val="22"/>
              </w:rPr>
              <w:t>.06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andingan Akhir Bahas BC Ala Parlim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T2-T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i-FI"/>
              </w:rPr>
              <w:t>国会式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语辩论决赛（中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-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 Rakan Pemba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阅读之友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4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uti Tambahan Hari Raya Puas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斋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5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uti Tambahan Hari Raya Puas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斋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.07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Raya Puas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斋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Pengisytiharan Bandar George Town Sebagai Tapak Warisan Du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乔治市世界文化遗产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Cuti Ganti </w:t>
            </w:r>
            <w:r>
              <w:rPr>
                <w:sz w:val="22"/>
                <w:szCs w:val="22"/>
              </w:rPr>
              <w:t>Hari Pengisytiharan Bandar George Town Sebagai Tapak Warisan Du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乔治市世界文化遗产日补假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sv-SE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sv-SE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09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ari Kelahiran TYT Yang Dipertua Negeri Pulau Pina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fr-FR"/>
              </w:rPr>
              <w:t>槟州元首华诞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1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ubaan Ujian</w:t>
            </w:r>
            <w:r>
              <w:rPr>
                <w:sz w:val="22"/>
                <w:szCs w:val="22"/>
              </w:rPr>
              <w:t xml:space="preserve"> Lisan</w:t>
            </w:r>
            <w:r>
              <w:rPr>
                <w:sz w:val="22"/>
                <w:szCs w:val="22"/>
              </w:rPr>
              <w:t xml:space="preserve"> Mendengar  PT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rcubaan Ujian Lisan </w:t>
            </w:r>
            <w:r>
              <w:rPr>
                <w:sz w:val="22"/>
                <w:szCs w:val="22"/>
              </w:rPr>
              <w:t>Bertutur</w:t>
            </w:r>
            <w:r>
              <w:rPr>
                <w:sz w:val="22"/>
                <w:szCs w:val="22"/>
              </w:rPr>
              <w:t xml:space="preserve"> PT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评估听力测试预考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评估口试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Kata-kata Pujangga Tionghu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华文名句精华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R</w:t>
            </w:r>
            <w:r>
              <w:rPr>
                <w:rFonts w:eastAsia="楷体;Arial Unicode MS"/>
                <w:sz w:val="22"/>
                <w:szCs w:val="22"/>
              </w:rPr>
              <w:t>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lis Anugerah Pertandingan Bacaan Terting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最高阅读记录颁奖</w:t>
            </w:r>
            <w:r>
              <w:rPr>
                <w:rFonts w:eastAsia="汉鼎简中楷;Arial Unicode MS"/>
                <w:sz w:val="22"/>
                <w:szCs w:val="22"/>
              </w:rPr>
              <w:t>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yaan Ulang Tahun Ke-45 St. John Ambul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庆祝圣约翰救伤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45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周年纪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.07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Ujian Lisan MUET (Sesi </w:t>
            </w:r>
            <w:r>
              <w:rPr>
                <w:sz w:val="22"/>
                <w:szCs w:val="22"/>
                <w:lang w:val="fi-FI"/>
              </w:rPr>
              <w:t xml:space="preserve">Julai </w:t>
            </w:r>
            <w:r>
              <w:rPr>
                <w:sz w:val="22"/>
                <w:szCs w:val="22"/>
                <w:lang w:val="fi-FI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 xml:space="preserve">大学入学英语口试 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七月份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.07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Ujian Pelbagai Instrumen ( Geograf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多元技能评估</w:t>
            </w:r>
            <w:r>
              <w:rPr>
                <w:rFonts w:ascii="SimSun;宋体" w:hAnsi="SimSun;宋体" w:cs="SimSun;宋体"/>
                <w:sz w:val="22"/>
                <w:szCs w:val="22"/>
              </w:rPr>
              <w:t xml:space="preserve"> </w:t>
            </w:r>
            <w:r>
              <w:rPr>
                <w:rFonts w:eastAsia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地理</w:t>
            </w:r>
            <w:r>
              <w:rPr>
                <w:rFonts w:eastAsia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Mencipta Kata-Kata Motiva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激励词语设计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6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Pendidik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育展览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07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Agung Tahunan Kelab/Persatuan/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adan Berunifor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Peperiksaan MUET ( Sesi Jula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外活动团体常年大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b/>
                <w:b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学入学英文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七月份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Isnin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8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.08.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ian Lisan </w:t>
            </w:r>
            <w:r>
              <w:rPr>
                <w:sz w:val="22"/>
                <w:szCs w:val="22"/>
              </w:rPr>
              <w:t xml:space="preserve">Bertutur </w:t>
            </w:r>
            <w:r>
              <w:rPr>
                <w:sz w:val="22"/>
                <w:szCs w:val="22"/>
              </w:rPr>
              <w:t xml:space="preserve">PT3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M &amp; BI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 xml:space="preserve">中三评估口试 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国语和英语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3</w:t>
            </w:r>
            <w:r>
              <w:rPr>
                <w:rFonts w:eastAsia="楷体;Arial Unicode MS"/>
                <w:sz w:val="22"/>
                <w:szCs w:val="22"/>
              </w:rPr>
              <w:t>.08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Hari Penyampaian Hadiah Kali Ke-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次颁奖典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08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8.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Ujian Lisan </w:t>
            </w:r>
            <w:r>
              <w:rPr>
                <w:sz w:val="22"/>
                <w:szCs w:val="22"/>
                <w:lang w:val="fi-FI"/>
              </w:rPr>
              <w:t xml:space="preserve">Mendengar </w:t>
            </w:r>
            <w:r>
              <w:rPr>
                <w:sz w:val="22"/>
                <w:szCs w:val="22"/>
                <w:lang w:val="fi-FI"/>
              </w:rPr>
              <w:t xml:space="preserve">PT3 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BM &amp; BI</w:t>
            </w:r>
            <w:r>
              <w:rPr>
                <w:sz w:val="22"/>
                <w:szCs w:val="22"/>
                <w:lang w:val="fi-FI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评估听力测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国语和英语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9</w:t>
            </w:r>
            <w:r>
              <w:rPr>
                <w:rFonts w:eastAsia="楷体;Arial Unicode MS"/>
                <w:sz w:val="22"/>
                <w:szCs w:val="22"/>
              </w:rPr>
              <w:t>.09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P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教育文凭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08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Kebangsa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国庆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Lembaga Disiplin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纪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9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9.</w:t>
            </w:r>
            <w:r>
              <w:rPr>
                <w:rFonts w:eastAsia="楷体;Arial Unicode MS"/>
                <w:sz w:val="22"/>
                <w:szCs w:val="22"/>
              </w:rPr>
              <w:t>09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</w:t>
            </w:r>
            <w:r>
              <w:rPr>
                <w:sz w:val="22"/>
                <w:szCs w:val="22"/>
              </w:rPr>
              <w:t>2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2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09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9.</w:t>
            </w:r>
            <w:r>
              <w:rPr>
                <w:rFonts w:eastAsia="楷体;Arial Unicode MS"/>
                <w:sz w:val="22"/>
                <w:szCs w:val="22"/>
              </w:rPr>
              <w:t>09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</w:t>
            </w:r>
            <w:r>
              <w:rPr>
                <w:sz w:val="22"/>
                <w:szCs w:val="22"/>
              </w:rPr>
              <w:t>PT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评估笔试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.09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09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2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2A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09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cara Kenangan Pengasas Sekolah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’ Rev. Father A. Julie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  <w:lang w:val="sv-SE"/>
              </w:rPr>
              <w:t>余廉神父第十二周年追思会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2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Raya Ha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哈芝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09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Malay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马来西亚日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09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B Berm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第二学期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2B)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.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ntaksiran Psikometrik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PPsi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IMK&amp;IKP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心理测试 （职业自我探索、多元技能测试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. (</w:t>
            </w:r>
            <w:r>
              <w:rPr>
                <w:sz w:val="22"/>
                <w:szCs w:val="22"/>
                <w:lang w:val="sv-SE"/>
              </w:rPr>
              <w:t>5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学校策划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五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0"/>
        <w:gridCol w:w="4860"/>
        <w:gridCol w:w="34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</w:t>
            </w:r>
            <w:r>
              <w:rPr>
                <w:rFonts w:eastAsia="楷体;Arial Unicode MS"/>
                <w:sz w:val="22"/>
                <w:szCs w:val="22"/>
              </w:rPr>
              <w:t>.09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Peperiksaan Percubaan STPM ( Penggal 1 dan 3 )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val="nl-NL"/>
              </w:rPr>
            </w:pPr>
            <w:r>
              <w:rPr>
                <w:rFonts w:eastAsia="楷体;Arial Unicode MS"/>
                <w:sz w:val="22"/>
                <w:szCs w:val="22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高级教育文凭第一和第三学期预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9</w:t>
            </w:r>
            <w:r>
              <w:rPr>
                <w:rFonts w:eastAsia="楷体;Arial Unicode MS"/>
                <w:sz w:val="22"/>
                <w:szCs w:val="22"/>
              </w:rPr>
              <w:t>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Kurikulum 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课程委员会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wal Muhar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回历新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Cuti Ganti Awal Muhar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回历新年</w:t>
            </w:r>
            <w:r>
              <w:rPr>
                <w:rFonts w:ascii="汉鼎简中楷;Arial Unicode MS" w:hAnsi="汉鼎简中楷;Arial Unicode MS" w:cs="SimSun;宋体" w:eastAsia="汉鼎简中楷;Arial Unicode MS"/>
                <w:sz w:val="20"/>
                <w:szCs w:val="20"/>
              </w:rPr>
              <w:t>补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0"/>
                <w:szCs w:val="20"/>
              </w:rPr>
            </w:pPr>
            <w:r>
              <w:rPr>
                <w:rFonts w:eastAsia="楷体;Arial Unicode MS"/>
                <w:sz w:val="22"/>
                <w:szCs w:val="22"/>
              </w:rPr>
              <w:t>Majlis Anugerah NIL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阅读计划颁奖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Guru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Panitia M/P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mbangan Staf 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务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各科教师会议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四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教师研讨会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二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10.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</w:t>
            </w:r>
            <w:r>
              <w:rPr>
                <w:sz w:val="22"/>
                <w:szCs w:val="22"/>
              </w:rPr>
              <w:t>taksiran</w:t>
            </w:r>
            <w:r>
              <w:rPr>
                <w:sz w:val="22"/>
                <w:szCs w:val="22"/>
              </w:rPr>
              <w:t xml:space="preserve"> Tingkatan 3 (PT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评估笔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</w:t>
            </w:r>
            <w:r>
              <w:rPr>
                <w:rFonts w:eastAsia="楷体;Arial Unicode MS"/>
                <w:sz w:val="22"/>
                <w:szCs w:val="22"/>
              </w:rPr>
              <w:t>.10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Ujian Lisan MUET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S</w:t>
            </w:r>
            <w:r>
              <w:rPr>
                <w:sz w:val="22"/>
                <w:szCs w:val="22"/>
                <w:lang w:val="fi-FI"/>
              </w:rPr>
              <w:t>esi November</w:t>
            </w:r>
            <w:r>
              <w:rPr>
                <w:sz w:val="22"/>
                <w:szCs w:val="22"/>
                <w:lang w:val="fi-FI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终大学入学英语口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Raptai Hari Ucapan &amp; Penyampaian Hadi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毕业典礼彩排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Menggubah Bun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eastAsia="汉鼎简中楷;Arial Unicode MS"/>
                <w:sz w:val="22"/>
                <w:szCs w:val="22"/>
              </w:rPr>
              <w:t>花景造型设计比赛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Ucapan &amp; Penyampaian Hadia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毕业及颁奖典礼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.10.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ilaian Tingkatan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中三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6.10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erahan Buku SPBT (T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收回高中一同学贷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Jumaat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uti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Hari </w:t>
            </w:r>
            <w:r>
              <w:rPr>
                <w:sz w:val="22"/>
                <w:szCs w:val="22"/>
              </w:rPr>
              <w:t>Deepav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屠妖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Deepav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屠妖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10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uti Tambahan Hari </w:t>
            </w:r>
            <w:r>
              <w:rPr>
                <w:sz w:val="22"/>
                <w:szCs w:val="22"/>
              </w:rPr>
              <w:t>Deepav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屠妖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1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uti Tambahan Hari </w:t>
            </w:r>
            <w:r>
              <w:rPr>
                <w:sz w:val="22"/>
                <w:szCs w:val="22"/>
              </w:rPr>
              <w:t>Deepava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屠妖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1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.1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rifikasi Sto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清点学校财物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1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.1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Akhir Tahun (TP, 1, 2, 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 xml:space="preserve">年终考试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Peperiksaan MUET 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S</w:t>
            </w:r>
            <w:r>
              <w:rPr>
                <w:sz w:val="22"/>
                <w:szCs w:val="22"/>
                <w:lang w:val="fi-FI"/>
              </w:rPr>
              <w:t>esi November</w:t>
            </w:r>
            <w:r>
              <w:rPr>
                <w:sz w:val="22"/>
                <w:szCs w:val="22"/>
                <w:lang w:val="fi-FI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终大学入学英文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.11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5</w:t>
            </w:r>
            <w:r>
              <w:rPr>
                <w:rFonts w:eastAsia="楷体;Arial Unicode MS"/>
                <w:sz w:val="22"/>
                <w:szCs w:val="22"/>
              </w:rPr>
              <w:t>.1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大马教育文凭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11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1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enggal 3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201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6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大马高级教育文凭第三学期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;Arial Unicode MS" w:hAnsi="汉鼎简楷体;Arial Unicode MS" w:eastAsia="楷体;Arial Unicode MS" w:cs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cs="楷体;Arial Unicode MS" w:ascii="汉鼎简楷体;Arial Unicode MS" w:hAnsi="汉鼎简楷体;Arial Unicode MS"/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201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7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大马高级教育文凭第一学期考试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</w:t>
            </w:r>
            <w:r>
              <w:rPr>
                <w:rFonts w:eastAsia="楷体;Arial Unicode MS"/>
                <w:sz w:val="22"/>
                <w:szCs w:val="22"/>
              </w:rPr>
              <w:t>.11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</w:t>
            </w:r>
            <w:r>
              <w:rPr>
                <w:rFonts w:eastAsia="楷体;Arial Unicode MS"/>
                <w:sz w:val="22"/>
                <w:szCs w:val="22"/>
              </w:rPr>
              <w:t>.1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201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6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大马高级教育文凭第一学期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Calibri" w:eastAsia="汉鼎简中楷;Arial Unicode MS"/>
                <w:sz w:val="22"/>
                <w:szCs w:val="22"/>
              </w:rPr>
              <w:t>重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1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11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201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6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大马高级教育文凭第二学期考试</w:t>
            </w:r>
            <w:r>
              <w:rPr>
                <w:rFonts w:eastAsia="汉鼎简中楷;Arial Unicode MS" w:cs="楷体;Arial Unicode MS" w:ascii="汉鼎简中楷;Arial Unicode MS" w:hAnsi="汉鼎简中楷;Arial Unicode MS"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Calibri" w:eastAsia="汉鼎简中楷;Arial Unicode MS"/>
                <w:sz w:val="22"/>
                <w:szCs w:val="22"/>
              </w:rPr>
              <w:t>重</w:t>
            </w: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1.16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1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Akhir Tahun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nyelenggaraan Bangun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年终假期</w:t>
            </w:r>
          </w:p>
          <w:p>
            <w:pPr>
              <w:pStyle w:val="Normal"/>
              <w:rPr>
                <w:rFonts w:ascii="Calibri" w:hAnsi="Calibri" w:eastAsia="汉鼎简中楷;Arial Unicode MS" w:cs="Calibri"/>
                <w:sz w:val="22"/>
                <w:szCs w:val="22"/>
              </w:rPr>
            </w:pPr>
            <w:r>
              <w:rPr>
                <w:rFonts w:ascii="Calibri" w:hAnsi="Calibri" w:cs="Calibri" w:eastAsia="汉鼎简中楷;Arial Unicode MS"/>
                <w:sz w:val="22"/>
                <w:szCs w:val="22"/>
              </w:rPr>
              <w:t>校舍维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2.12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Keputeraan Nabi Muhumm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穆罕穆德诞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1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Kris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圣诞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12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Cuti Ganti Hari Kris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;Arial Unicode MS" w:hAnsi="汉鼎简中楷;Arial Unicode MS" w:eastAsia="汉鼎简中楷;Arial Unicode MS" w:cs="楷体;Arial Unicode MS"/>
                <w:sz w:val="22"/>
                <w:szCs w:val="22"/>
              </w:rPr>
            </w:pPr>
            <w:r>
              <w:rPr>
                <w:rFonts w:ascii="汉鼎简中楷;Arial Unicode MS" w:hAnsi="汉鼎简中楷;Arial Unicode MS" w:cs="楷体;Arial Unicode MS" w:eastAsia="汉鼎简中楷;Arial Unicode MS"/>
                <w:sz w:val="22"/>
                <w:szCs w:val="22"/>
              </w:rPr>
              <w:t>圣诞节补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09" w:right="72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中楷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汉鼎简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4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50:00Z</dcterms:created>
  <dc:creator>Ministry of Education</dc:creator>
  <dc:description/>
  <cp:keywords/>
  <dc:language>en-US</dc:language>
  <cp:lastModifiedBy>User</cp:lastModifiedBy>
  <cp:lastPrinted>2015-12-18T17:18:00Z</cp:lastPrinted>
  <dcterms:modified xsi:type="dcterms:W3CDTF">2016-01-15T06:37:00Z</dcterms:modified>
  <cp:revision>69</cp:revision>
  <dc:subject/>
  <dc:title> </dc:title>
</cp:coreProperties>
</file>