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NCANGAN TAHUNAN KELAB BIMBINGAN DAN KERJAY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GIATAN KOKURIKULUM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420"/>
        <w:gridCol w:w="4500"/>
        <w:gridCol w:w="37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IL. AKTIVI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RIK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/BUL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TANDINGAN/ MESYUARAT/AKTIVITI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KTIF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EDAH PENGENDALI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syuarat Agung dan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pemilihan jawatankuas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Untuk mengurus dan  mentadbir persatua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a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Ucapan Guru Penasihat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ilihan AJK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4)  Ucapan Pengerusi persatu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Perjumpaan Minggua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nerangan tentang kerjay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kerjaya masa k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mperkemaskinikan perjalanan kelab   untuk memantapkan lagi gerakan kelab bagi membantu Unit Bimbingan dan Kaunseling  dalam usaha mengenalpasti pelajar yang memerlukan bimbingan dan kerjaya di sekolah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apan Guru Penasihat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apan Pengerusi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Taklimat Kerjaya-kerjaya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masa kini.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nguruskan kekemasan dan keceriaan Bilik Bimbingan dan Kaunsel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 Kesedaran tentang isu-isu  Pendidikan  kaunseling kerj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mupuk kemahiran  kreatif pelajar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tentang isi-isu kerjaya masa kin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apan pengerusi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bahagian Kumpulan Tugasan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Mengemaskini bahan-bahan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rujukan Bimbingan kerjaya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ncari bahan-bahan kerjaya di  Intern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ningkatkan kesedaran  di kalangan murid agar menjadi manusia yang lebih berguna dan baik serta mempunyai kerjaya yang bagus untuk masa hadap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capa Guru Penasiha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capan Pengerusi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gasan – Mencari maklumat-maklumat terkini kerjaya di dalam Internet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pri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Pertandingan Karnival pendidikan kaunseling kerjaya peringkat sekolah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Mencungkil bakat-bakat dalam bidang-bidang berkait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Untuk mengasah bakat dan persediaan ke pertandingan peringkat daera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han daripada Pengerusi dan Setiausaha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eri kertas A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han penulisan disediakan sendiri oleh para pelajar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juk diberi pada hari perjumpaan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rtandingan eksplorasi alam kerjaya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ut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ertandingan sudut pendidikan kaunseling kerjay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Supaya maklumat berkenaan bimbingan dan kerjaya dapat membantu menambahkan pengetahuan pelajar mengenai bimbingan dan kerjay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han daripada Pengerusi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dan Setiausah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tandingan dimulak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gadil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milihan pemenang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nyampaian hadiah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nutup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Pameran Bimbingan dan Kerjay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mupuk daya kreati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muri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Memupuk sikap saling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bekerjas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apan daripada Guru Penasihat / Pengerus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han untuk pameran dibawa sendiri oleh pelajar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lajar dibahagikan mengikut kumpulan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tiviti dimulakan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tua Penasihat memilih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kumpulan yang mempunyai  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bahan pendokumentasian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yang terbaik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la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Lawatan Bimbingan dan Kerjaya ke UNIKL MIMET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sz w:val="22"/>
                <w:szCs w:val="22"/>
                <w:lang w:val="sv-SE"/>
              </w:rPr>
              <w:t>- Supaya pelajar-pelajar dapat mengetahui secara terperinci tentang bidang kerjaya teknologi perkapalan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1)    Penyediaan kertas kerj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2)    Taklimat kepada pelaj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 xml:space="preserve">3)     Lawatan 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Tayangan C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- Pendedahan kepada isu-isu kerjaya masa k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1)     Tayanga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2)     Perbincangan kumpul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 xml:space="preserve">3)     Soalan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o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Inventori Personaliti SDS (Kerjaya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Membantu pelajar dalam mengenalpasti kemahiran mereka cenderung kearah bidang yang diminati dan bidang yang boleh diceburi untuk masa akan datang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Penyediaan kertas soalan Inventori SD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pretasi personality SD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ptem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- KUIZ Bimbingan dan Kerjay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gasah bakat dan kemahiran pelajar dalam mengetahui selok belok kerjaya terkin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rFonts w:ascii="Arial" w:hAnsi="Arial" w:cs="Arial"/>
                <w:sz w:val="22"/>
                <w:szCs w:val="22"/>
                <w:lang w:val="sv-SE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 xml:space="preserve">1)   Ucapan dan penerangan   </w:t>
            </w:r>
          </w:p>
          <w:p>
            <w:pPr>
              <w:pStyle w:val="Normal"/>
              <w:ind w:left="252" w:hanging="252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guru Penasiha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v-SE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sv-SE"/>
              </w:rPr>
              <w:t>2)   Pelajar menjawab soalan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tob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- Jamuan akhir tahun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fi-FI"/>
              </w:rPr>
            </w:pPr>
            <w:r>
              <w:rPr>
                <w:rFonts w:cs="Arial" w:ascii="Arial" w:hAnsi="Arial"/>
                <w:sz w:val="22"/>
                <w:szCs w:val="22"/>
                <w:lang w:val="fi-FI"/>
              </w:rPr>
              <w:t>1. Merapatkan hubungan ahli dan pemimpi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1)   Ucapan guru penasih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2)   Jamua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3)   Pertukaran hadiah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fi-FI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fi-FI"/>
              </w:rPr>
              <w:t>4)   Bersurai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fi-FI"/>
        </w:rPr>
      </w:pPr>
      <w:r>
        <w:rPr>
          <w:rFonts w:cs="Arial" w:ascii="Arial" w:hAnsi="Arial"/>
          <w:b/>
          <w:sz w:val="22"/>
          <w:szCs w:val="22"/>
          <w:lang w:val="fi-FI"/>
        </w:rPr>
        <w:t xml:space="preserve">ANALISIS AKTIVITI 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fi-FI"/>
        </w:rPr>
      </w:pPr>
      <w:r>
        <w:rPr>
          <w:rFonts w:eastAsia="Arial" w:cs="Arial" w:ascii="Arial" w:hAnsi="Arial"/>
          <w:b/>
          <w:sz w:val="22"/>
          <w:szCs w:val="22"/>
          <w:lang w:val="fi-FI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  <w:t>BILANGAN AKTIVITI/ PERJUMPAAN = 12.</w:t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>
          <w:rFonts w:ascii="Arial" w:hAnsi="Arial" w:cs="Arial"/>
          <w:sz w:val="22"/>
          <w:szCs w:val="22"/>
          <w:lang w:val="fi-FI"/>
        </w:rPr>
      </w:pPr>
      <w:r>
        <w:rPr>
          <w:rFonts w:cs="Arial" w:ascii="Arial" w:hAnsi="Arial"/>
          <w:sz w:val="22"/>
          <w:szCs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sediakan Oleh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N NOR’AIN BINTI MUS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uru Penasihat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Kelab Bimbingan dan Kerjay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JK Dindings, Pundut.</w:t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i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4:45:00Z</dcterms:created>
  <dc:creator>badrul9</dc:creator>
  <dc:description/>
  <cp:keywords/>
  <dc:language>en-US</dc:language>
  <cp:lastModifiedBy>user</cp:lastModifiedBy>
  <cp:lastPrinted>2009-03-26T08:49:00Z</cp:lastPrinted>
  <dcterms:modified xsi:type="dcterms:W3CDTF">2009-03-31T04:45:00Z</dcterms:modified>
  <cp:revision>2</cp:revision>
  <dc:subject/>
  <dc:title>          </dc:title>
</cp:coreProperties>
</file>