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351.55pt;height:26.2pt;mso-wrap-style:none;v-text-anchor:middle;mso-position-vertical:top" type="_x0000_t136">
            <v:path textpathok="t"/>
            <v:textpath on="t" fitshape="t" string="Carta Organisasi Kelab Olahraga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0</wp:posOffset>
                </wp:positionV>
                <wp:extent cx="4229100" cy="1485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0.5pt;width:33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0</wp:posOffset>
                </wp:positionV>
                <wp:extent cx="0" cy="3429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.5pt" to="234pt,9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259205</wp:posOffset>
                </wp:positionV>
                <wp:extent cx="1723390" cy="11899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ib Pengerus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K  Pentadb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N. CHEAH CHIN BE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725" cy="6375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99.7pt;mso-wrap-distance-left:9.05pt;mso-wrap-distance-right:9.05pt;mso-wrap-distance-top:0pt;mso-wrap-distance-bottom:0pt;margin-top:99.15pt;mso-position-vertical-relative:text;margin-left: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ib Pengerusi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K  Pentadb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EN. CHEAH CHIN BE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725" cy="6375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259205</wp:posOffset>
                </wp:positionV>
                <wp:extent cx="1723390" cy="118999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ib Pengerus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K  Kokuriku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. ZUBAIRI H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99.7pt;mso-wrap-distance-left:9.05pt;mso-wrap-distance-right:9.05pt;mso-wrap-distance-top:0pt;mso-wrap-distance-bottom:0pt;margin-top:99.1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ib Pengerusi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K  Kokurikul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n. ZUBAIRI H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155</wp:posOffset>
                </wp:positionH>
                <wp:positionV relativeFrom="paragraph">
                  <wp:posOffset>1259205</wp:posOffset>
                </wp:positionV>
                <wp:extent cx="1723390" cy="118999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ib Pengerusi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K  Hal Ehwal Mu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N. DO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5460" cy="637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99.7pt;mso-wrap-distance-left:9.05pt;mso-wrap-distance-right:9.05pt;mso-wrap-distance-top:0pt;mso-wrap-distance-bottom:0pt;margin-top:99.15pt;mso-position-vertical-relative:text;margin-left:3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ib Pengerusi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K  Hal Ehwal Mu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N. DO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5460" cy="637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19580</wp:posOffset>
                </wp:positionV>
                <wp:extent cx="7747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9915" cy="7524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13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9915" cy="7524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2724785</wp:posOffset>
                </wp:positionV>
                <wp:extent cx="1761490" cy="1304290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ngeru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nget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. CHOK KIA P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0085" cy="8293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214.5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ngeru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nget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N. CHOK KIA P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0085" cy="8293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3429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0" cy="3429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pt" to="351pt,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80645</wp:posOffset>
                </wp:positionV>
                <wp:extent cx="1532890" cy="1074420"/>
                <wp:effectExtent l="0" t="0" r="76200" b="762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ru Penasiha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N SINARWATI BT YUS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7220" cy="7524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6pt;mso-wrap-distance-left:9.05pt;mso-wrap-distance-right:9.05pt;mso-wrap-distance-top:0pt;mso-wrap-distance-bottom:0pt;margin-top:6.3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ru Penasiha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PN SINARWATI BT YUS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7220" cy="7524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80645</wp:posOffset>
                </wp:positionV>
                <wp:extent cx="1532890" cy="1096645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ru Penasiha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N ROZIFAH BT 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6745" cy="7232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2.35pt;mso-wrap-distance-left:9.05pt;mso-wrap-distance-right:9.05pt;mso-wrap-distance-top:0pt;mso-wrap-distance-bottom:0pt;margin-top:6.35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ru Penasiha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N ROZIFAH BT 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6745" cy="7232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2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0" cy="2286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5pt" to="351pt,2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3429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2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350.9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7940</wp:posOffset>
                </wp:positionV>
                <wp:extent cx="1761490" cy="161290"/>
                <wp:effectExtent l="0" t="0" r="76200" b="7620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li Jawatan Kuasa Pelaj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2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hli Jawatan Kuasa Pel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0" cy="24765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61pt,2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58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0" cy="2286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-18pt,1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2286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1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0" cy="2286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08pt,1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2286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1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0" cy="2286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59pt,1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71120</wp:posOffset>
                </wp:positionV>
                <wp:extent cx="1304290" cy="1132840"/>
                <wp:effectExtent l="0" t="0" r="76200" b="7620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ngeru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HO WAN 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6760" cy="8388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2pt;mso-wrap-distance-left:9.05pt;mso-wrap-distance-right:9.05pt;mso-wrap-distance-top:0pt;mso-wrap-distance-bottom:0pt;margin-top:5.6pt;mso-position-vertical-relative:text;margin-left:-6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ngeru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HO WAN Y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6760" cy="83883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71120</wp:posOffset>
                </wp:positionV>
                <wp:extent cx="1304290" cy="1132840"/>
                <wp:effectExtent l="0" t="0" r="76200" b="7620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ndah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SALLY LIN PEI C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3725" cy="74168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2pt;mso-wrap-distance-left:9.05pt;mso-wrap-distance-right:9.05pt;mso-wrap-distance-top:0pt;mso-wrap-distance-bottom:0pt;margin-top:5.6pt;mso-position-vertical-relative:text;margin-left:40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ndah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SALLY LIN PEI C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3725" cy="74168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71120</wp:posOffset>
                </wp:positionV>
                <wp:extent cx="1304290" cy="1132840"/>
                <wp:effectExtent l="0" t="0" r="76200" b="7620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ib Pengeru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AMINUD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330" cy="65595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2pt;mso-wrap-distance-left:9.05pt;mso-wrap-distance-right:9.05pt;mso-wrap-distance-top:0pt;mso-wrap-distance-bottom:0pt;margin-top:5.6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ib Pengeru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AMINUD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330" cy="65595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71120</wp:posOffset>
                </wp:positionV>
                <wp:extent cx="1304290" cy="1132840"/>
                <wp:effectExtent l="0" t="0" r="76200" b="7620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tiaus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AMIZI ASH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5785" cy="72517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2pt;mso-wrap-distance-left:9.05pt;mso-wrap-distance-right:9.05pt;mso-wrap-distance-top:0pt;mso-wrap-distance-bottom:0pt;margin-top:5.6pt;mso-position-vertical-relative:text;margin-left:17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tiaus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AMIZI ASH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5785" cy="72517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71120</wp:posOffset>
                </wp:positionV>
                <wp:extent cx="1304290" cy="1132840"/>
                <wp:effectExtent l="0" t="0" r="76200" b="7620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n. Setiaus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TAN SIN Y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8485" cy="72326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2pt;mso-wrap-distance-left:9.05pt;mso-wrap-distance-right:9.05pt;mso-wrap-distance-top:0pt;mso-wrap-distance-bottom:0pt;margin-top:5.6pt;mso-position-vertical-relative:text;margin-left:28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n. Setiaus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TAN SIN Y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8485" cy="72326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0" cy="1143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-18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0" cy="1143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08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1143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0" cy="1143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pt" to="468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11430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467.9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111760</wp:posOffset>
                </wp:positionV>
                <wp:extent cx="2332990" cy="161290"/>
                <wp:effectExtent l="0" t="0" r="76200" b="7620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li Jawatan Kuasa Tingk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8pt;mso-position-vertical-relative:text;margin-left:17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hli Jawatan Kuasa Tingk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0</wp:posOffset>
                </wp:positionV>
                <wp:extent cx="0" cy="3429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5pt" to="270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98450</wp:posOffset>
                </wp:positionV>
                <wp:extent cx="0" cy="3429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pt" to="72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0</wp:posOffset>
                </wp:positionV>
                <wp:extent cx="0" cy="3429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5pt" to="171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298450</wp:posOffset>
                </wp:positionV>
                <wp:extent cx="0" cy="3429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5pt" to="468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0</wp:posOffset>
                </wp:positionV>
                <wp:extent cx="0" cy="3429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5pt" to="369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0</wp:posOffset>
                </wp:positionV>
                <wp:extent cx="0" cy="3429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5pt" to="-18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0</wp:posOffset>
                </wp:positionV>
                <wp:extent cx="61722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5pt" to="467.95pt,2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636905</wp:posOffset>
                </wp:positionV>
                <wp:extent cx="847090" cy="1018540"/>
                <wp:effectExtent l="0" t="0" r="76200" b="7620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ng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LOK CHU 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5645" cy="87566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50.1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ng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LOK CHU 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5645" cy="8756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847090" cy="1018540"/>
                <wp:effectExtent l="0" t="0" r="76200" b="7620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ng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KOMA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5645" cy="85153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50.15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ng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KOMAT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5645" cy="85153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636905</wp:posOffset>
                </wp:positionV>
                <wp:extent cx="847090" cy="1018540"/>
                <wp:effectExtent l="0" t="0" r="76200" b="7620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ng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SOLEH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9440" cy="63690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50.1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ng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SOLEH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9440" cy="636905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636905</wp:posOffset>
                </wp:positionV>
                <wp:extent cx="847090" cy="1018540"/>
                <wp:effectExtent l="0" t="0" r="76200" b="7620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n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KHOO SHI Y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240" cy="640080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50.1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ng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KHOO SHI YR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240" cy="640080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636905</wp:posOffset>
                </wp:positionV>
                <wp:extent cx="847090" cy="1018540"/>
                <wp:effectExtent l="0" t="0" r="76200" b="7620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ng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YAP JIA M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6415" cy="638810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50.15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ng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YAP JIA M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6415" cy="638810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1955</wp:posOffset>
                </wp:positionH>
                <wp:positionV relativeFrom="paragraph">
                  <wp:posOffset>636905</wp:posOffset>
                </wp:positionV>
                <wp:extent cx="847090" cy="1018540"/>
                <wp:effectExtent l="0" t="0" r="76200" b="7620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ng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NAVINT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63817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50.15pt;mso-position-vertical-relative:text;margin-left:43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ng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NAVINT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638175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7:00Z</dcterms:created>
  <dc:creator>Zazili Md. Nawi</dc:creator>
  <dc:description/>
  <cp:keywords/>
  <dc:language>en-US</dc:language>
  <cp:lastModifiedBy>issara</cp:lastModifiedBy>
  <dcterms:modified xsi:type="dcterms:W3CDTF">2009-04-02T07:14:00Z</dcterms:modified>
  <cp:revision>5</cp:revision>
  <dc:subject/>
  <dc:title> </dc:title>
</cp:coreProperties>
</file>