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u w:val="single"/>
          <w:lang w:val="sv-SE"/>
        </w:rPr>
        <w:t xml:space="preserve"> </w:t>
      </w:r>
      <w:r>
        <w:rPr>
          <w:rFonts w:cs="Arial" w:ascii="Arial" w:hAnsi="Arial"/>
          <w:b/>
          <w:u w:val="single"/>
          <w:lang w:val="sv-SE"/>
        </w:rPr>
        <w:t>Lampiran 18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  <w:t>TAKWIM KELAB PING PONG TAHUN 2019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520" w:leader="none"/>
        </w:tabs>
        <w:rPr>
          <w:rFonts w:ascii="Arial" w:hAnsi="Arial" w:cs="Arial"/>
          <w:b/>
          <w:b/>
          <w:u w:val="single"/>
          <w:lang w:val="sv-SE"/>
        </w:rPr>
      </w:pPr>
      <w:r>
        <w:rPr>
          <w:rFonts w:cs="Arial" w:ascii="Arial" w:hAnsi="Arial"/>
          <w:b/>
          <w:u w:val="single"/>
          <w:lang w:val="sv-S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10"/>
        <w:gridCol w:w="3510"/>
        <w:gridCol w:w="27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a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inggu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ikh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i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atan/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ndakan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Januar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Februar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ac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Apr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Ju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Julai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>Ogo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9-01-19 (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4-01-19 (I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-01-19 (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-01-19 (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01-19 (I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-01-19 (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02-19 (I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-02-19 (I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0-02-19 (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-02-19 (I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7-02-19 (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-03-19 (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1-04-19 (I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3-04-19 (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8-04-19 (I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-04-19 (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5-04-19 (I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4-19 (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04-19 (I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04-19 (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04-19 (I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-06-19 (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-06-19 (I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-06-19 (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06-19 (I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06-19 (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1-07-19 (I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-07-19 (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0-07-19 (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5-07-19 (I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7-07-19 (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07-19 (I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24-07-19 (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-07-19 (I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1-07-19 (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05-08-19 (I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-08-19 (R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-08-19 (I)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08-19 (R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/>
            </w:pPr>
            <w:r>
              <w:rPr>
                <w:rFonts w:cs="Arial" w:ascii="Arial" w:hAnsi="Arial"/>
                <w:lang w:val="sv-SE"/>
              </w:rPr>
              <w:t>Pemilihan Pasukan Wakil Pemilihan Pasukan Wak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milihan Pasukan Wak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Padat Pasukan Wak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Padat Pasukan Wak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Padat Pasukan Wakil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SSPP 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Asa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Asas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Individ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Individ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em Latihan Stamina 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Berg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Berg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Individ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Individ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gkel Kemahiran 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Bengkel Kemahiran 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Kemahir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Kemahir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Kemahir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Persedia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Persedia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Persedia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rtandingan Dalaman 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Pertandingan Dalaman 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Kemahir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Kemahir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Kursus Pemantapan Teknik 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Kemahir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Kemahir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Kemahir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Kemahiran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Individ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Individ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Individ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Latihan Individu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Mesyuarat Agung *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Jamuan Akhir Tahun *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520" w:leader="none"/>
              </w:tabs>
              <w:jc w:val="center"/>
              <w:rPr>
                <w:rFonts w:ascii="Arial" w:hAnsi="Arial" w:cs="Arial"/>
                <w:lang w:val="sv-SE"/>
              </w:rPr>
            </w:pPr>
            <w:r>
              <w:rPr>
                <w:rFonts w:cs="Arial" w:ascii="Arial" w:hAnsi="Arial"/>
                <w:lang w:val="sv-SE"/>
              </w:rPr>
              <w:t>En Ng</w:t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  <w:t>(*) – tertakluk kepada pindaan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isediakan oleh: .....................................</w:t>
        <w:tab/>
        <w:tab/>
        <w:t>Disahkan oleh: .....................................</w:t>
      </w:r>
    </w:p>
    <w:sectPr>
      <w:type w:val="nextPage"/>
      <w:pgSz w:w="11906" w:h="16838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21:27:00Z</dcterms:created>
  <dc:creator>ministry of education</dc:creator>
  <dc:description/>
  <cp:keywords/>
  <dc:language>en-US</dc:language>
  <cp:lastModifiedBy>SMU01</cp:lastModifiedBy>
  <cp:lastPrinted>2014-01-08T14:00:00Z</cp:lastPrinted>
  <dcterms:modified xsi:type="dcterms:W3CDTF">2019-01-07T10:13:00Z</dcterms:modified>
  <cp:revision>33</cp:revision>
  <dc:subject/>
  <dc:title>Lampiran 18</dc:title>
</cp:coreProperties>
</file>