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3952875" cy="263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GURU PENASIHAT </w:t>
        <w:tab/>
        <w:tab/>
      </w:r>
    </w:p>
    <w:p>
      <w:pPr>
        <w:pStyle w:val="NormalWeb"/>
        <w:numPr>
          <w:ilvl w:val="0"/>
          <w:numId w:val="2"/>
        </w:numPr>
        <w:spacing w:before="28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N. SHAMSUDDIN RAMLI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N. MANSOR ALI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N. MOHAMAD CHE MAJID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N. ARABAYA NOKMAN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N HAJAH ROHANI MOHJD YUSUF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JAWATANKUASA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ENGERUSI </w:t>
        <w:tab/>
        <w:t>: TONG PAK KHOON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SETIAUSAHA</w:t>
        <w:tab/>
        <w:t>: CHAN LI YI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ENDAHARI</w:t>
        <w:tab/>
        <w:t>: K. SANTHALAKSHMI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da tahun ini persatuan Bahasa Melayu telah menjalankan beberapa aktiviti. Antaranya 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enjualan aiskrim - semasa sukan tahunan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ertandingan menulis esei, sajak dan cerpen sempena Hari Guru 2007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ertandingan menulis esei, sajak dan cerpen sempena Hari Ibu dan Hari Bapa 2007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ertandingan Shahibba - individu dan berpasangan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ertandingan menulis esei, dan sajak sempena Hari Kebangsaan ke 50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ertandingan Lagu-Lagu Patriotik antara kelas sempena Bulan Kemerdekaan tahun 2007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ertandingan ejaan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4:52:00Z</dcterms:created>
  <dc:creator>User</dc:creator>
  <dc:description/>
  <cp:keywords/>
  <dc:language>en-US</dc:language>
  <cp:lastModifiedBy>User</cp:lastModifiedBy>
  <dcterms:modified xsi:type="dcterms:W3CDTF">2007-09-13T04:58:00Z</dcterms:modified>
  <cp:revision>1</cp:revision>
  <dc:subject/>
  <dc:title> </dc:title>
</cp:coreProperties>
</file>