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L</w:t>
      </w:r>
      <w:r>
        <w:rPr>
          <w:lang w:eastAsia="zh-TW"/>
        </w:rPr>
        <w:t xml:space="preserve">ampiran.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Arial" w:hAnsi="Arial" w:cs="Arial"/>
          <w:b/>
          <w:b/>
          <w:lang w:val="sv-SE" w:eastAsia="zh-TW"/>
        </w:rPr>
      </w:pPr>
      <w:r>
        <w:rPr>
          <w:rFonts w:cs="Arial" w:ascii="Arial" w:hAnsi="Arial"/>
          <w:b/>
          <w:lang w:val="sv-SE" w:eastAsia="zh-TW"/>
        </w:rPr>
        <w:t>KALENDAR AKTIVITI PERSATUAN BOLA BALING SMJK DINDINGS TAHUN 2009</w:t>
      </w:r>
    </w:p>
    <w:p>
      <w:pPr>
        <w:pStyle w:val="Normal"/>
        <w:rPr>
          <w:rFonts w:ascii="Arial" w:hAnsi="Arial" w:cs="Arial"/>
          <w:b/>
          <w:b/>
          <w:lang w:val="sv-SE" w:eastAsia="zh-TW"/>
        </w:rPr>
      </w:pPr>
      <w:r>
        <w:rPr>
          <w:rFonts w:cs="Arial" w:ascii="Arial" w:hAnsi="Arial"/>
          <w:b/>
          <w:lang w:val="sv-SE" w:eastAsia="zh-TW"/>
        </w:rPr>
      </w:r>
    </w:p>
    <w:tbl>
      <w:tblPr>
        <w:tblW w:w="12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669"/>
        <w:gridCol w:w="2521"/>
        <w:gridCol w:w="3780"/>
        <w:gridCol w:w="2160"/>
      </w:tblGrid>
      <w:tr>
        <w:trPr>
          <w:trHeight w:val="10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LA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KTI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PELAKSANA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TINDAKAN / CATATAN</w:t>
            </w:r>
          </w:p>
        </w:tc>
      </w:tr>
      <w:tr>
        <w:trPr>
          <w:trHeight w:val="10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uar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1)Perjumpaan ahli lama dan ahli baru persatuan dan Mesyuarat Pemilihan AJK Persatuan Bola Baling SMJK Dindings tahun 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2) Latihan Bola Baling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 w:eastAsia="zh-TW"/>
              </w:rPr>
              <w:t>1)</w:t>
            </w:r>
            <w:r>
              <w:rPr>
                <w:rFonts w:cs="Arial" w:ascii="Arial" w:hAnsi="Arial"/>
                <w:sz w:val="20"/>
                <w:szCs w:val="20"/>
                <w:lang w:val="es-ES" w:eastAsia="zh-TW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s-ES" w:eastAsia="zh-TW"/>
              </w:rPr>
              <w:t>ewujudkan hubungan baik dan kerjasama antara ahli lama dan ahli bar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zh-TW"/>
              </w:rPr>
              <w:t>2)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Untuk </w:t>
            </w:r>
            <w:r>
              <w:rPr>
                <w:rFonts w:cs="Arial" w:ascii="Arial" w:hAnsi="Arial"/>
                <w:sz w:val="20"/>
                <w:szCs w:val="20"/>
                <w:lang w:val="es-ES" w:eastAsia="zh-TW"/>
              </w:rPr>
              <w:t>membina stamin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dan persediaan </w:t>
            </w:r>
            <w:r>
              <w:rPr>
                <w:rFonts w:cs="Arial" w:ascii="Arial" w:hAnsi="Arial"/>
                <w:sz w:val="20"/>
                <w:szCs w:val="20"/>
                <w:lang w:val="es-ES" w:eastAsia="zh-TW"/>
              </w:rPr>
              <w:t xml:space="preserve">fizikal untuk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ke pertandingan peringkat daerah</w:t>
            </w:r>
            <w:r>
              <w:rPr>
                <w:rFonts w:cs="Arial" w:ascii="Arial" w:hAnsi="Arial"/>
                <w:sz w:val="20"/>
                <w:szCs w:val="20"/>
                <w:lang w:val="es-ES" w:eastAsia="zh-TW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zh-TW"/>
              </w:rPr>
              <w:t>02.02.09 ( selepas cuti Tahun Baru Cin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zh-TW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s-ES" w:eastAsia="zh-TW"/>
              </w:rPr>
              <w:t>empahan baju persatu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zh-TW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es-ES" w:eastAsia="zh-TW"/>
              </w:rPr>
              <w:t>atihan kecergasan setiap petang mulai 09.02.09 (selepas Hari Sukan Sekola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zh-TW"/>
              </w:rPr>
              <w:t>Semua ahli dan guru penasiha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zh-TW"/>
              </w:rPr>
              <w:t>AJ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zh-TW"/>
              </w:rPr>
              <w:t>Semua pemain</w:t>
            </w:r>
          </w:p>
        </w:tc>
      </w:tr>
      <w:tr>
        <w:trPr>
          <w:trHeight w:val="1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Mac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1)Latihan mengikut katego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2)Perlawanan persahabatan denga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  <w:t>asukan dari sekolah-sekolah lain dalam Daerah Manj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  <w:t>3) Menghadiri mesyuarat penyelarasan Pertandingan Bola Baling MSSD Manjung 2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  <w:t>4) Taklimat syarat &amp; peraturan pertandingan serta format pertandingan kepada pema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  <w:t xml:space="preserve">5) Perlawanan persahabatan denga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  <w:t>asukan dari sekolah-sekolah lain dalam Daerah Manj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sv-S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1) Mewujudkan suasana latihan yang lebih sistematik dan kondusif untuk pema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2) Memberi peluang kepada pemain untuk menguji kecergasan fizikal dan strategi permainan sebelum pertandingan seben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  <w:t xml:space="preserve">3) Mendapatkan segala maklumat penting berkenaan pertanding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  <w:t>4) agar pemain bermain mengikut syarat dan peraturan yang telah ditetapk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  <w:t>5) Memberi peluang kepada pemain untuk menguji kecergasan fizikal dan strategi permainan sebelum pertandingan seben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i-FI" w:eastAsia="zh-TW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fi-FI" w:eastAsia="zh-TW"/>
              </w:rPr>
              <w:t>ijalankan setiap hari mengikut jadual yang dipersetujui pema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fi-FI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fi-FI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fi-FI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fi-FI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fi-FI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fi-FI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fi-FI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fi-FI" w:eastAsia="zh-TW"/>
              </w:rPr>
              <w:t xml:space="preserve">11.03.09 </w:t>
            </w:r>
            <w:r>
              <w:rPr>
                <w:rFonts w:cs="Arial" w:ascii="Arial" w:hAnsi="Arial"/>
                <w:sz w:val="20"/>
                <w:szCs w:val="20"/>
                <w:lang w:val="fi-FI" w:eastAsia="zh-TW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fi-FI" w:eastAsia="zh-TW"/>
              </w:rPr>
              <w:t xml:space="preserve"> SMJK Dindings L18 lwn. </w:t>
            </w: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  <w:t>SMK Seri Manjung, 5.30 ptg, padang SMJK Dinding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  <w:t xml:space="preserve">14.03.09 </w:t>
            </w: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  <w:t xml:space="preserve"> SMJK Dindings lwn. SMJK Nan Hwa,  SMJK Dindings lwn SMK Ahmad Boestamam, 8.00 pg, Padang SMK Ahmad Boestama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  <w:t>02.03.09- Mesyuarat di SMK Pantai Remi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  <w:t>04.03.09- taklimat di padang latih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  <w:t xml:space="preserve">30.03.09 </w:t>
            </w: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  <w:t xml:space="preserve"> SMJK Dindings P18 lwn.,  SMJK Dindings P18 lwn SMK Ahmad Boestam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  <w:t>SMJK Dindings P18 lwn. SMK Methodist ACS Setiawan,  , 4.00 pg, Padang SMK Ahmad Boestam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  <w:t>Isnin</w:t>
            </w: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  <w:t xml:space="preserve">, Rabu </w:t>
            </w: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  <w:t xml:space="preserve"> &amp; P18 (Pn.Rahimabe &amp; Pn.Norhayat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fi-FI" w:eastAsia="zh-TW"/>
              </w:rPr>
              <w:t>Selasa, Khamis- L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fi-FI" w:eastAsia="zh-TW"/>
              </w:rPr>
              <w:t>( En. Is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fi-FI" w:eastAsia="zh-TW"/>
              </w:rPr>
              <w:t>Jumaat &amp; Sabtu- L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fi-FI" w:eastAsia="zh-TW"/>
              </w:rPr>
              <w:t>( Cikgu Abad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fi-FI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fi-FI" w:eastAsia="zh-TW"/>
              </w:rPr>
              <w:t>Pn. Rahimabe,  Pn. Norhaya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fi-FI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fi-FI" w:eastAsia="zh-TW"/>
              </w:rPr>
              <w:t>En. Isa, En. Abadi, Pn. Norhaya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fi-FI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fi-FI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fi-FI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fi-FI" w:eastAsia="zh-TW"/>
              </w:rPr>
              <w:t>Pertandingan ditunda ke bulan April/  En. Aba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fi-FI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fi-FI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fi-FI" w:eastAsia="zh-TW"/>
              </w:rPr>
              <w:t>En. Aba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fi-FI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fi-FI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fi-FI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fi-FI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fi-FI" w:eastAsia="zh-TW"/>
              </w:rPr>
              <w:t>En. Aba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fi-FI" w:eastAsia="zh-TW"/>
              </w:rPr>
              <w:t>En. I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i-FI" w:eastAsia="zh-TW"/>
              </w:rPr>
              <w:t>Pn. Rahimabe</w:t>
            </w:r>
          </w:p>
        </w:tc>
      </w:tr>
      <w:tr>
        <w:trPr>
          <w:trHeight w:val="74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fi-FI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fi-FI" w:eastAsia="zh-TW"/>
              </w:rPr>
              <w:t>Apr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fi-FI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fi-FI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fi-FI" w:eastAsia="zh-TW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fi-FI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  <w:t>6) Pertandingan Bola Baling MSSD Manjung tahun 200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  <w:t>6) Menyertai pertandingan bagi mengetengahkan pemain yang berbakat ke peringkat Negeri dan Kebangsa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 w:eastAsia="zh-TW"/>
              </w:rPr>
              <w:t>Pertandingan Bola Baling MSSD Manjung Tahun 2009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  <w:t xml:space="preserve">Tarikh     : </w:t>
            </w:r>
            <w:r>
              <w:rPr>
                <w:rFonts w:cs="Arial" w:ascii="Arial" w:hAnsi="Arial"/>
                <w:b/>
                <w:sz w:val="20"/>
                <w:szCs w:val="20"/>
                <w:lang w:val="sv-SE" w:eastAsia="zh-TW"/>
              </w:rPr>
              <w:t>7 &amp; 8 April 2009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  <w:t xml:space="preserve">Masa       : </w:t>
            </w:r>
            <w:r>
              <w:rPr>
                <w:rFonts w:cs="Arial" w:ascii="Arial" w:hAnsi="Arial"/>
                <w:b/>
                <w:sz w:val="20"/>
                <w:szCs w:val="20"/>
                <w:lang w:val="sv-SE" w:eastAsia="zh-TW"/>
              </w:rPr>
              <w:t>8.00 pagi – 5.30 petang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  <w:t xml:space="preserve">Tempat    : </w:t>
            </w:r>
            <w:r>
              <w:rPr>
                <w:rFonts w:cs="Arial" w:ascii="Arial" w:hAnsi="Arial"/>
                <w:b/>
                <w:sz w:val="20"/>
                <w:szCs w:val="20"/>
                <w:lang w:val="sv-SE" w:eastAsia="zh-TW"/>
              </w:rPr>
              <w:t>Padang SMK Pantai Remis, Pantai Remis, Perak</w:t>
            </w:r>
            <w:r>
              <w:rPr>
                <w:b/>
                <w:sz w:val="20"/>
                <w:szCs w:val="20"/>
                <w:lang w:val="sv-SE" w:eastAsia="zh-TW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v-SE"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  <w:t>G</w:t>
            </w: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  <w:t>uru pengiring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  <w:t>En. Aba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  <w:t>En. Isa</w:t>
            </w:r>
          </w:p>
        </w:tc>
      </w:tr>
      <w:tr>
        <w:trPr>
          <w:trHeight w:val="101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  <w:t>ei &amp; Ju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7) Pertandingan dalaman peringkat sekola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b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7) memberi galakan kepada pemain bawah 15 L &amp; P untuk bertanding di peringkat sekolah sebagai persediaan awal ke kejohanan akan data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ertandingan liga dalaman sekolah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L15 A lwn. L15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P15 A lwn P15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Pn. Rahima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Pn. Norhaya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TW"/>
              </w:rPr>
              <w:t>(Dibantu pemain bawah 18 L&amp; P )</w:t>
            </w:r>
          </w:p>
        </w:tc>
      </w:tr>
      <w:tr>
        <w:trPr>
          <w:trHeight w:val="50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TW"/>
              </w:rPr>
              <w:t>Jula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  <w:t>8) Perlawanan persahabatan (Off seaso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  <w:t>9) Majlis jamuan ahli Persatuan Bola Baling SMJK Dindings 2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fi-FI" w:eastAsia="zh-TW"/>
              </w:rPr>
              <w:t>8) pemain dapat mengekalkan kecergasan dan meningkatkan kemahiran dan mutu permainan mere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fi-FI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fi-FI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fi-FI" w:eastAsia="zh-TW"/>
              </w:rPr>
              <w:t>9) merapatkan hubungan sesama ahli persatu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fi-FI" w:eastAsia="zh-T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i-FI" w:eastAsia="zh-TW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fi-FI" w:eastAsia="zh-TW"/>
              </w:rPr>
              <w:t>kan diaturkan mengikut kesesuaian masa pasukan sekolah masing-mas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fi-FI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fi-FI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fi-FI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fi-FI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fi-FI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fi-FI" w:eastAsia="zh-TW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fi-FI" w:eastAsia="zh-TW"/>
              </w:rPr>
              <w:t xml:space="preserve">ajlis B.B.Q </w:t>
            </w:r>
            <w:r>
              <w:rPr>
                <w:rFonts w:cs="Arial" w:ascii="Arial" w:hAnsi="Arial"/>
                <w:sz w:val="20"/>
                <w:szCs w:val="20"/>
                <w:lang w:val="fi-FI" w:eastAsia="zh-TW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fi-FI" w:eastAsia="zh-TW"/>
              </w:rPr>
              <w:t xml:space="preserve"> Teluk Bat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fi-FI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En. Aba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emua Ahli Persatuan dan guru penasihat.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EDIAKAN OLEH;</w:t>
        <w:tab/>
        <w:tab/>
        <w:tab/>
        <w:tab/>
        <w:tab/>
        <w:tab/>
        <w:tab/>
        <w:tab/>
        <w:tab/>
        <w:tab/>
        <w:t>DiILULUSKAN OLEH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>---------------------------------------------</w:t>
      </w:r>
      <w:r>
        <w:rPr>
          <w:rFonts w:cs="Arial" w:ascii="Arial" w:hAnsi="Arial"/>
          <w:sz w:val="20"/>
          <w:szCs w:val="20"/>
          <w:lang w:eastAsia="zh-TW"/>
        </w:rPr>
        <w:tab/>
        <w:tab/>
        <w:tab/>
        <w:tab/>
        <w:tab/>
        <w:tab/>
        <w:tab/>
        <w:t>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>(</w:t>
      </w:r>
      <w:r>
        <w:rPr>
          <w:rFonts w:cs="Arial" w:ascii="Arial" w:hAnsi="Arial"/>
          <w:sz w:val="20"/>
          <w:szCs w:val="20"/>
          <w:lang w:eastAsia="zh-TW"/>
        </w:rPr>
        <w:t>MOHAMMAD ABADI BIN ISMAIL</w:t>
      </w:r>
      <w:r>
        <w:rPr>
          <w:rFonts w:cs="Arial" w:ascii="Arial" w:hAnsi="Arial"/>
          <w:sz w:val="20"/>
          <w:szCs w:val="20"/>
          <w:lang w:eastAsia="zh-TW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>GURU PENASIHAT,</w:t>
      </w:r>
    </w:p>
    <w:p>
      <w:pPr>
        <w:pStyle w:val="Normal"/>
        <w:rPr>
          <w:rFonts w:ascii="Arial" w:hAnsi="Arial" w:cs="Arial"/>
          <w:sz w:val="20"/>
          <w:szCs w:val="20"/>
          <w:lang w:val="sv-SE" w:eastAsia="zh-TW"/>
        </w:rPr>
      </w:pPr>
      <w:r>
        <w:rPr>
          <w:rFonts w:cs="Arial" w:ascii="Arial" w:hAnsi="Arial"/>
          <w:sz w:val="20"/>
          <w:szCs w:val="20"/>
          <w:lang w:val="sv-SE" w:eastAsia="zh-TW"/>
        </w:rPr>
        <w:t>PERSATUAN BOLA BALING,</w:t>
      </w:r>
    </w:p>
    <w:p>
      <w:pPr>
        <w:pStyle w:val="Normal"/>
        <w:rPr>
          <w:rFonts w:ascii="Arial" w:hAnsi="Arial" w:cs="Arial"/>
          <w:sz w:val="20"/>
          <w:szCs w:val="20"/>
          <w:lang w:val="sv-SE" w:eastAsia="zh-TW"/>
        </w:rPr>
      </w:pPr>
      <w:r>
        <w:rPr>
          <w:rFonts w:cs="Arial" w:ascii="Arial" w:hAnsi="Arial"/>
          <w:sz w:val="20"/>
          <w:szCs w:val="20"/>
          <w:lang w:val="sv-SE" w:eastAsia="zh-TW"/>
        </w:rPr>
        <w:t>SMJK DINDINGS,</w:t>
      </w:r>
    </w:p>
    <w:p>
      <w:pPr>
        <w:pStyle w:val="Normal"/>
        <w:rPr>
          <w:rFonts w:ascii="Arial" w:hAnsi="Arial" w:cs="Arial"/>
          <w:sz w:val="20"/>
          <w:szCs w:val="20"/>
          <w:lang w:val="sv-SE" w:eastAsia="zh-TW"/>
        </w:rPr>
      </w:pPr>
      <w:r>
        <w:rPr>
          <w:rFonts w:cs="Arial" w:ascii="Arial" w:hAnsi="Arial"/>
          <w:sz w:val="20"/>
          <w:szCs w:val="20"/>
          <w:lang w:val="sv-SE" w:eastAsia="zh-TW"/>
        </w:rPr>
        <w:t>LUMUT, PERAK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55:00Z</dcterms:created>
  <dc:creator>Default User</dc:creator>
  <dc:description/>
  <cp:keywords/>
  <dc:language>en-US</dc:language>
  <cp:lastModifiedBy>user</cp:lastModifiedBy>
  <dcterms:modified xsi:type="dcterms:W3CDTF">2009-03-31T05:37:00Z</dcterms:modified>
  <cp:revision>5</cp:revision>
  <dc:subject/>
  <dc:title>RANCANGAN TAHUNAN PERSATUAN PENDIDIKAN ISLAM</dc:title>
</cp:coreProperties>
</file>