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right" w:pos="9000" w:leader="none"/>
        </w:tabs>
        <w:ind w:left="0" w:right="57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v-SE" w:eastAsia="en-US"/>
        </w:rPr>
        <w:t>Lampiran 5</w:t>
      </w:r>
    </w:p>
    <w:p>
      <w:pPr>
        <w:pStyle w:val="Heading1"/>
        <w:rPr/>
      </w:pPr>
      <w:r>
        <w:rPr/>
        <w:t>KELAB PING PO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EKOLAH MENENGAH JENIS KEBANGSAAN UN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v-SE"/>
        </w:rPr>
        <w:t xml:space="preserve">NO. PENDAFTARAN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v-SE"/>
        </w:rPr>
        <w:t>38</w:t>
      </w:r>
      <w:r>
        <w:rPr>
          <w:rFonts w:cs="Arial" w:ascii="Arial" w:hAnsi="Arial"/>
          <w:b/>
          <w:sz w:val="22"/>
          <w:szCs w:val="22"/>
          <w:u w:val="single"/>
          <w:lang w:val="sv-SE"/>
        </w:rPr>
        <w:t>/2007/S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sv-SE"/>
        </w:rPr>
        <w:t>SENARAI AHLI JAWATANKUASA PERSATUAN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sv-SE"/>
        </w:rPr>
      </w:pPr>
      <w:r>
        <w:rPr>
          <w:rFonts w:cs="Arial" w:ascii="Arial" w:hAnsi="Arial"/>
          <w:b/>
          <w:sz w:val="10"/>
          <w:szCs w:val="10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Pada mematuhi Subperaturan 5(1)(b) dalam Peraturan-Peraturan Pendidikan (Persatuan Sekolah) 1998, Akta Pendidikan 1996 seperti dalam Warta Kerajaan Malaysia Jilid 42, No. 11, Tambahan Mo. 41, Perundangan (A): P.U. (A) 196 bertarikh 21hb Mei 1998, maka berikut ini dikemukakan Senarai Ahli Jawatankuasa </w:t>
      </w:r>
      <w:r>
        <w:rPr>
          <w:rFonts w:cs="Arial" w:ascii="Arial" w:hAnsi="Arial"/>
          <w:color w:val="3366FF"/>
          <w:sz w:val="22"/>
          <w:szCs w:val="22"/>
          <w:lang w:val="sv-SE"/>
        </w:rPr>
        <w:t>Kelab Ping Pong</w:t>
      </w:r>
      <w:r>
        <w:rPr>
          <w:rFonts w:cs="Arial" w:ascii="Arial" w:hAnsi="Arial"/>
          <w:sz w:val="22"/>
          <w:szCs w:val="22"/>
          <w:lang w:val="sv-SE"/>
        </w:rPr>
        <w:t xml:space="preserve"> SMJK Union yang selepas ini disebut sebagai ”persatuan” sahaj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</w:t>
        <w:tab/>
        <w:t>Pengerusi</w:t>
        <w:tab/>
        <w:tab/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JESSICA TAN YING HUANG</w:t>
        <w:tab/>
        <w:tab/>
        <w:tab/>
        <w:t>(5S1)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20913-07-0280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</w:t>
        <w:tab/>
        <w:t>Naib Pengerusi 1</w:t>
        <w:tab/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TANG LI YING</w:t>
        <w:tab/>
        <w:tab/>
        <w:tab/>
        <w:tab/>
        <w:t>(4S1)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1103-07-0696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Naib Pengerusi 2</w:t>
        <w:tab/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LIEW XIU JING</w:t>
        <w:tab/>
        <w:tab/>
        <w:tab/>
        <w:tab/>
        <w:t>(4S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0512-07-0166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</w:t>
        <w:tab/>
        <w:t>Setiausaha</w:t>
        <w:tab/>
        <w:tab/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EMILY SEE HUI CHIN</w:t>
        <w:tab/>
        <w:tab/>
        <w:tab/>
        <w:t>(5P3)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20929-07-0568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</w:t>
        <w:tab/>
        <w:t>Penolong Setiausaha 1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CHAN WEI LING</w:t>
        <w:tab/>
        <w:tab/>
        <w:tab/>
        <w:tab/>
        <w:t>(4P4)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0405-07-0320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Penolong Setiausaha 2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DHEEVYA A/P PALANIAPPAN</w:t>
        <w:tab/>
        <w:tab/>
        <w:t>(3B)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0126-07-0424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</w:t>
        <w:tab/>
        <w:t>Bendahari</w:t>
        <w:tab/>
        <w:tab/>
        <w:t xml:space="preserve">        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CHANG HUI TONG</w:t>
        <w:tab/>
        <w:tab/>
        <w:tab/>
        <w:tab/>
        <w:t>(4S2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1225-07-0504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6.</w:t>
        <w:tab/>
        <w:t>Penolong Bendahari 1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GOH YONG YI</w:t>
        <w:tab/>
        <w:tab/>
        <w:tab/>
        <w:tab/>
        <w:t>(4P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31211-07-0028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Penolong Bendahari 2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RACHEL CHAN ZI WEI</w:t>
        <w:tab/>
        <w:tab/>
        <w:tab/>
        <w:t>(3B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(No.Kad Pengenalan:  </w:t>
      </w:r>
      <w:r>
        <w:rPr>
          <w:rFonts w:cs="Arial" w:ascii="Arial" w:hAnsi="Arial"/>
          <w:color w:val="3366FF"/>
          <w:sz w:val="22"/>
          <w:szCs w:val="22"/>
          <w:lang w:val="sv-SE"/>
        </w:rPr>
        <w:t>040620-07-0138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7.</w:t>
        <w:tab/>
        <w:t>Ahli Jawatankuasa Disiplin</w:t>
        <w:tab/>
        <w:tab/>
        <w:t>7.1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KELLYN WONG XING YI</w:t>
        <w:tab/>
        <w:t>(3B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41220-07-0918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Ahli Jawatankuasa Keceriaan</w:t>
        <w:tab/>
        <w:t>7.2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CHOY YIN WIN</w:t>
        <w:tab/>
        <w:tab/>
        <w:t>(3B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41022-07-0220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Ahli Jawatankuasa Pertandingan</w:t>
        <w:tab/>
        <w:t>7.3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LIEW EN SHAN</w:t>
        <w:tab/>
        <w:tab/>
        <w:t>(2B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50916-07-0566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Ahli Jawatankuasa Peralatan</w:t>
        <w:tab/>
        <w:tab/>
        <w:t>7.4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LEOW YUAN TONG</w:t>
        <w:tab/>
        <w:tab/>
        <w:t>(3D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41214-07-0524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Ahli Jawatankuasa Kebersihan</w:t>
        <w:tab/>
        <w:t>7.5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YEOH SHI TING</w:t>
        <w:tab/>
        <w:tab/>
        <w:t>(2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50511-07-0736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8.</w:t>
        <w:tab/>
        <w:t>Juruaudit</w:t>
        <w:tab/>
        <w:tab/>
        <w:tab/>
        <w:tab/>
        <w:t>8.1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BRIGITTE OON TIAN AI</w:t>
        <w:tab/>
        <w:t>(3C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40206-07-0562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8.2</w:t>
        <w:tab/>
      </w:r>
      <w:r>
        <w:rPr>
          <w:rFonts w:cs="Arial" w:ascii="Arial" w:hAnsi="Arial"/>
          <w:color w:val="3366FF"/>
          <w:sz w:val="22"/>
          <w:szCs w:val="22"/>
          <w:lang w:val="sv-SE"/>
        </w:rPr>
        <w:t>CHERIS CHAN CHU YEE</w:t>
        <w:tab/>
        <w:t>(3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(No.Kad Pengenalan: </w:t>
      </w:r>
      <w:r>
        <w:rPr>
          <w:rFonts w:cs="Arial" w:ascii="Arial" w:hAnsi="Arial"/>
          <w:color w:val="3366FF"/>
          <w:sz w:val="22"/>
          <w:szCs w:val="22"/>
          <w:lang w:val="sv-SE"/>
        </w:rPr>
        <w:t>040913-07-0190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ind w:left="1440" w:hanging="1440"/>
        <w:jc w:val="both"/>
        <w:rPr>
          <w:rFonts w:ascii="Arial" w:hAnsi="Arial" w:cs="Arial"/>
          <w:sz w:val="10"/>
          <w:szCs w:val="10"/>
          <w:u w:val="single"/>
          <w:lang w:val="sv-SE"/>
        </w:rPr>
      </w:pPr>
      <w:r>
        <w:rPr>
          <w:rFonts w:cs="Arial" w:ascii="Arial" w:hAnsi="Arial"/>
          <w:sz w:val="10"/>
          <w:szCs w:val="10"/>
          <w:u w:val="single"/>
          <w:lang w:val="sv-S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  <w:lang w:val="sv-SE"/>
        </w:rPr>
        <w:t>Perakuan</w:t>
      </w:r>
      <w:r>
        <w:rPr>
          <w:rFonts w:cs="Arial" w:ascii="Arial" w:hAnsi="Arial"/>
          <w:sz w:val="22"/>
          <w:szCs w:val="22"/>
          <w:lang w:val="sv-SE"/>
        </w:rPr>
        <w:t>:</w:t>
        <w:tab/>
        <w:t>Kami dengan ini mengaku bahawa Senarai Ahli Jawatankuasa di atas adalah mematuhi Subseksyen 6.1.1 dalam Artikel Enam dan perlantikan mereka mematuhi Subseksyen 6.1.2 dalam artikel yang sama seperti dalam Undang-Undang dan Peraturan-Peraturan Persatuan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</w:t>
        <w:tab/>
        <w:t>.......................................</w:t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(</w:t>
      </w:r>
      <w:r>
        <w:rPr>
          <w:rFonts w:cs="Arial" w:ascii="Arial" w:hAnsi="Arial"/>
          <w:color w:val="3366FF"/>
          <w:sz w:val="22"/>
          <w:szCs w:val="22"/>
          <w:lang w:val="sv-SE"/>
        </w:rPr>
        <w:t>JESSICA TAN YING HUANG</w:t>
      </w:r>
      <w:r>
        <w:rPr>
          <w:rFonts w:cs="Arial" w:ascii="Arial" w:hAnsi="Arial"/>
          <w:sz w:val="22"/>
          <w:szCs w:val="22"/>
          <w:lang w:val="sv-SE"/>
        </w:rPr>
        <w:t>)</w:t>
        <w:tab/>
        <w:t>(</w:t>
      </w:r>
      <w:r>
        <w:rPr>
          <w:rFonts w:cs="Arial" w:ascii="Arial" w:hAnsi="Arial"/>
          <w:color w:val="3366FF"/>
          <w:sz w:val="22"/>
          <w:szCs w:val="22"/>
          <w:lang w:val="sv-SE"/>
        </w:rPr>
        <w:t>EMILY SEE HUI CHIN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tabs>
          <w:tab w:val="clear" w:pos="720"/>
          <w:tab w:val="left" w:pos="5490" w:leader="none"/>
        </w:tabs>
        <w:ind w:left="1440" w:right="-24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erusi </w:t>
      </w:r>
      <w:r>
        <w:rPr>
          <w:rFonts w:cs="Arial" w:ascii="Arial" w:hAnsi="Arial"/>
          <w:color w:val="3366FF"/>
          <w:sz w:val="22"/>
          <w:szCs w:val="22"/>
          <w:lang w:val="sv-SE"/>
        </w:rPr>
        <w:t>Kelab Ping Pong</w:t>
        <w:tab/>
      </w:r>
      <w:r>
        <w:rPr>
          <w:rFonts w:cs="Arial" w:ascii="Arial" w:hAnsi="Arial"/>
          <w:sz w:val="22"/>
          <w:szCs w:val="22"/>
          <w:lang w:val="sv-SE"/>
        </w:rPr>
        <w:t xml:space="preserve">Setiausaha </w:t>
      </w:r>
      <w:r>
        <w:rPr>
          <w:rFonts w:cs="Arial" w:ascii="Arial" w:hAnsi="Arial"/>
          <w:color w:val="3366FF"/>
          <w:sz w:val="22"/>
          <w:szCs w:val="22"/>
          <w:lang w:val="sv-SE"/>
        </w:rPr>
        <w:t>Kelab Ping Pong</w:t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rikh:  02 Januari 2019</w:t>
        <w:tab/>
        <w:t>Tarikh:  02 Januari 2019</w:t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549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  <w:lang w:val="sv-SE"/>
        </w:rPr>
        <w:t>Pengesahan</w:t>
      </w:r>
      <w:r>
        <w:rPr>
          <w:rFonts w:cs="Arial" w:ascii="Arial" w:hAnsi="Arial"/>
          <w:sz w:val="22"/>
          <w:szCs w:val="22"/>
          <w:lang w:val="sv-SE"/>
        </w:rPr>
        <w:t>:</w:t>
        <w:tab/>
        <w:t xml:space="preserve">Saya dengan ini mengesahkan bahawa Senarai Ahli Jawatankuasa di atas dan perlantikan mereka adalah mengikut Undang-Undang dan Peraturan-Peraturan (Perlembagaan) </w:t>
      </w:r>
      <w:r>
        <w:rPr>
          <w:rFonts w:cs="Arial" w:ascii="Arial" w:hAnsi="Arial"/>
          <w:color w:val="3366FF"/>
          <w:sz w:val="22"/>
          <w:szCs w:val="22"/>
          <w:lang w:val="sv-SE"/>
        </w:rPr>
        <w:t>Kelab Ping Pong SMJK Union</w:t>
      </w:r>
      <w:r>
        <w:rPr>
          <w:rFonts w:cs="Arial" w:ascii="Arial" w:hAnsi="Arial"/>
          <w:sz w:val="22"/>
          <w:szCs w:val="22"/>
          <w:lang w:val="sv-SE"/>
        </w:rPr>
        <w:t xml:space="preserve">.            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(</w:t>
      </w:r>
      <w:r>
        <w:rPr>
          <w:rFonts w:cs="Arial" w:ascii="Arial" w:hAnsi="Arial"/>
          <w:b/>
          <w:color w:val="3366FF"/>
          <w:sz w:val="22"/>
          <w:szCs w:val="22"/>
          <w:lang w:val="sv-SE"/>
        </w:rPr>
        <w:t>NG CHEOW KWANG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etua Guru Penasihat </w:t>
      </w:r>
      <w:r>
        <w:rPr>
          <w:rFonts w:cs="Arial" w:ascii="Arial" w:hAnsi="Arial"/>
          <w:color w:val="3366FF"/>
          <w:sz w:val="22"/>
          <w:szCs w:val="22"/>
          <w:lang w:val="sv-SE"/>
        </w:rPr>
        <w:t>Kelab Ping Pong</w:t>
      </w:r>
      <w:r>
        <w:rPr>
          <w:rFonts w:cs="Arial" w:ascii="Arial" w:hAnsi="Arial"/>
          <w:sz w:val="22"/>
          <w:szCs w:val="22"/>
          <w:lang w:val="sv-SE"/>
        </w:rPr>
        <w:t xml:space="preserve">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arikh:  02 Januari 2019</w:t>
      </w:r>
    </w:p>
    <w:sectPr>
      <w:type w:val="nextPage"/>
      <w:pgSz w:w="11906" w:h="16838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3366FF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lockText">
    <w:name w:val="Block Text"/>
    <w:basedOn w:val="Normal"/>
    <w:qFormat/>
    <w:pPr>
      <w:ind w:left="720" w:right="720" w:hanging="360"/>
      <w:jc w:val="left"/>
    </w:pPr>
    <w:rPr>
      <w:rFonts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7:00Z</dcterms:created>
  <dc:creator>C K Ng</dc:creator>
  <dc:description/>
  <cp:keywords/>
  <dc:language>en-US</dc:language>
  <cp:lastModifiedBy>SMU01</cp:lastModifiedBy>
  <cp:lastPrinted>2017-01-10T14:49:00Z</cp:lastPrinted>
  <dcterms:modified xsi:type="dcterms:W3CDTF">2019-01-07T10:24:00Z</dcterms:modified>
  <cp:revision>36</cp:revision>
  <dc:subject/>
  <dc:title/>
</cp:coreProperties>
</file>