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JK KWANG HUA, KLA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OND MONTHLY TEST 2010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5 PHYSICS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ME:  ____________________________________</w:t>
        <w:tab/>
        <w:tab/>
        <w:tab/>
        <w:tab/>
        <w:t>FORM  5 S _______</w:t>
      </w:r>
    </w:p>
    <w:p>
      <w:pPr>
        <w:pStyle w:val="Normal"/>
        <w:spacing w:lineRule="auto" w:line="36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truction: Answer all the questions. (35 minutes)</w:t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Like charges ______________, unlike charges ______________.</w:t>
        <w:tab/>
        <w:tab/>
        <w:tab/>
        <w:t xml:space="preserve">            [1 mark]</w:t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Draw the pattern of the electric field for each of the situations in figure below.</w:t>
        <w:tab/>
        <w:tab/>
        <w:t xml:space="preserve">          [4 marks]</w:t>
      </w:r>
    </w:p>
    <w:p>
      <w:pPr>
        <w:pStyle w:val="ListParagraph"/>
        <w:rPr/>
      </w:pPr>
      <w:r>
        <w:rPr/>
      </w:r>
    </w:p>
    <w:tbl>
      <w:tblPr>
        <w:tblW w:w="7560" w:type="dxa"/>
        <w:jc w:val="left"/>
        <w:tblInd w:w="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7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69240</wp:posOffset>
                      </wp:positionV>
                      <wp:extent cx="318770" cy="3086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47.2pt;margin-top:21.2pt;width:25.05pt;height:24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401445</wp:posOffset>
                      </wp:positionH>
                      <wp:positionV relativeFrom="paragraph">
                        <wp:posOffset>281305</wp:posOffset>
                      </wp:positionV>
                      <wp:extent cx="318770" cy="30861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10.35pt;margin-top:22.15pt;width:25.05pt;height:24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+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0"/>
              <w:ind w:left="0" w:hanging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363980</wp:posOffset>
                      </wp:positionH>
                      <wp:positionV relativeFrom="paragraph">
                        <wp:posOffset>605155</wp:posOffset>
                      </wp:positionV>
                      <wp:extent cx="318770" cy="30861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8600" cy="3085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280" w:after="2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07.4pt;margin-top:47.65pt;width:25.05pt;height:24.25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280" w:after="28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-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51130</wp:posOffset>
                      </wp:positionV>
                      <wp:extent cx="295275" cy="12420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5275" cy="12420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+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.25pt;height:97.8pt;mso-wrap-distance-left:9.05pt;mso-wrap-distance-right:9.05pt;mso-wrap-distance-top:0pt;mso-wrap-distance-bottom:0pt;margin-top:11.9pt;mso-position-vertical-relative:text;margin-left:43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+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Ohm’s law state that ________________________________________________________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  <w:t>_________________________________________________________________________        [2 marks]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>
          <w:rFonts w:ascii="Calibri" w:hAnsi="Calibri" w:cs="Calibri"/>
          <w:szCs w:val="22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What are the factors affecting the resistance of a conductor?</w:t>
        <w:tab/>
        <w:tab/>
        <w:tab/>
        <w:tab/>
        <w:t xml:space="preserve">         </w:t>
      </w:r>
      <w:r>
        <w:rPr>
          <w:rFonts w:cs="TimesNewRomanPSMT;Times New Roman" w:ascii="TimesNewRomanPSMT;Times New Roman" w:hAnsi="TimesNewRomanPSMT;Times New Roman"/>
          <w:szCs w:val="22"/>
        </w:rPr>
        <w:t>[2 marks]</w:t>
      </w:r>
    </w:p>
    <w:p>
      <w:pPr>
        <w:pStyle w:val="ListParagraph"/>
        <w:spacing w:lineRule="auto" w:line="276" w:before="0" w:after="200"/>
        <w:contextualSpacing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______________________________________</w:t>
      </w:r>
    </w:p>
    <w:p>
      <w:pPr>
        <w:pStyle w:val="ListParagraph"/>
        <w:ind w:left="1080" w:hanging="0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______________________________________</w:t>
      </w:r>
    </w:p>
    <w:p>
      <w:pPr>
        <w:pStyle w:val="ListParagrap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ListParagraph"/>
        <w:numPr>
          <w:ilvl w:val="0"/>
          <w:numId w:val="5"/>
        </w:numPr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  <w:t>____________________________________________</w:t>
      </w:r>
    </w:p>
    <w:p>
      <w:pPr>
        <w:pStyle w:val="ListParagraph"/>
        <w:rPr>
          <w:rFonts w:ascii="TimesNewRomanPSMT;Times New Roman" w:hAnsi="TimesNewRomanPSMT;Times New Roman" w:cs="TimesNewRomanPSMT;Times New Roman"/>
          <w:sz w:val="23"/>
          <w:szCs w:val="23"/>
        </w:rPr>
      </w:pPr>
      <w:r>
        <w:rPr>
          <w:rFonts w:cs="TimesNewRomanPSMT;Times New Roman" w:ascii="TimesNewRomanPSMT;Times New Roman" w:hAnsi="TimesNewRomanPSMT;Times New Roman"/>
          <w:sz w:val="23"/>
          <w:szCs w:val="23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>You are provided with four 4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resistors. Draw circuit diagram to show how you would connect the correct number of these resistors to obtain effective resistance of 1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,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and 8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>.          [4 marks]</w:t>
      </w:r>
    </w:p>
    <w:p>
      <w:pPr>
        <w:pStyle w:val="ListParagraph"/>
        <w:rPr/>
      </w:pPr>
      <w:r>
        <w:rPr/>
      </w:r>
    </w:p>
    <w:tbl>
      <w:tblPr>
        <w:tblW w:w="957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  <w:p>
            <w:pPr>
              <w:pStyle w:val="ListParagraph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 w:before="0" w:after="200"/>
              <w:ind w:left="0"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/>
              <w:t>1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/>
              <w:t>2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/>
              <w:t>6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/>
              <w:t>8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Ω</m:t>
              </m:r>
            </m:oMath>
          </w:p>
        </w:tc>
      </w:tr>
    </w:tbl>
    <w:p>
      <w:pPr>
        <w:pStyle w:val="ListParagraph"/>
        <w:ind w:left="0" w:hanging="0"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>
          <w:i/>
        </w:rPr>
        <w:t>P</w:t>
      </w:r>
      <w:r>
        <w:rPr/>
        <w:t xml:space="preserve"> and </w:t>
      </w:r>
      <w:r>
        <w:rPr>
          <w:i/>
        </w:rPr>
        <w:t>Q</w:t>
      </w:r>
      <w:r>
        <w:rPr/>
        <w:t xml:space="preserve"> are wires made of the same material.  </w:t>
      </w:r>
      <w:r>
        <w:rPr>
          <w:i/>
        </w:rPr>
        <w:t>P</w:t>
      </w:r>
      <w:r>
        <w:rPr/>
        <w:t xml:space="preserve">  has a length of 10 </w:t>
      </w:r>
      <w:r>
        <w:rPr>
          <w:i/>
        </w:rPr>
        <w:t>cm</w:t>
      </w:r>
      <w:r>
        <w:rPr/>
        <w:t xml:space="preserve">, cross-sectional area of 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0.004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and resistance of 6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. </w:t>
      </w:r>
      <w:r>
        <w:rPr>
          <w:i/>
        </w:rPr>
        <w:t>Q</w:t>
      </w:r>
      <w:r>
        <w:rPr/>
        <w:t xml:space="preserve"> has a cross-sectional area of 0.0032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. </w:t>
      </w:r>
    </w:p>
    <w:p>
      <w:pPr>
        <w:pStyle w:val="ListParagraph"/>
        <w:spacing w:lineRule="auto" w:line="276" w:before="0" w:after="200"/>
        <w:contextualSpacing/>
        <w:rPr/>
      </w:pPr>
      <w:r>
        <w:rPr/>
        <w:t xml:space="preserve">What is the length of </w:t>
      </w:r>
      <w:r>
        <w:rPr>
          <w:i/>
        </w:rPr>
        <w:t>Q</w:t>
      </w:r>
      <w:r>
        <w:rPr/>
        <w:t xml:space="preserve"> such that it has the same resistance as </w:t>
      </w:r>
      <w:r>
        <w:rPr>
          <w:i/>
        </w:rPr>
        <w:t>P</w:t>
      </w:r>
      <w:r>
        <w:rPr/>
        <w:t>?</w:t>
        <w:tab/>
        <w:tab/>
        <w:tab/>
        <w:t xml:space="preserve">                       [2 marks]</w:t>
        <w:tab/>
        <w:tab/>
        <w:tab/>
        <w:tab/>
        <w:tab/>
        <w:tab/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contextualSpacing/>
        <w:rPr/>
      </w:pPr>
      <w:r>
        <w:rPr/>
        <w:t>_____________________________________________________________________________________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A voltmeter register a reading of 1.5 </w:t>
      </w:r>
      <w:r>
        <w:rPr>
          <w:i/>
        </w:rPr>
        <w:t>V</w:t>
      </w:r>
      <w:r>
        <w:rPr/>
        <w:t xml:space="preserve"> when it is connected directly to a dry cell. When a resistor, </w:t>
      </w:r>
      <w:r>
        <w:rPr>
          <w:i/>
        </w:rPr>
        <w:t>R</w:t>
      </w:r>
      <w:r>
        <w:rPr/>
        <w:t xml:space="preserve"> is connected to the cell, the voltmeter reading decreases to 1.4 </w:t>
      </w:r>
      <w:r>
        <w:rPr>
          <w:i/>
        </w:rPr>
        <w:t>V</w:t>
      </w:r>
      <w:r>
        <w:rPr/>
        <w:t xml:space="preserve">. The current flowing is 0.2 </w:t>
      </w:r>
      <w:r>
        <w:rPr>
          <w:i/>
        </w:rPr>
        <w:t>A</w:t>
      </w:r>
      <w:r>
        <w:rPr/>
        <w:t>. Calculate</w:t>
      </w:r>
    </w:p>
    <w:p>
      <w:pPr>
        <w:pStyle w:val="ListParagraph"/>
        <w:spacing w:lineRule="auto" w:line="276" w:before="0" w:after="200"/>
        <w:contextualSpacing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>The internal resistance of the cell,</w:t>
        <w:tab/>
        <w:tab/>
        <w:tab/>
        <w:tab/>
        <w:tab/>
        <w:tab/>
        <w:tab/>
        <w:t xml:space="preserve">          [2 marks]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200"/>
        <w:contextualSpacing/>
        <w:rPr/>
      </w:pPr>
      <w:r>
        <w:rPr/>
        <w:t xml:space="preserve">The value of </w:t>
      </w:r>
      <w:r>
        <w:rPr>
          <w:i/>
        </w:rPr>
        <w:t>R</w:t>
      </w:r>
      <w:r>
        <w:rPr/>
        <w:t>.</w:t>
        <w:tab/>
        <w:tab/>
        <w:tab/>
        <w:tab/>
        <w:tab/>
        <w:tab/>
        <w:tab/>
        <w:tab/>
        <w:tab/>
        <w:t xml:space="preserve">          [2 marks]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A toaster is labeled “ 800 </w:t>
      </w:r>
      <w:r>
        <w:rPr>
          <w:i/>
        </w:rPr>
        <w:t>W</w:t>
      </w:r>
      <w:r>
        <w:rPr/>
        <w:t xml:space="preserve">, 240 </w:t>
      </w:r>
      <w:r>
        <w:rPr>
          <w:i/>
        </w:rPr>
        <w:t xml:space="preserve">V </w:t>
      </w:r>
      <w:r>
        <w:rPr/>
        <w:t>”.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>What does the labeling mean?</w:t>
        <w:tab/>
        <w:tab/>
        <w:tab/>
        <w:tab/>
        <w:tab/>
        <w:tab/>
        <w:tab/>
        <w:t xml:space="preserve">            [1 mark]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276" w:before="0" w:after="200"/>
        <w:ind w:left="108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contextualSpacing/>
        <w:rPr/>
      </w:pPr>
      <w:r>
        <w:rPr/>
        <w:t xml:space="preserve">What is the normal current of the toaster when its connect to 240 </w:t>
      </w:r>
      <w:r>
        <w:rPr>
          <w:i/>
        </w:rPr>
        <w:t>V</w:t>
      </w:r>
      <w:r>
        <w:rPr/>
        <w:t xml:space="preserve"> main supply?                    [1 mark]</w:t>
      </w:r>
    </w:p>
    <w:p>
      <w:pPr>
        <w:pStyle w:val="ListParagraph"/>
        <w:spacing w:lineRule="auto" w:line="276" w:before="0" w:after="20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76" w:before="0" w:after="20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76" w:before="0" w:after="200"/>
        <w:contextualSpacing/>
        <w:rPr/>
      </w:pPr>
      <w:r>
        <w:rPr/>
        <w:t xml:space="preserve">A selection of household appliances designed to operate at 240 </w:t>
      </w:r>
      <w:r>
        <w:rPr>
          <w:i/>
        </w:rPr>
        <w:t>V</w:t>
      </w:r>
      <w:r>
        <w:rPr/>
        <w:t xml:space="preserve"> has power ratings labeled on them as follows:</w:t>
      </w:r>
    </w:p>
    <w:p>
      <w:pPr>
        <w:pStyle w:val="ListParagraph"/>
        <w:spacing w:lineRule="auto" w:line="276" w:before="0" w:after="200"/>
        <w:ind w:left="360" w:hanging="0"/>
        <w:contextualSpacing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018" w:type="dxa"/>
        <w:jc w:val="left"/>
        <w:tblInd w:w="1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322"/>
        <w:gridCol w:w="2505"/>
        <w:gridCol w:w="2373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/>
              <w:t xml:space="preserve">Toaster, 600 </w:t>
            </w:r>
            <w:r>
              <w:rPr>
                <w:i/>
              </w:rPr>
              <w:t>W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/>
              <w:t xml:space="preserve">Television, 2 000 </w:t>
            </w:r>
            <w:r>
              <w:rPr>
                <w:i/>
              </w:rPr>
              <w:t>W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/>
              <w:t xml:space="preserve">Air conditioner, 3 600 </w:t>
            </w:r>
            <w:r>
              <w:rPr>
                <w:i/>
              </w:rPr>
              <w:t>W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 w:before="120" w:after="120"/>
              <w:ind w:left="0" w:hanging="0"/>
              <w:contextualSpacing/>
              <w:jc w:val="center"/>
              <w:rPr/>
            </w:pPr>
            <w:r>
              <w:rPr/>
              <w:t xml:space="preserve">Electric oven, 1 000 </w:t>
            </w:r>
            <w:r>
              <w:rPr>
                <w:i/>
              </w:rPr>
              <w:t>W</w:t>
            </w:r>
          </w:p>
        </w:tc>
      </w:tr>
    </w:tbl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hanging="360"/>
        <w:contextualSpacing/>
        <w:rPr/>
      </w:pPr>
      <w:r>
        <w:rPr/>
        <w:t>Which of the above appliances has the highest electrical resistance? What is its value?        [2 marks]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  <w:t>_________________________________________________________________________________</w:t>
      </w:r>
    </w:p>
    <w:p>
      <w:pPr>
        <w:pStyle w:val="ListParagraph"/>
        <w:spacing w:lineRule="auto" w:line="276" w:before="0" w:after="20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76" w:before="0" w:after="200"/>
        <w:ind w:left="1080" w:hanging="360"/>
        <w:contextualSpacing/>
        <w:rPr/>
      </w:pPr>
      <w:r>
        <w:rPr/>
        <w:t>If 1 unit of electrical energy cost 26 sen, how much would it cost to have the television turned on for 3 hours?</w:t>
        <w:tab/>
        <w:tab/>
        <w:tab/>
        <w:tab/>
        <w:tab/>
        <w:tab/>
        <w:tab/>
        <w:tab/>
        <w:tab/>
        <w:tab/>
        <w:t xml:space="preserve">          [2 marks]</w:t>
      </w:r>
    </w:p>
    <w:p>
      <w:pPr>
        <w:pStyle w:val="ListParagraph"/>
        <w:spacing w:lineRule="auto" w:line="276" w:before="0" w:after="200"/>
        <w:contextualSpacing/>
        <w:rPr/>
      </w:pPr>
      <w:r>
        <w:rPr/>
      </w:r>
    </w:p>
    <w:p>
      <w:pPr>
        <w:pStyle w:val="ListParagraph"/>
        <w:tabs>
          <w:tab w:val="clear" w:pos="720"/>
          <w:tab w:val="left" w:pos="1080" w:leader="none"/>
        </w:tabs>
        <w:spacing w:lineRule="auto" w:line="276" w:before="0" w:after="200"/>
        <w:ind w:left="1080" w:hanging="0"/>
        <w:contextualSpacing/>
        <w:rPr/>
      </w:pPr>
      <w:r>
        <w:rPr/>
        <w:t>_____________________________________________________________________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**************************************GOOD LUCK!!!********************************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epared by,</w:t>
        <w:tab/>
        <w:tab/>
        <w:tab/>
        <w:tab/>
        <w:tab/>
        <w:tab/>
        <w:tab/>
        <w:tab/>
        <w:tab/>
        <w:t>Checked by,</w:t>
      </w:r>
    </w:p>
    <w:p>
      <w:pPr>
        <w:pStyle w:val="Normal"/>
        <w:spacing w:lineRule="auto" w:line="3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___________________</w:t>
        <w:tab/>
        <w:tab/>
        <w:tab/>
        <w:tab/>
        <w:tab/>
        <w:tab/>
        <w:tab/>
        <w:t>_________________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Pn. Ngew Paik Choo)</w:t>
        <w:tab/>
        <w:tab/>
        <w:tab/>
        <w:tab/>
        <w:tab/>
        <w:tab/>
        <w:tab/>
        <w:t>(En. Wong Kiat Hi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JK KWANG HUA, KLANG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ECOND MONTHLY TEST 2010 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 5 PHYSICS (MARKING SCHEME)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Repel, attract.</w:t>
        <w:tab/>
        <w:tab/>
        <w:tab/>
        <w:tab/>
        <w:tab/>
        <w:tab/>
        <w:tab/>
        <w:tab/>
        <w:tab/>
        <w:tab/>
        <w:t xml:space="preserve">        [2 marks]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rFonts w:eastAsia="SimSun;宋体"/>
          <w:sz w:val="24"/>
          <w:szCs w:val="24"/>
          <w:lang w:eastAsia="zh-CN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SimSun;宋体"/>
          <w:sz w:val="24"/>
          <w:szCs w:val="24"/>
          <w:lang w:eastAsia="zh-CN"/>
        </w:rPr>
        <w:t xml:space="preserve">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ragraph">
                  <wp:posOffset>289560</wp:posOffset>
                </wp:positionV>
                <wp:extent cx="5326380" cy="12293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229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8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-90" w:hanging="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eastAsia="zh-CN"/>
                                    </w:rPr>
                                    <w:drawing>
                                      <wp:inline distT="0" distB="0" distL="0" distR="0">
                                        <wp:extent cx="1903095" cy="993775"/>
                                        <wp:effectExtent l="0" t="0" r="0" b="0"/>
                                        <wp:docPr id="6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5" t="-48" r="-25" b="-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3095" cy="993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[2 marks]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828800" cy="1120775"/>
                                        <wp:effectExtent l="0" t="0" r="0" b="0"/>
                                        <wp:docPr id="7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50" r="-30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28800" cy="11207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[2 marks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96.8pt;mso-wrap-distance-left:9pt;mso-wrap-distance-right:9pt;mso-wrap-distance-top:0pt;mso-wrap-distance-bottom:0pt;margin-top:22.8pt;mso-position-vertical-relative:text;margin-left:4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8"/>
                        <w:gridCol w:w="4140"/>
                      </w:tblGrid>
                      <w:tr>
                        <w:trPr/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-90" w:hanging="0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eastAsia="zh-CN"/>
                              </w:rPr>
                              <w:drawing>
                                <wp:inline distT="0" distB="0" distL="0" distR="0">
                                  <wp:extent cx="1903095" cy="99377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5" t="-48" r="-25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3095" cy="993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[2 marks]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SimSun;宋体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8800" cy="112077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0" t="-50" r="-30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8800" cy="1120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[2 marks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Ohm’s law state that the </w:t>
      </w:r>
      <w:r>
        <w:rPr>
          <w:sz w:val="24"/>
          <w:szCs w:val="24"/>
          <w:u w:val="single"/>
        </w:rPr>
        <w:t>current</w:t>
      </w:r>
      <w:r>
        <w:rPr>
          <w:sz w:val="24"/>
          <w:szCs w:val="24"/>
        </w:rPr>
        <w:t xml:space="preserve"> flowing through an ohmic conductor is </w:t>
      </w:r>
      <w:r>
        <w:rPr>
          <w:sz w:val="24"/>
          <w:szCs w:val="24"/>
          <w:u w:val="single"/>
        </w:rPr>
        <w:t>directly proportional</w:t>
      </w:r>
      <w:r>
        <w:rPr>
          <w:sz w:val="24"/>
          <w:szCs w:val="24"/>
        </w:rPr>
        <w:t xml:space="preserve"> to the </w:t>
      </w:r>
      <w:r>
        <w:rPr>
          <w:sz w:val="24"/>
          <w:szCs w:val="24"/>
          <w:u w:val="single"/>
        </w:rPr>
        <w:t>potential difference</w:t>
      </w:r>
      <w:r>
        <w:rPr>
          <w:sz w:val="24"/>
          <w:szCs w:val="24"/>
        </w:rPr>
        <w:t xml:space="preserve"> across its ends, provided that its </w:t>
      </w:r>
      <w:r>
        <w:rPr>
          <w:sz w:val="24"/>
          <w:szCs w:val="24"/>
          <w:u w:val="single"/>
        </w:rPr>
        <w:t>temperature</w:t>
      </w:r>
      <w:r>
        <w:rPr>
          <w:sz w:val="24"/>
          <w:szCs w:val="24"/>
        </w:rPr>
        <w:t xml:space="preserve"> and the other physical conditions </w:t>
      </w:r>
      <w:r>
        <w:rPr>
          <w:sz w:val="24"/>
          <w:szCs w:val="24"/>
          <w:u w:val="single"/>
        </w:rPr>
        <w:t>remain constant</w:t>
      </w:r>
      <w:r>
        <w:rPr>
          <w:sz w:val="24"/>
          <w:szCs w:val="24"/>
        </w:rPr>
        <w:t xml:space="preserve">.  </w:t>
        <w:tab/>
        <w:tab/>
        <w:tab/>
        <w:tab/>
        <w:tab/>
        <w:tab/>
        <w:tab/>
        <w:tab/>
        <w:t xml:space="preserve">        [2 marks]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ength, type of material, cross-sectional area, temperature. (Any 3)</w:t>
        <w:tab/>
        <w:t xml:space="preserve">                    </w:t>
        <w:tab/>
        <w:t xml:space="preserve">        [</w:t>
      </w:r>
      <w:r>
        <w:rPr>
          <w:rFonts w:eastAsia="SimSun;宋体"/>
          <w:sz w:val="24"/>
          <w:szCs w:val="24"/>
          <w:lang w:eastAsia="zh-CN"/>
        </w:rPr>
        <w:t>2</w:t>
      </w:r>
      <w:r>
        <w:rPr>
          <w:sz w:val="24"/>
          <w:szCs w:val="24"/>
        </w:rPr>
        <w:t xml:space="preserve"> marks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  <w:tab/>
        <w:tab/>
        <w:t xml:space="preserve">        [4 marks]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15240</wp:posOffset>
                </wp:positionV>
                <wp:extent cx="6080760" cy="152781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076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276" w:before="0" w:after="200"/>
                                    <w:ind w:left="0" w:hanging="0"/>
                                    <w:contextualSpacing/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lineRule="auto" w:line="276" w:before="120" w:after="12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Ω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8pt;height:120.3pt;mso-wrap-distance-left:9pt;mso-wrap-distance-right:0pt;mso-wrap-distance-top:0pt;mso-wrap-distance-bottom:0pt;margin-top:1.2pt;mso-position-vertical-relative:text;margin-left:25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4.35pt;margin-top:10.8pt;width:75.4pt;height:80.3pt" coordorigin="287,216" coordsize="1508,1606">
                                  <v:shapetype id="_x0000_t32" coordsize="21600,21600" o:spt="32" path="m,l21600,21600nfe">
                                    <v:stroke joinstyle="miter"/>
                                    <v:path gradientshapeok="t" o:connecttype="rect" textboxrect="0,0,21600,21600"/>
                                  </v:shapetype>
                                  <v:shape id="shape_0" stroked="t" o:allowincell="t" style="position:absolute;left:541;top:355;width:2;height:134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1542;top:358;width:1;height:1338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287;top:216;width:1508;height:1606">
                                    <v:group id="shape_0" style="position:absolute;left:541;top:216;width:1001;height:265">
                                      <v:rect id="shape_0" fillcolor="white" stroked="t" o:allowincell="t" style="position:absolute;left:859;top:216;width:363;height:26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stroked="t" o:allowincell="t" style="position:absolute;left:1222;top:354;width:320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541;top:357;width:320;height: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543;top:663;width:1001;height:265">
                                      <v:rect id="shape_0" fillcolor="white" stroked="t" o:allowincell="t" style="position:absolute;left:861;top:663;width:363;height:26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stroked="t" o:allowincell="t" style="position:absolute;left:1224;top:801;width:319;height: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543;top:804;width:319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543;top:1108;width:1001;height:265">
                                      <v:rect id="shape_0" fillcolor="white" stroked="t" o:allowincell="t" style="position:absolute;left:861;top:1108;width:363;height:264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stroked="t" o:allowincell="t" style="position:absolute;left:1224;top:1246;width:319;height: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543;top:1249;width:319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shape id="shape_0" stroked="t" o:allowincell="t" style="position:absolute;left:287;top:1030;width:248;height: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547;top:1034;width:247;height: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rect id="shape_0" fillcolor="white" stroked="t" o:allowincell="t" style="position:absolute;left:863;top:1556;width:364;height:265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shape id="shape_0" stroked="t" o:allowincell="t" style="position:absolute;left:1227;top:1695;width:320;height: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528;top:1698;width:320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ListParagraph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4.7pt;margin-top:34.85pt;width:75.7pt;height:39.9pt" coordorigin="294,697" coordsize="1514,798">
                                  <v:shape id="shape_0" stroked="t" o:allowincell="t" style="position:absolute;left:566;top:881;width:2;height:48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94;top:1093;width:271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white" stroked="t" o:allowincell="t" style="position:absolute;left:901;top:1210;width:364;height:28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83;top:1363;width:316;height:2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1265;top:849;width:543;height:515">
                                    <v:shape id="shape_0" stroked="t" o:allowincell="t" style="position:absolute;left:1538;top:873;width:1;height:48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536;top:1089;width:272;height: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267;top:1362;width:272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265;top:849;width:272;height:1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</v:group>
                                  <v:rect id="shape_0" fillcolor="white" stroked="t" o:allowincell="t" style="position:absolute;left:899;top:697;width:364;height:284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581;top:866;width:319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0.15pt;margin-top:33.25pt;width:109.5pt;height:40.15pt" coordorigin="3,665" coordsize="2190,803">
                                  <v:shape id="shape_0" stroked="t" o:allowincell="t" style="position:absolute;left:337;top:856;width:2;height:484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group id="shape_0" style="position:absolute;left:3;top:665;width:2190;height:803">
                                    <v:shape id="shape_0" stroked="t" o:allowincell="t" style="position:absolute;left:1168;top:1075;width:320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1873;top:1075;width:319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shape id="shape_0" stroked="t" o:allowincell="t" style="position:absolute;left:3;top:1075;width:320;height:2" type="_x0000_t32">
                                      <v:stroke color="black" weight="9360" joinstyle="miter" endcap="flat"/>
                                      <v:fill o:detectmouseclick="t" on="false"/>
                                      <w10:wrap type="none"/>
                                    </v:shape>
                                    <v:rect id="shape_0" fillcolor="white" stroked="t" o:allowincell="t" style="position:absolute;left:1504;top:928;width:364;height:287;mso-wrap-style:none;v-text-anchor:middle">
                                      <v:fill o:detectmouseclick="t" type="solid" color2="black"/>
                                      <v:stroke color="black" weight="9360" joinstyle="miter" endcap="flat"/>
                                      <w10:wrap type="none"/>
                                    </v:rect>
                                    <v:group id="shape_0" style="position:absolute;left:339;top:665;width:835;height:286">
                                      <v:rect id="shape_0" fillcolor="white" stroked="t" o:allowincell="t" style="position:absolute;left:587;top:665;width:364;height:28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stroked="t" o:allowincell="t" style="position:absolute;left:969;top:848;width:205;height: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339;top:820;width:250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  <v:group id="shape_0" style="position:absolute;left:341;top:1182;width:835;height:286">
                                      <v:rect id="shape_0" fillcolor="white" stroked="t" o:allowincell="t" style="position:absolute;left:589;top:1182;width:364;height:285;mso-wrap-style:none;v-text-anchor:middle">
                                        <v:fill o:detectmouseclick="t" type="solid" color2="black"/>
                                        <v:stroke color="black" weight="9360" joinstyle="miter" endcap="flat"/>
                                        <w10:wrap type="none"/>
                                      </v:rect>
                                      <v:shape id="shape_0" stroked="t" o:allowincell="t" style="position:absolute;left:971;top:1365;width:204;height:1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  <v:shape id="shape_0" stroked="t" o:allowincell="t" style="position:absolute;left:341;top:1337;width:250;height:2" type="_x0000_t32">
                                        <v:stroke color="black" weight="9360" joinstyle="miter" endcap="flat"/>
                                        <v:fill o:detectmouseclick="t" on="false"/>
                                        <w10:wrap type="none"/>
                                      </v:shape>
                                    </v:group>
                                  </v:group>
                                  <v:shape id="shape_0" stroked="t" o:allowincell="t" style="position:absolute;left:1172;top:855;width:2;height:514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276" w:before="0" w:after="200"/>
                              <w:ind w:left="0" w:hanging="0"/>
                              <w:contextualSpacing/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pict>
                                <v:group id="shape_0" style="position:absolute;margin-left:13.8pt;margin-top:43.1pt;width:80.35pt;height:17pt" coordorigin="276,862" coordsize="1607,340">
                                  <v:rect id="shape_0" fillcolor="white" stroked="t" o:allowincell="t" style="position:absolute;left:1199;top:862;width:364;height:3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1563;top:1064;width:319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rect id="shape_0" fillcolor="white" stroked="t" o:allowincell="t" style="position:absolute;left:594;top:876;width:364;height:325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none"/>
                                  </v:rect>
                                  <v:shape id="shape_0" stroked="t" o:allowincell="t" style="position:absolute;left:959;top:1048;width:241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  <v:shape id="shape_0" stroked="t" o:allowincell="t" style="position:absolute;left:276;top:1052;width:319;height:1" type="_x0000_t32">
                                    <v:stroke color="black" weight="9360" joinstyle="miter" endcap="flat"/>
                                    <v:fill o:detectmouseclick="t" on="false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120" w:after="12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120" w:after="12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120" w:after="12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pacing w:lineRule="auto" w:line="276" w:before="120" w:after="120"/>
                              <w:ind w:left="0" w:hanging="0"/>
                              <w:contextualSpacing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Ω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182245</wp:posOffset>
                </wp:positionH>
                <wp:positionV relativeFrom="paragraph">
                  <wp:posOffset>137160</wp:posOffset>
                </wp:positionV>
                <wp:extent cx="957580" cy="1019810"/>
                <wp:effectExtent l="635" t="5715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7600" cy="1019880"/>
                          <a:chOff x="0" y="0"/>
                          <a:chExt cx="957600" cy="1019880"/>
                        </a:xfrm>
                      </wpg:grpSpPr>
                      <wps:wsp>
                        <wps:cNvCnPr/>
                        <wps:spPr>
                          <a:xfrm>
                            <a:off x="161280" y="88200"/>
                            <a:ext cx="1800" cy="852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97040" y="90000"/>
                            <a:ext cx="1440" cy="850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57600" cy="101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0"/>
                              <a:ext cx="6357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960" y="0"/>
                                <a:ext cx="231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360" y="87480"/>
                                <a:ext cx="2037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640"/>
                                <a:ext cx="2037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283680"/>
                              <a:ext cx="6357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0" y="0"/>
                                <a:ext cx="231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360" y="87840"/>
                                <a:ext cx="20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640"/>
                                <a:ext cx="20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2720" y="566280"/>
                              <a:ext cx="635760" cy="168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01600" y="0"/>
                                <a:ext cx="231120" cy="168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32360" y="87840"/>
                                <a:ext cx="20340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89640"/>
                                <a:ext cx="20340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0" y="516960"/>
                              <a:ext cx="1580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00280" y="519480"/>
                              <a:ext cx="157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5760" y="851040"/>
                              <a:ext cx="231840" cy="168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596880" y="939240"/>
                              <a:ext cx="2037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3000" y="941040"/>
                              <a:ext cx="20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10.8pt;width:75.4pt;height:80.3pt" coordorigin="287,216" coordsize="1508,1606">
                <v:shape id="shape_0" stroked="t" o:allowincell="t" style="position:absolute;left:541;top:355;width:2;height:13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1542;top:358;width:1;height:1338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87;top:216;width:1508;height:1606">
                  <v:group id="shape_0" style="position:absolute;left:541;top:216;width:1001;height:265">
                    <v:rect id="shape_0" fillcolor="white" stroked="t" o:allowincell="t" style="position:absolute;left:859;top:216;width:363;height: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t" style="position:absolute;left:1222;top:354;width:32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41;top:357;width:320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3;top:663;width:1001;height:265">
                    <v:rect id="shape_0" fillcolor="white" stroked="t" o:allowincell="t" style="position:absolute;left:861;top:663;width:363;height: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t" style="position:absolute;left:1224;top:801;width:31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43;top:804;width:31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543;top:1108;width:1001;height:265">
                    <v:rect id="shape_0" fillcolor="white" stroked="t" o:allowincell="t" style="position:absolute;left:861;top:1108;width:363;height:2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t" style="position:absolute;left:1224;top:1246;width:31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543;top:1249;width:31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stroked="t" o:allowincell="t" style="position:absolute;left:287;top:1030;width:24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t" style="position:absolute;left:1547;top:1034;width:247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t" style="position:absolute;left:863;top:1556;width:364;height:26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stroked="t" o:allowincell="t" style="position:absolute;left:1227;top:1695;width:32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t" style="position:absolute;left:528;top:1698;width:320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186690</wp:posOffset>
                </wp:positionH>
                <wp:positionV relativeFrom="paragraph">
                  <wp:posOffset>442595</wp:posOffset>
                </wp:positionV>
                <wp:extent cx="961390" cy="506730"/>
                <wp:effectExtent l="635" t="5715" r="635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560" cy="506880"/>
                          <a:chOff x="0" y="0"/>
                          <a:chExt cx="961560" cy="506880"/>
                        </a:xfrm>
                      </wpg:grpSpPr>
                      <wps:wsp>
                        <wps:cNvCnPr/>
                        <wps:spPr>
                          <a:xfrm>
                            <a:off x="172440" y="117000"/>
                            <a:ext cx="1800" cy="306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51640"/>
                            <a:ext cx="172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" y="325800"/>
                            <a:ext cx="231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3240" y="423000"/>
                            <a:ext cx="20124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616680" y="96480"/>
                            <a:ext cx="344880" cy="326880"/>
                          </a:xfrm>
                        </wpg:grpSpPr>
                        <wps:wsp>
                          <wps:cNvCnPr/>
                          <wps:spPr>
                            <a:xfrm>
                              <a:off x="173160" y="15480"/>
                              <a:ext cx="1440" cy="306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71720" y="15264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080" y="325800"/>
                              <a:ext cx="173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-360" y="360"/>
                              <a:ext cx="17316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84120" y="0"/>
                            <a:ext cx="231840" cy="18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2160" y="107640"/>
                            <a:ext cx="20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7pt;margin-top:34.85pt;width:75.7pt;height:39.9pt" coordorigin="294,697" coordsize="1514,798">
                <v:shape id="shape_0" stroked="t" o:allowincell="t" style="position:absolute;left:566;top:881;width:2;height:48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294;top:1093;width:271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t" style="position:absolute;left:901;top:1210;width:36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83;top:1363;width:316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65;top:849;width:543;height:515">
                  <v:shape id="shape_0" stroked="t" o:allowincell="t" style="position:absolute;left:1538;top:873;width:1;height:48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t" style="position:absolute;left:1536;top:1089;width:272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t" style="position:absolute;left:1267;top:1362;width:272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t" style="position:absolute;left:1265;top:849;width:272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t" style="position:absolute;left:899;top:697;width:364;height:28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581;top:866;width:3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1905</wp:posOffset>
                </wp:positionH>
                <wp:positionV relativeFrom="paragraph">
                  <wp:posOffset>422275</wp:posOffset>
                </wp:positionV>
                <wp:extent cx="1390650" cy="509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0680" cy="509760"/>
                          <a:chOff x="0" y="0"/>
                          <a:chExt cx="1390680" cy="509760"/>
                        </a:xfrm>
                      </wpg:grpSpPr>
                      <wps:wsp>
                        <wps:cNvCnPr/>
                        <wps:spPr>
                          <a:xfrm>
                            <a:off x="212040" y="121320"/>
                            <a:ext cx="1800" cy="308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390680" cy="509760"/>
                          </a:xfrm>
                        </wpg:grpSpPr>
                        <wps:wsp>
                          <wps:cNvCnPr/>
                          <wps:spPr>
                            <a:xfrm>
                              <a:off x="739800" y="260280"/>
                              <a:ext cx="20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87640" y="260280"/>
                              <a:ext cx="203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260280"/>
                              <a:ext cx="2037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953280" y="167040"/>
                              <a:ext cx="231840" cy="18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3480" y="0"/>
                              <a:ext cx="530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320" y="0"/>
                                <a:ext cx="2318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9960" y="116280"/>
                                <a:ext cx="1306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828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4560" y="328320"/>
                              <a:ext cx="53028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57680" y="0"/>
                                <a:ext cx="231840" cy="18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00320" y="116280"/>
                                <a:ext cx="13032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0" y="98280"/>
                                <a:ext cx="159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742320" y="120600"/>
                            <a:ext cx="1800" cy="326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33.25pt;width:109.5pt;height:40.15pt" coordorigin="3,665" coordsize="2190,803">
                <v:shape id="shape_0" stroked="t" o:allowincell="t" style="position:absolute;left:337;top:856;width:2;height:484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;top:665;width:2190;height:803">
                  <v:shape id="shape_0" stroked="t" o:allowincell="t" style="position:absolute;left:1168;top:1075;width:32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t" style="position:absolute;left:1873;top:1075;width:319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t" style="position:absolute;left:3;top:1075;width:32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rect id="shape_0" fillcolor="white" stroked="t" o:allowincell="t" style="position:absolute;left:1504;top:928;width:364;height:2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339;top:665;width:835;height:286">
                    <v:rect id="shape_0" fillcolor="white" stroked="t" o:allowincell="t" style="position:absolute;left:587;top:665;width:364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t" style="position:absolute;left:969;top:848;width:20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339;top:820;width:25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41;top:1182;width:835;height:286">
                    <v:rect id="shape_0" fillcolor="white" stroked="t" o:allowincell="t" style="position:absolute;left:589;top:1182;width:364;height:28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 id="shape_0" stroked="t" o:allowincell="t" style="position:absolute;left:971;top:1365;width:204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t" style="position:absolute;left:341;top:1337;width:250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t" style="position:absolute;left:1172;top:855;width:2;height:51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175260</wp:posOffset>
                </wp:positionH>
                <wp:positionV relativeFrom="paragraph">
                  <wp:posOffset>547370</wp:posOffset>
                </wp:positionV>
                <wp:extent cx="1020445" cy="216535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0600" cy="216360"/>
                          <a:chOff x="0" y="0"/>
                          <a:chExt cx="1020600" cy="216360"/>
                        </a:xfrm>
                      </wpg:grpSpPr>
                      <wps:wsp>
                        <wps:cNvSpPr/>
                        <wps:spPr>
                          <a:xfrm>
                            <a:off x="586080" y="0"/>
                            <a:ext cx="231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817200" y="128520"/>
                            <a:ext cx="20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1960" y="9360"/>
                            <a:ext cx="23184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33800" y="118440"/>
                            <a:ext cx="153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20960"/>
                            <a:ext cx="2034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8pt;margin-top:43.1pt;width:80.35pt;height:17pt" coordorigin="276,862" coordsize="1607,340">
                <v:rect id="shape_0" fillcolor="white" stroked="t" o:allowincell="t" style="position:absolute;left:1199;top:862;width:36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1563;top:1064;width:319;height:1" type="_x0000_t32">
                  <v:stroke color="black" weight="9360" joinstyle="miter" endcap="flat"/>
                  <v:fill o:detectmouseclick="t" on="false"/>
                  <w10:wrap type="none"/>
                </v:shape>
                <v:rect id="shape_0" fillcolor="white" stroked="t" o:allowincell="t" style="position:absolute;left:594;top:876;width:364;height:32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t" style="position:absolute;left:959;top:1048;width:24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t" style="position:absolute;left:276;top:1052;width:319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sz w:val="24"/>
          <w:szCs w:val="24"/>
        </w:rPr>
        <w:t xml:space="preserve">,  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Wire P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4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4</m:t>
        </m:r>
      </m:oMath>
      <w:r>
        <w:rPr>
          <w:sz w:val="24"/>
          <w:szCs w:val="24"/>
        </w:rPr>
        <w:tab/>
        <w:tab/>
        <w:tab/>
        <w:t xml:space="preserve">          [1 mark]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 xml:space="preserve">Wire Q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3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24</m:t>
        </m:r>
      </m:oMath>
      <w:r>
        <w:rPr>
          <w:sz w:val="24"/>
          <w:szCs w:val="24"/>
        </w:rPr>
        <w:t xml:space="preserve">,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</m:t>
            </m:r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3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2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sz w:val="24"/>
          <w:szCs w:val="24"/>
        </w:rPr>
        <w:t xml:space="preserve">     [1 mark]</w:t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(a)  </w:t>
      </w:r>
      <w:r>
        <w:rPr>
          <w:i/>
          <w:sz w:val="24"/>
          <w:szCs w:val="24"/>
        </w:rPr>
        <w:t>E = V + I r</w:t>
      </w:r>
      <w:r>
        <w:rPr>
          <w:sz w:val="24"/>
          <w:szCs w:val="24"/>
        </w:rPr>
        <w:t xml:space="preserve">,     1.5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= 1.4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 + 0.2 </w:t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ab/>
        <w:tab/>
        <w:tab/>
        <w:tab/>
        <w:tab/>
        <w:tab/>
        <w:t xml:space="preserve">          [1 mark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i/>
          <w:sz w:val="24"/>
          <w:szCs w:val="24"/>
        </w:rPr>
        <w:tab/>
        <w:tab/>
        <w:t xml:space="preserve">r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[1 mark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>(b)</w:t>
        <w:tab/>
      </w:r>
      <w:r>
        <w:rPr>
          <w:i/>
          <w:sz w:val="24"/>
          <w:szCs w:val="24"/>
        </w:rPr>
        <w:t>V = I R = 1.4 V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[1 mark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R</w:t>
      </w:r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[1 mark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 xml:space="preserve">(a) </w:t>
        <w:tab/>
        <w:t xml:space="preserve">The heater will consume 800 </w:t>
      </w:r>
      <w:r>
        <w:rPr>
          <w:i/>
          <w:sz w:val="24"/>
          <w:szCs w:val="24"/>
        </w:rPr>
        <w:t>J</w:t>
      </w:r>
      <w:r>
        <w:rPr>
          <w:sz w:val="24"/>
          <w:szCs w:val="24"/>
        </w:rPr>
        <w:t xml:space="preserve"> of electrical energy every 1 </w:t>
      </w:r>
      <w:r>
        <w:rPr>
          <w:i/>
          <w:sz w:val="24"/>
          <w:szCs w:val="24"/>
        </w:rPr>
        <w:t>s</w:t>
      </w:r>
      <w:r>
        <w:rPr>
          <w:sz w:val="24"/>
          <w:szCs w:val="24"/>
        </w:rPr>
        <w:t xml:space="preserve"> if it is connected to a 240 </w:t>
      </w:r>
      <w:r>
        <w:rPr>
          <w:i/>
          <w:sz w:val="24"/>
          <w:szCs w:val="24"/>
        </w:rPr>
        <w:t>V</w:t>
      </w:r>
      <w:r>
        <w:rPr>
          <w:sz w:val="24"/>
          <w:szCs w:val="24"/>
        </w:rPr>
        <w:t xml:space="preserve"> main supply.   </w:t>
        <w:tab/>
        <w:tab/>
        <w:tab/>
        <w:tab/>
        <w:tab/>
        <w:tab/>
        <w:tab/>
        <w:tab/>
        <w:tab/>
        <w:tab/>
        <w:t xml:space="preserve">          [1 mark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(b)</w:t>
        <w:tab/>
      </w:r>
      <w:r>
        <w:rPr>
          <w:i/>
          <w:sz w:val="24"/>
          <w:szCs w:val="24"/>
        </w:rPr>
        <w:t xml:space="preserve">P = V I ,  I = </w:t>
      </w:r>
      <w:r>
        <w:rPr>
          <w:i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0</m:t>
            </m:r>
            <m:r>
              <w:rPr>
                <w:rFonts w:ascii="Cambria Math" w:hAnsi="Cambria Math"/>
              </w:rPr>
              <m:t xml:space="preserve">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A</m:t>
        </m:r>
      </m:oMath>
      <w:r>
        <w:rPr>
          <w:sz w:val="24"/>
          <w:szCs w:val="24"/>
        </w:rPr>
        <w:tab/>
        <w:tab/>
        <w:tab/>
        <w:tab/>
        <w:tab/>
        <w:tab/>
        <w:t xml:space="preserve">        [2 marks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1080" w:leader="none"/>
        </w:tabs>
        <w:spacing w:lineRule="auto" w:line="360"/>
        <w:rPr/>
      </w:pPr>
      <w:r>
        <w:rPr>
          <w:sz w:val="24"/>
          <w:szCs w:val="24"/>
        </w:rPr>
        <w:t>(a)</w:t>
        <w:tab/>
        <w:t>Toaster</w:t>
        <w:tab/>
        <w:tab/>
        <w:tab/>
        <w:tab/>
        <w:tab/>
        <w:tab/>
        <w:tab/>
        <w:tab/>
        <w:t xml:space="preserve">                                  [1 mark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360" w:hanging="0"/>
        <w:rPr/>
      </w:pPr>
      <w:r>
        <w:rPr>
          <w:sz w:val="24"/>
          <w:szCs w:val="24"/>
        </w:rPr>
        <w:tab/>
        <w:tab/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</w:rPr>
        <w:t xml:space="preserve"> , 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40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W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w:rPr>
            <w:rFonts w:ascii="Cambria Math" w:hAnsi="Cambria Math"/>
          </w:rPr>
          <m:t xml:space="preserve">Ω</m:t>
        </m:r>
      </m:oMath>
      <w:r>
        <w:rPr>
          <w:sz w:val="24"/>
          <w:szCs w:val="24"/>
        </w:rPr>
        <w:tab/>
        <w:tab/>
        <w:tab/>
        <w:tab/>
        <w:tab/>
        <w:tab/>
        <w:t xml:space="preserve">          [1 mark]</w:t>
      </w:r>
    </w:p>
    <w:p>
      <w:pPr>
        <w:pStyle w:val="Normal"/>
        <w:tabs>
          <w:tab w:val="left" w:pos="720" w:leader="none"/>
          <w:tab w:val="left" w:pos="108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>(b)</w:t>
        <w:tab/>
        <w:t xml:space="preserve">Total electrical energy consumed by television for 3 hours, = 2 </w:t>
      </w:r>
      <w:r>
        <w:rPr>
          <w:i/>
          <w:sz w:val="24"/>
          <w:szCs w:val="24"/>
        </w:rPr>
        <w:t xml:space="preserve">k W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sz w:val="24"/>
          <w:szCs w:val="24"/>
        </w:rPr>
        <w:t xml:space="preserve"> 3 hours = 6 unit.</w:t>
        <w:tab/>
        <w:tab/>
        <w:t xml:space="preserve"> </w:t>
        <w:tab/>
        <w:tab/>
        <w:tab/>
        <w:tab/>
        <w:tab/>
        <w:tab/>
        <w:tab/>
        <w:tab/>
        <w:tab/>
        <w:tab/>
        <w:tab/>
        <w:t xml:space="preserve">          [1 mark]</w:t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/>
      </w:pPr>
      <w:r>
        <w:rPr>
          <w:sz w:val="24"/>
          <w:szCs w:val="24"/>
        </w:rPr>
        <w:tab/>
        <w:t xml:space="preserve">Cost =  6 unit </w:t>
      </w:r>
      <w:r>
        <w:rPr>
          <w:i/>
          <w:sz w:val="24"/>
          <w:szCs w:val="24"/>
        </w:rPr>
      </w:r>
      <m:oMath xmlns:m="http://schemas.openxmlformats.org/officeDocument/2006/math"/>
      <w:r>
        <w:rPr>
          <w:i/>
          <w:sz w:val="24"/>
          <w:szCs w:val="24"/>
        </w:rPr>
        <w:t xml:space="preserve">26 </w:t>
      </w:r>
      <w:r>
        <w:rPr>
          <w:sz w:val="24"/>
          <w:szCs w:val="24"/>
        </w:rPr>
        <w:t>sen  = RM 1.56.</w:t>
        <w:tab/>
        <w:tab/>
        <w:tab/>
        <w:tab/>
        <w:tab/>
        <w:t xml:space="preserve">          </w:t>
        <w:tab/>
        <w:t xml:space="preserve">          [1 mark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6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Storyboo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MJKKH/NPC/F5P/SMT/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rFonts w:ascii="TimesNewRomanPSMT;Times New Roman" w:hAnsi="TimesNewRomanPSMT;Times New Roman" w:cs="TimesNewRomanPSMT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2z0">
    <w:name w:val="WW8Num2z0"/>
    <w:qFormat/>
    <w:rPr>
      <w:rFonts w:ascii="TimesNewRomanPSMT;Times New Roman" w:hAnsi="TimesNewRomanPSMT;Times New Roman" w:cs="TimesNewRomanPSMT;Times New Roman"/>
      <w:sz w:val="23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Storybook" w:hAnsi="Storybook" w:eastAsia="Times New Roman" w:cs="Times New Roman"/>
      <w:sz w:val="24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orybook" w:hAnsi="Storybook" w:cs="Storyboo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0:17:00Z</dcterms:created>
  <dc:creator>user</dc:creator>
  <dc:description/>
  <cp:keywords/>
  <dc:language>en-US</dc:language>
  <cp:lastModifiedBy>user</cp:lastModifiedBy>
  <cp:lastPrinted>2010-04-09T10:43:00Z</cp:lastPrinted>
  <dcterms:modified xsi:type="dcterms:W3CDTF">2010-05-14T00:17:00Z</dcterms:modified>
  <cp:revision>2</cp:revision>
  <dc:subject/>
  <dc:title/>
</cp:coreProperties>
</file>