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JK KWANG HUA, KLAN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ST MONTHLY TEST 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4 PHYSIC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 ____________________________________</w:t>
        <w:tab/>
        <w:tab/>
        <w:tab/>
        <w:tab/>
        <w:t>FORM  4 S _______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: Answer all the questions.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hysical quantity is ……………………………………………………………………. [1 mark]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plete the table below with the corresponding symbol and S.I. base unit.                   [5 marks]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165</wp:posOffset>
                </wp:positionH>
                <wp:positionV relativeFrom="paragraph">
                  <wp:posOffset>-50800</wp:posOffset>
                </wp:positionV>
                <wp:extent cx="4469130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620"/>
                              <w:gridCol w:w="207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Base quant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S.I. base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a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Electric Curr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hermodynamic Temperatu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34.4pt;mso-wrap-distance-left:9pt;mso-wrap-distance-right:9pt;mso-wrap-distance-top:0pt;mso-wrap-distance-bottom:0pt;margin-top:-4pt;mso-position-vertical-relative:text;margin-left:103.9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620"/>
                        <w:gridCol w:w="207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Base quant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S.I. base Unit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a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Electric Curr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hermodynamic Temperatu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tabs>
          <w:tab w:val="clear" w:pos="720"/>
          <w:tab w:val="left" w:pos="2461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sz w:val="24"/>
          <w:szCs w:val="24"/>
        </w:rPr>
        <w:t>Scalar quantities are ……………………………………………………………………... [1 mark]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wo examples of scalar quantities are : ………………………………………………  [2 marks]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ctor quantities are………………………………………………………………………[1 mark]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sz w:val="24"/>
          <w:szCs w:val="24"/>
        </w:rPr>
        <w:t>Two examples of vector quantities are: ………………………………………………  [2 marks]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y the following description of events carefully and then decide by using “ √ ” for related cases or “ X ” for not related cases, which events require magnitude, direction or both to specify them.</w:t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[4 marks]</w:t>
      </w:r>
    </w:p>
    <w:tbl>
      <w:tblPr>
        <w:tblW w:w="8592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800"/>
        <w:gridCol w:w="1908"/>
      </w:tblGrid>
      <w:tr>
        <w:trPr/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scription of events</w:t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gnitude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irection</w:t>
            </w:r>
          </w:p>
        </w:tc>
      </w:tr>
      <w:tr>
        <w:trPr/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 xml:space="preserve">The temperature in the room is 25 </w:t>
            </w:r>
            <w:r>
              <w:rPr>
                <w:rFonts w:cs="Arial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Arial"/>
                <w:bCs/>
                <w:sz w:val="24"/>
                <w:szCs w:val="24"/>
              </w:rPr>
              <w:t>C</w:t>
            </w:r>
          </w:p>
          <w:p>
            <w:pPr>
              <w:pStyle w:val="ListParagraph"/>
              <w:ind w:left="0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The location of Ayer Hitam is 60 km to the north-west of Johor Bahru</w:t>
            </w:r>
          </w:p>
          <w:p>
            <w:pPr>
              <w:pStyle w:val="ListParagraph"/>
              <w:ind w:left="0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ListParagraph"/>
              <w:ind w:left="0"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The power of the electric bulb is 80 W</w:t>
            </w:r>
          </w:p>
          <w:p>
            <w:pPr>
              <w:pStyle w:val="ListParagraph"/>
              <w:ind w:left="0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A car is travelling at 80 km h</w:t>
            </w:r>
            <w:r>
              <w:rPr>
                <w:rFonts w:cs="Arial"/>
                <w:bCs/>
                <w:sz w:val="24"/>
                <w:szCs w:val="24"/>
                <w:vertAlign w:val="superscript"/>
              </w:rPr>
              <w:t>-1</w:t>
            </w:r>
            <w:r>
              <w:rPr>
                <w:rFonts w:cs="Arial"/>
                <w:bCs/>
                <w:sz w:val="24"/>
                <w:szCs w:val="24"/>
              </w:rPr>
              <w:t xml:space="preserve"> from Johor Bahru to Kuala Lumpur</w:t>
            </w:r>
          </w:p>
          <w:p>
            <w:pPr>
              <w:pStyle w:val="ListParagraph"/>
              <w:ind w:left="0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ange the following quantities to the units shown.</w:t>
        <w:tab/>
        <w:tab/>
        <w:tab/>
        <w:tab/>
        <w:tab/>
        <w:tab/>
        <w:t xml:space="preserve">        [3 marks]</w:t>
      </w:r>
    </w:p>
    <w:p>
      <w:pPr>
        <w:pStyle w:val="ListParagraph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i/>
          <w:sz w:val="24"/>
          <w:szCs w:val="24"/>
        </w:rPr>
        <w:t xml:space="preserve">g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=  _______________  </w:t>
      </w:r>
      <w:r>
        <w:rPr>
          <w:i/>
          <w:sz w:val="24"/>
          <w:szCs w:val="24"/>
        </w:rPr>
        <w:t>kg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 </w:t>
      </w:r>
      <w:r>
        <w:rPr>
          <w:i/>
          <w:sz w:val="24"/>
          <w:szCs w:val="24"/>
        </w:rPr>
        <w:t xml:space="preserve">km </w:t>
      </w:r>
      <w:r>
        <w:rPr>
          <w:i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= ______________ 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 xml:space="preserve"> = _________________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) </w:t>
        <w:tab/>
        <w:t>Determine the readings of the following vernier calipers.</w:t>
        <w:tab/>
        <w:t xml:space="preserve"> </w:t>
        <w:tab/>
        <w:tab/>
        <w:t xml:space="preserve">          [3 mark]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3570</wp:posOffset>
                </wp:positionH>
                <wp:positionV relativeFrom="paragraph">
                  <wp:posOffset>125730</wp:posOffset>
                </wp:positionV>
                <wp:extent cx="5527675" cy="2078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20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9.9pt;width:435.2pt;height:16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52170</wp:posOffset>
                </wp:positionH>
                <wp:positionV relativeFrom="paragraph">
                  <wp:posOffset>12065</wp:posOffset>
                </wp:positionV>
                <wp:extent cx="1860550" cy="933450"/>
                <wp:effectExtent l="5080" t="5715" r="5715" b="63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933480"/>
                          <a:chOff x="0" y="0"/>
                          <a:chExt cx="1860480" cy="933480"/>
                        </a:xfrm>
                      </wpg:grpSpPr>
                      <wps:wsp>
                        <wps:cNvSpPr/>
                        <wps:spPr>
                          <a:xfrm>
                            <a:off x="50760" y="469800"/>
                            <a:ext cx="1315800" cy="463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" y="474480"/>
                            <a:ext cx="504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7448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7448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600" y="474480"/>
                            <a:ext cx="324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7448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474480"/>
                            <a:ext cx="324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7448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74480"/>
                            <a:ext cx="0" cy="14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74480"/>
                            <a:ext cx="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74480"/>
                            <a:ext cx="0" cy="24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737280"/>
                            <a:ext cx="96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737280"/>
                            <a:ext cx="96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730800"/>
                            <a:ext cx="96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464040"/>
                            <a:ext cx="1844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9280" y="279360"/>
                            <a:ext cx="504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00160"/>
                            <a:ext cx="0" cy="26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270360"/>
                            <a:ext cx="0" cy="18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200" y="27936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2400" y="201240"/>
                            <a:ext cx="0" cy="25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9400" y="276840"/>
                            <a:ext cx="504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280" y="279360"/>
                            <a:ext cx="504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276840"/>
                            <a:ext cx="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2920" y="276840"/>
                            <a:ext cx="504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00160"/>
                            <a:ext cx="0" cy="26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7800" y="28080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440" y="280800"/>
                            <a:ext cx="504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8920" y="274320"/>
                            <a:ext cx="50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52560"/>
                            <a:ext cx="96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6440"/>
                            <a:ext cx="964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280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95">
                                <a:moveTo>
                                  <a:pt x="75" y="0"/>
                                </a:moveTo>
                                <a:cubicBezTo>
                                  <a:pt x="34" y="61"/>
                                  <a:pt x="17" y="125"/>
                                  <a:pt x="0" y="195"/>
                                </a:cubicBezTo>
                                <a:cubicBezTo>
                                  <a:pt x="15" y="286"/>
                                  <a:pt x="47" y="350"/>
                                  <a:pt x="75" y="435"/>
                                </a:cubicBezTo>
                                <a:cubicBezTo>
                                  <a:pt x="63" y="522"/>
                                  <a:pt x="61" y="561"/>
                                  <a:pt x="15" y="630"/>
                                </a:cubicBezTo>
                                <a:cubicBezTo>
                                  <a:pt x="20" y="675"/>
                                  <a:pt x="16" y="722"/>
                                  <a:pt x="30" y="765"/>
                                </a:cubicBezTo>
                                <a:cubicBezTo>
                                  <a:pt x="37" y="785"/>
                                  <a:pt x="63" y="792"/>
                                  <a:pt x="75" y="810"/>
                                </a:cubicBezTo>
                                <a:cubicBezTo>
                                  <a:pt x="84" y="823"/>
                                  <a:pt x="85" y="840"/>
                                  <a:pt x="90" y="855"/>
                                </a:cubicBezTo>
                                <a:cubicBezTo>
                                  <a:pt x="85" y="905"/>
                                  <a:pt x="84" y="956"/>
                                  <a:pt x="75" y="1005"/>
                                </a:cubicBezTo>
                                <a:cubicBezTo>
                                  <a:pt x="69" y="1036"/>
                                  <a:pt x="45" y="1095"/>
                                  <a:pt x="45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7612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0.95pt;width:146.5pt;height:73.5pt" coordorigin="1342,19" coordsize="2930,1470">
                <v:rect id="shape_0" stroked="t" o:allowincell="f" style="position:absolute;left:1422;top:759;width:2071;height:7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587,766" to="1594,11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68,766" to="1768,1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22,766" to="2122,1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7,766" to="2301,10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76,766" to="2976,1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43,766" to="3147,10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40,766" to="2640,1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4,766" to="2804,10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3,766" to="3313,1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76,766" to="2476,11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180;width:15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1180;width:15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1170;width:15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2,750" to="4256,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33,459" to="2340,7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556,334" to="1556,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48,445" to="1748,7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47,459" to="2147,74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27,336" to="2527,7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11,455" to="2718,73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900,459" to="2907,74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082,455" to="3082,7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68,455" to="3275,73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462,334" to="3462,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69,461" to="3669,74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53,461" to="3860,74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033,451" to="4040,74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85;top:102;width:15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92;width:151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2,19" to="1342,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2,19" to="4263,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1095" path="m75,0c34,61,17,125,0,195c15,286,47,350,75,435c63,522,61,561,15,630c20,675,16,722,30,765c37,785,63,792,75,810c84,823,85,840,90,855c85,905,84,956,75,1005c69,1036,45,1095,45,1095e" stroked="t" o:allowincell="f" style="position:absolute;left:4228;top:19;width:43;height:7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43,454" to="1943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82620</wp:posOffset>
                </wp:positionH>
                <wp:positionV relativeFrom="paragraph">
                  <wp:posOffset>19050</wp:posOffset>
                </wp:positionV>
                <wp:extent cx="2810510" cy="937260"/>
                <wp:effectExtent l="5080" t="5715" r="5080" b="488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937440"/>
                          <a:chOff x="0" y="0"/>
                          <a:chExt cx="2810520" cy="937440"/>
                        </a:xfrm>
                      </wpg:grpSpPr>
                      <wpg:grpSp>
                        <wpg:cNvGrpSpPr/>
                        <wpg:grpSpPr>
                          <a:xfrm>
                            <a:off x="856440" y="505440"/>
                            <a:ext cx="149112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1120" cy="43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0" cy="19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96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396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6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800" y="396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0" y="3960"/>
                              <a:ext cx="396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396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3960"/>
                              <a:ext cx="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720" y="3960"/>
                              <a:ext cx="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520" y="3960"/>
                              <a:ext cx="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221040"/>
                              <a:ext cx="1098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21040"/>
                              <a:ext cx="10980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214560"/>
                              <a:ext cx="1098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1052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29160" y="498960"/>
                              <a:ext cx="27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9280" y="300240"/>
                              <a:ext cx="576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15280"/>
                              <a:ext cx="0" cy="28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440" y="300240"/>
                              <a:ext cx="576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3160" y="30024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30024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9680" y="217080"/>
                              <a:ext cx="0" cy="42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560" y="29772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7160" y="300240"/>
                              <a:ext cx="576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29772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21760" y="297720"/>
                              <a:ext cx="576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215280"/>
                              <a:ext cx="0" cy="28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560" y="30240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2960" y="302400"/>
                              <a:ext cx="576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2560" y="294480"/>
                              <a:ext cx="576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080" y="57240"/>
                              <a:ext cx="1098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0680" y="50040"/>
                              <a:ext cx="1098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27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0"/>
                              <a:ext cx="316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95">
                                  <a:moveTo>
                                    <a:pt x="75" y="0"/>
                                  </a:moveTo>
                                  <a:cubicBezTo>
                                    <a:pt x="34" y="61"/>
                                    <a:pt x="17" y="125"/>
                                    <a:pt x="0" y="195"/>
                                  </a:cubicBezTo>
                                  <a:cubicBezTo>
                                    <a:pt x="15" y="286"/>
                                    <a:pt x="47" y="350"/>
                                    <a:pt x="75" y="435"/>
                                  </a:cubicBezTo>
                                  <a:cubicBezTo>
                                    <a:pt x="63" y="522"/>
                                    <a:pt x="61" y="561"/>
                                    <a:pt x="15" y="630"/>
                                  </a:cubicBezTo>
                                  <a:cubicBezTo>
                                    <a:pt x="20" y="675"/>
                                    <a:pt x="16" y="722"/>
                                    <a:pt x="30" y="765"/>
                                  </a:cubicBezTo>
                                  <a:cubicBezTo>
                                    <a:pt x="37" y="785"/>
                                    <a:pt x="63" y="792"/>
                                    <a:pt x="75" y="810"/>
                                  </a:cubicBezTo>
                                  <a:cubicBezTo>
                                    <a:pt x="84" y="823"/>
                                    <a:pt x="85" y="840"/>
                                    <a:pt x="90" y="855"/>
                                  </a:cubicBezTo>
                                  <a:cubicBezTo>
                                    <a:pt x="85" y="905"/>
                                    <a:pt x="84" y="956"/>
                                    <a:pt x="75" y="1005"/>
                                  </a:cubicBezTo>
                                  <a:cubicBezTo>
                                    <a:pt x="69" y="1036"/>
                                    <a:pt x="45" y="1095"/>
                                    <a:pt x="45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5400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10">
                                  <a:moveTo>
                                    <a:pt x="62" y="0"/>
                                  </a:moveTo>
                                  <a:cubicBezTo>
                                    <a:pt x="49" y="78"/>
                                    <a:pt x="44" y="117"/>
                                    <a:pt x="2" y="180"/>
                                  </a:cubicBezTo>
                                  <a:cubicBezTo>
                                    <a:pt x="20" y="376"/>
                                    <a:pt x="0" y="293"/>
                                    <a:pt x="47" y="435"/>
                                  </a:cubicBezTo>
                                  <a:cubicBezTo>
                                    <a:pt x="52" y="450"/>
                                    <a:pt x="77" y="445"/>
                                    <a:pt x="92" y="450"/>
                                  </a:cubicBezTo>
                                  <a:cubicBezTo>
                                    <a:pt x="126" y="553"/>
                                    <a:pt x="76" y="588"/>
                                    <a:pt x="47" y="675"/>
                                  </a:cubicBezTo>
                                  <a:cubicBezTo>
                                    <a:pt x="52" y="700"/>
                                    <a:pt x="53" y="726"/>
                                    <a:pt x="62" y="750"/>
                                  </a:cubicBezTo>
                                  <a:cubicBezTo>
                                    <a:pt x="68" y="767"/>
                                    <a:pt x="91" y="777"/>
                                    <a:pt x="92" y="795"/>
                                  </a:cubicBezTo>
                                  <a:cubicBezTo>
                                    <a:pt x="96" y="840"/>
                                    <a:pt x="84" y="885"/>
                                    <a:pt x="77" y="930"/>
                                  </a:cubicBezTo>
                                  <a:cubicBezTo>
                                    <a:pt x="74" y="946"/>
                                    <a:pt x="63" y="959"/>
                                    <a:pt x="62" y="975"/>
                                  </a:cubicBezTo>
                                  <a:cubicBezTo>
                                    <a:pt x="58" y="1020"/>
                                    <a:pt x="62" y="1065"/>
                                    <a:pt x="62" y="1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202680"/>
                              <a:ext cx="0" cy="29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2640" y="297720"/>
                              <a:ext cx="576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360" y="300240"/>
                              <a:ext cx="576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297720"/>
                              <a:ext cx="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4040" y="297720"/>
                              <a:ext cx="576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4760" y="294480"/>
                              <a:ext cx="5760" cy="2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50040"/>
                              <a:ext cx="1098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57240"/>
                              <a:ext cx="1098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1.5pt;width:221.3pt;height:73.8pt" coordorigin="5012,30" coordsize="4426,1476">
                <v:group id="shape_0" style="position:absolute;left:6361;top:826;width:2348;height:680">
                  <v:rect id="shape_0" stroked="t" o:allowincell="f" style="position:absolute;left:6361;top:826;width:2347;height:67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556,832" to="6556,11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52,832" to="6752,1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8,832" to="6958,1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3,832" to="7163,1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1,832" to="8121,1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11,832" to="8316,10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0,832" to="7740,1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26,832" to="7926,10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2,832" to="8502,1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55,832" to="7555,1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461;top:1174;width:172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0;top:1174;width:172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8;top:1164;width:172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2;top:30;width:4426;height:1013">
                  <v:line id="shape_0" from="5058,816" to="9428,8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7,503" to="7145,80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7,369" to="6257,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4,503" to="6482,80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02,503" to="6702,8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26,503" to="6926,80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8,372" to="7358,104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5,499" to="7575,8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9,503" to="7787,80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86,499" to="7986,8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196,499" to="8204,80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8,369" to="8418,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2,506" to="8652,81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859,506" to="8867,8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3,494" to="9071,8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76;top:120;width:172;height:2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6;top:109;width:172;height:2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77,30" to="9437,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,1095" path="m75,0c34,61,17,125,0,195c15,286,47,350,75,435c63,522,61,561,15,630c20,675,16,722,30,765c37,785,63,792,75,810c84,823,85,840,90,855c85,905,84,956,75,1005c69,1036,45,1095,45,1095e" stroked="t" o:allowincell="f" style="position:absolute;left:9387;top:30;width:49;height:7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1110" path="m62,0c49,78,44,117,2,180c20,376,0,293,47,435c52,450,77,445,92,450c126,553,76,588,47,675c52,700,53,726,62,750c68,767,91,777,92,795c96,840,84,885,77,930c74,946,63,959,62,975c58,1020,62,1065,62,1110e" stroked="t" o:allowincell="f" style="position:absolute;left:5012;top:33;width:84;height:7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187,349" to="5187,81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4,499" to="5402,80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8,503" to="5616,80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16,499" to="5816,80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6,499" to="6034,80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87,494" to="9295,8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106;top:109;width:17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7;top:120;width:17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612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ero error = ____________     </w:t>
        <w:tab/>
        <w:tab/>
        <w:t>Reading shown = 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orrected reading =  ____________</w:t>
      </w:r>
    </w:p>
    <w:p>
      <w:pPr>
        <w:pStyle w:val="TextBodyIndent"/>
        <w:tabs>
          <w:tab w:val="clear" w:pos="720"/>
          <w:tab w:val="left" w:pos="360" w:leader="none"/>
          <w:tab w:val="left" w:pos="1080" w:leader="none"/>
          <w:tab w:val="left" w:pos="643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sz w:val="24"/>
          <w:szCs w:val="24"/>
        </w:rPr>
        <w:t>Determine the readings of the following micrometer screw gauges.</w:t>
        <w:tab/>
        <w:tab/>
        <w:tab/>
        <w:t xml:space="preserve">        [3 marks]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3570</wp:posOffset>
                </wp:positionH>
                <wp:positionV relativeFrom="paragraph">
                  <wp:posOffset>48260</wp:posOffset>
                </wp:positionV>
                <wp:extent cx="5591175" cy="2381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2381400"/>
                          <a:chOff x="0" y="0"/>
                          <a:chExt cx="5591160" cy="238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1160" cy="23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120" y="304200"/>
                            <a:ext cx="1370160" cy="116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0680" y="0"/>
                              <a:ext cx="1059840" cy="1160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0"/>
                                <a:ext cx="527760" cy="28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6880"/>
                                <a:ext cx="527760" cy="288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1154880"/>
                                <a:ext cx="527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9016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8176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58880"/>
                                <a:ext cx="430560" cy="14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497880"/>
                                <a:ext cx="24588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366840"/>
                                <a:ext cx="437400" cy="99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321120"/>
                                <a:ext cx="254520" cy="7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33600"/>
                                <a:ext cx="254520" cy="2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697320"/>
                                <a:ext cx="2458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25480"/>
                                <a:ext cx="245880" cy="9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53800"/>
                                <a:ext cx="227160" cy="69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1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8280" y="302400"/>
                                <a:ext cx="1555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835560"/>
                                <a:ext cx="15552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9840" y="684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0160"/>
                              <a:ext cx="35244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574200"/>
                                <a:ext cx="2908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28764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"/>
                                <a:ext cx="4968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155">
                                    <a:moveTo>
                                      <a:pt x="20" y="0"/>
                                    </a:moveTo>
                                    <a:cubicBezTo>
                                      <a:pt x="45" y="66"/>
                                      <a:pt x="78" y="143"/>
                                      <a:pt x="80" y="210"/>
                                    </a:cubicBezTo>
                                    <a:cubicBezTo>
                                      <a:pt x="82" y="277"/>
                                      <a:pt x="43" y="340"/>
                                      <a:pt x="35" y="405"/>
                                    </a:cubicBezTo>
                                    <a:cubicBezTo>
                                      <a:pt x="27" y="470"/>
                                      <a:pt x="40" y="540"/>
                                      <a:pt x="35" y="600"/>
                                    </a:cubicBezTo>
                                    <a:cubicBezTo>
                                      <a:pt x="30" y="660"/>
                                      <a:pt x="0" y="708"/>
                                      <a:pt x="5" y="765"/>
                                    </a:cubicBezTo>
                                    <a:cubicBezTo>
                                      <a:pt x="10" y="822"/>
                                      <a:pt x="57" y="880"/>
                                      <a:pt x="65" y="945"/>
                                    </a:cubicBezTo>
                                    <a:cubicBezTo>
                                      <a:pt x="73" y="1010"/>
                                      <a:pt x="48" y="1077"/>
                                      <a:pt x="50" y="11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200" y="50760"/>
                                <a:ext cx="137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200" y="11484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3240" y="243720"/>
                            <a:ext cx="20574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9160"/>
                              <a:ext cx="1191240" cy="65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320" y="1440"/>
                                <a:ext cx="1138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647280"/>
                                <a:ext cx="113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37908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3790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2104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790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3790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560" y="22104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22104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120" y="3790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280" y="22104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3790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840" y="3790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22104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520" y="3790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" y="24840"/>
                                <a:ext cx="1314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680" y="47160"/>
                                <a:ext cx="1314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4960" y="14292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4292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65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185">
                                    <a:moveTo>
                                      <a:pt x="37" y="0"/>
                                    </a:moveTo>
                                    <a:cubicBezTo>
                                      <a:pt x="24" y="22"/>
                                      <a:pt x="12" y="45"/>
                                      <a:pt x="7" y="90"/>
                                    </a:cubicBezTo>
                                    <a:cubicBezTo>
                                      <a:pt x="2" y="135"/>
                                      <a:pt x="0" y="208"/>
                                      <a:pt x="7" y="270"/>
                                    </a:cubicBezTo>
                                    <a:cubicBezTo>
                                      <a:pt x="14" y="332"/>
                                      <a:pt x="52" y="398"/>
                                      <a:pt x="52" y="465"/>
                                    </a:cubicBezTo>
                                    <a:cubicBezTo>
                                      <a:pt x="52" y="532"/>
                                      <a:pt x="5" y="608"/>
                                      <a:pt x="7" y="675"/>
                                    </a:cubicBezTo>
                                    <a:cubicBezTo>
                                      <a:pt x="9" y="742"/>
                                      <a:pt x="60" y="810"/>
                                      <a:pt x="67" y="870"/>
                                    </a:cubicBezTo>
                                    <a:cubicBezTo>
                                      <a:pt x="74" y="930"/>
                                      <a:pt x="47" y="983"/>
                                      <a:pt x="52" y="1035"/>
                                    </a:cubicBezTo>
                                    <a:cubicBezTo>
                                      <a:pt x="57" y="1087"/>
                                      <a:pt x="77" y="1136"/>
                                      <a:pt x="97" y="11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0"/>
                              <a:ext cx="90180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1800" cy="125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3320" y="868680"/>
                                  <a:ext cx="18468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01800" cy="125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1800" cy="1257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7560" y="0"/>
                                      <a:ext cx="447840" cy="312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4680" y="0"/>
                                      <a:ext cx="4471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938520"/>
                                      <a:ext cx="447840" cy="312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4680" y="1250280"/>
                                      <a:ext cx="4471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591840"/>
                                      <a:ext cx="224280" cy="15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97040"/>
                                      <a:ext cx="34164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385560"/>
                                      <a:ext cx="332640" cy="8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11200"/>
                                      <a:ext cx="231840" cy="43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332280"/>
                                      <a:ext cx="216360" cy="83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677520"/>
                                      <a:ext cx="216360" cy="2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739440"/>
                                      <a:ext cx="208800" cy="507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868680"/>
                                      <a:ext cx="208440" cy="99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" y="259200"/>
                                      <a:ext cx="208440" cy="102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9720"/>
                                      <a:ext cx="0" cy="124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73320" y="285120"/>
                                    <a:ext cx="18468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760" y="303120"/>
                                <a:ext cx="720" cy="64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pt;margin-top:3.8pt;width:440.25pt;height:187.5pt" coordorigin="982,76" coordsize="8805,3750">
                <v:rect id="shape_0" fillcolor="white" stroked="t" o:allowincell="f" style="position:absolute;left:982;top:76;width:8804;height:3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43;top:555;width:2157;height:1826">
                  <v:group id="shape_0" style="position:absolute;left:2232;top:555;width:1668;height:1826">
                    <v:line id="shape_0" from="2240,555" to="3070,100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70,555" to="3900,5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0,1920" to="3070,23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70,2374" to="3900,23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0,1012" to="2240,19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0,1471" to="2655,14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0,1750" to="2917,19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0,1339" to="2626,13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0,1133" to="2928,128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0,1061" to="2640,11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0,1553" to="2640,15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5,1653" to="2631,17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0,1855" to="2626,19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35,955" to="2592,10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32,1239" to="2232,14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954;top:1031;width:24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40;top:1871;width:24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901,566" to="3901,2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43;top:1012;width:553;height:917">
                    <v:line id="shape_0" from="1767,1012" to="2253,10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97,1916" to="2254,19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45,1465" to="2297,14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82,1155" path="m20,0c45,66,78,143,80,210c82,277,43,340,35,405c27,470,40,540,35,600c30,660,0,708,5,765c10,822,57,880,65,945c73,1010,48,1077,50,1155e" stroked="t" o:allowincell="f" style="position:absolute;left:1743;top:1019;width:77;height:9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1981;top:1092;width:215;height: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151,1193" to="2151,14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48;top:460;width:3240;height:1979">
                  <v:group id="shape_0" style="position:absolute;left:5948;top:931;width:1876;height:1036">
                    <v:line id="shape_0" from="5997,933" to="7789,9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7,1950" to="7777,19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7,1528" to="7823,15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2,1528" to="6302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20,1279" to="6420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37,1528" to="6537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71,1528" to="6771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4,1279" to="6654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89,1279" to="6889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06,1528" to="7006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23,1279" to="7123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40,1528" to="7240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5,1528" to="7475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92,1279" to="7592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9,1528" to="7709,1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040;top:970;width:206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88;top:1005;width:206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357,1156" to="7357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5,1156" to="6185,15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97,1185" path="m37,0c24,22,12,45,7,90c2,135,0,208,7,270c14,332,52,398,52,465c52,532,5,608,7,675c9,742,60,810,67,870c74,930,47,983,52,1035c57,1087,77,1136,97,1185e" stroked="t" o:allowincell="f" style="position:absolute;left:5948;top:931;width:81;height:10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768;top:460;width:1419;height:1979">
                    <v:group id="shape_0" style="position:absolute;left:7768;top:460;width:1419;height:1979">
                      <v:shape id="shape_0" fillcolor="white" stroked="f" o:allowincell="f" style="position:absolute;left:8356;top:1828;width:290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768;top:460;width:1419;height:1979">
                        <v:group id="shape_0" style="position:absolute;left:7768;top:460;width:1419;height:1979">
                          <v:line id="shape_0" from="7780,460" to="8484,951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84,460" to="9187,46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0,1938" to="8484,242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84,2429" to="9187,242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0,1392" to="8132,141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0,1715" to="8317,194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92,1067" to="8315,120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68,1265" to="8132,133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0,983" to="8120,111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0,1527" to="8120,1530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92,1624" to="8120,170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0,1828" to="8107,198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780,868" to="8107,1028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185,475" to="9185,24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8356;top:909;width:290;height:2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7777,937" to="7777,19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center" w:pos="5400" w:leader="none"/>
        </w:tabs>
        <w:spacing w:lineRule="auto" w:line="360"/>
        <w:ind w:left="1710" w:hanging="36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</w:t>
      </w:r>
      <w:r>
        <w:rPr>
          <w:rFonts w:cs="Arial"/>
          <w:sz w:val="24"/>
          <w:szCs w:val="24"/>
        </w:rPr>
        <w:t>b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    Zero error = ____________</w:t>
        <w:tab/>
        <w:t>Reading Shown =  __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orrected Reading =  _____________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************************************GOOD LUCK!!!********************************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pared by,</w:t>
        <w:tab/>
        <w:tab/>
        <w:tab/>
        <w:tab/>
        <w:tab/>
        <w:tab/>
        <w:tab/>
        <w:tab/>
        <w:tab/>
        <w:t>Checked by,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n. Ngew Paik Choo)</w:t>
        <w:tab/>
        <w:tab/>
        <w:tab/>
        <w:tab/>
        <w:tab/>
        <w:tab/>
        <w:tab/>
        <w:t>(En. Wong Kiat Hi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MJK KWANG HUA, KLANG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FIRST MONTHLY TEST 2010 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FORM 4 PHYSICS (MARKING SCHEME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sz w:val="20"/>
        </w:rPr>
        <w:t>A physical quantity is a quantity that can be measured.  [1 mark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cs="Arial"/>
        </w:rPr>
      </w:pPr>
      <w:r>
        <w:rPr>
          <w:rFonts w:cs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13485</wp:posOffset>
                </wp:positionH>
                <wp:positionV relativeFrom="paragraph">
                  <wp:posOffset>40640</wp:posOffset>
                </wp:positionV>
                <wp:extent cx="4469130" cy="15767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620"/>
                              <w:gridCol w:w="207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Base quant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S.I. base 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e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Ma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kil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Electric Curren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amp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Thermodynamic Temperatu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kelv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4.15pt;mso-wrap-distance-left:9pt;mso-wrap-distance-right:9pt;mso-wrap-distance-top:0pt;mso-wrap-distance-bottom:0pt;margin-top:3.2pt;mso-position-vertical-relative:text;margin-left:95.5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620"/>
                        <w:gridCol w:w="207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Base quant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S.I. base Unit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tre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kilogra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econd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lectric Curren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mper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hermodynamic Temperatu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kelv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cs="Arial"/>
        </w:rPr>
      </w:pPr>
      <w:r>
        <w:rPr>
          <w:rFonts w:cs="Times New Roman"/>
          <w:sz w:val="20"/>
        </w:rPr>
        <w:t xml:space="preserve">      </w:t>
      </w:r>
    </w:p>
    <w:p>
      <w:pPr>
        <w:pStyle w:val="ListParagraph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ind w:left="0" w:hanging="0"/>
        <w:rPr>
          <w:rFonts w:cs="Arial"/>
          <w:sz w:val="20"/>
        </w:rPr>
      </w:pPr>
      <w:r>
        <w:rPr>
          <w:rFonts w:cs="Times New Roman"/>
          <w:sz w:val="20"/>
        </w:rPr>
        <w:t xml:space="preserve">                            </w:t>
      </w:r>
      <w:r>
        <w:rPr>
          <w:rFonts w:cs="Arial"/>
          <w:sz w:val="20"/>
        </w:rPr>
        <w:t>[5 marks]</w:t>
      </w:r>
    </w:p>
    <w:p>
      <w:pPr>
        <w:pStyle w:val="ListParagraph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tabs>
          <w:tab w:val="clear" w:pos="720"/>
          <w:tab w:val="left" w:pos="2461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calar quantities are quantities with magnitude only. [1 mark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sz w:val="20"/>
        </w:rPr>
        <w:t>Distance, speed, mass, energy, temperature, time, electric current, power, work, density. [2 marks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sz w:val="20"/>
        </w:rPr>
        <w:t>Vector quantities are quantities with both magnitude and direction. [1 mark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/>
          <w:sz w:val="20"/>
        </w:rPr>
        <w:t>Displacement, velocity, weight, momentum, impulse, acceleration, force. [2 marks]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5455920" cy="19164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4"/>
                              <w:gridCol w:w="1800"/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4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Description of events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Magnitud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</w:rPr>
                                    <w:t>Dir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cs="Arial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 xml:space="preserve">The temperature in the room is 25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The location of Ayer Hitam is 60 km to the north-west of Johor Bahru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The power of the electric bulb is 80 W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>A car is travelling at 80 km h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</w:rPr>
                                    <w:t xml:space="preserve"> from Johor Bahru to Kuala Lumpur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50.9pt;mso-wrap-distance-left:9pt;mso-wrap-distance-right:9pt;mso-wrap-distance-top:0pt;mso-wrap-distance-bottom:0pt;margin-top:19.7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4"/>
                        <w:gridCol w:w="1800"/>
                        <w:gridCol w:w="1908"/>
                      </w:tblGrid>
                      <w:tr>
                        <w:trPr/>
                        <w:tc>
                          <w:tcPr>
                            <w:tcW w:w="4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scription of event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Magnitud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ir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The temperature in the room is 25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The location of Ayer Hitam is 60 km to the north-west of Johor Bahru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The power of the electric bulb is 80 W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A car is travelling at 80 km h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 from Johor Bahru to Kuala Lumpur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  <w:t xml:space="preserve">(a)   1 </w:t>
      </w:r>
      <w:r>
        <w:rPr>
          <w:i/>
          <w:sz w:val="20"/>
        </w:rPr>
        <w:t xml:space="preserve">g </w:t>
      </w:r>
      <w:r>
        <w:rPr>
          <w:i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=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 </w:t>
      </w:r>
      <w:r>
        <w:rPr>
          <w:i/>
          <w:sz w:val="20"/>
        </w:rPr>
        <w:t>kg</w:t>
      </w:r>
      <w:r>
        <w:rPr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  <w:t xml:space="preserve">80 </w:t>
      </w:r>
      <w:r>
        <w:rPr>
          <w:i/>
          <w:sz w:val="20"/>
        </w:rPr>
        <w:t xml:space="preserve">km </w:t>
      </w:r>
      <w:r>
        <w:rPr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 = 22.22  </w:t>
      </w:r>
      <w:r>
        <w:rPr>
          <w:i/>
          <w:sz w:val="20"/>
        </w:rPr>
        <w:t>m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2160" w:leader="none"/>
          <w:tab w:val="left" w:pos="2520" w:leader="none"/>
          <w:tab w:val="left" w:pos="3150" w:leader="none"/>
          <w:tab w:val="left" w:pos="4320" w:leader="none"/>
          <w:tab w:val="left" w:pos="5760" w:leader="none"/>
          <w:tab w:val="left" w:pos="6120" w:leader="none"/>
        </w:tabs>
        <w:jc w:val="both"/>
        <w:rPr>
          <w:sz w:val="20"/>
        </w:rPr>
      </w:pPr>
      <w:r>
        <w:rPr>
          <w:sz w:val="20"/>
        </w:rPr>
        <w:t xml:space="preserve">5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            [3 marks]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rPr>
          <w:rFonts w:cs="Arial"/>
          <w:sz w:val="20"/>
        </w:rPr>
      </w:pPr>
      <w:r>
        <w:rPr>
          <w:sz w:val="20"/>
        </w:rPr>
        <w:t xml:space="preserve">Zero error = + 0.02 </w:t>
      </w:r>
      <w:r>
        <w:rPr>
          <w:i/>
          <w:sz w:val="20"/>
        </w:rPr>
        <w:t>cm</w:t>
      </w:r>
      <w:r>
        <w:rPr>
          <w:sz w:val="2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spacing w:lineRule="auto" w:line="360"/>
        <w:rPr/>
      </w:pPr>
      <w:r>
        <w:rPr>
          <w:sz w:val="20"/>
        </w:rPr>
        <w:t xml:space="preserve">Reading shown = 5. 64 </w:t>
      </w:r>
      <w:r>
        <w:rPr>
          <w:i/>
          <w:sz w:val="20"/>
        </w:rPr>
        <w:t>cm</w:t>
      </w:r>
      <w:r>
        <w:rPr>
          <w:sz w:val="20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  <w:tab w:val="left" w:pos="4770" w:leader="none"/>
        </w:tabs>
        <w:spacing w:lineRule="auto" w:line="360"/>
        <w:rPr>
          <w:rFonts w:cs="Arial"/>
          <w:sz w:val="20"/>
        </w:rPr>
      </w:pPr>
      <w:r>
        <w:rPr>
          <w:sz w:val="20"/>
        </w:rPr>
        <w:t xml:space="preserve">Corrected reading = 5.62 </w:t>
      </w:r>
      <w:r>
        <w:rPr>
          <w:i/>
          <w:sz w:val="20"/>
        </w:rPr>
        <w:t xml:space="preserve">cm                </w:t>
      </w:r>
      <w:r>
        <w:rPr>
          <w:sz w:val="20"/>
        </w:rPr>
        <w:t>[3 marks]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cs="Arial"/>
          <w:sz w:val="20"/>
        </w:rPr>
      </w:pPr>
      <w:r>
        <w:rPr>
          <w:sz w:val="20"/>
        </w:rPr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rPr>
          <w:rFonts w:cs="Arial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ero error = + 0.03 </w:t>
      </w:r>
      <w:r>
        <w:rPr>
          <w:i/>
          <w:sz w:val="20"/>
        </w:rPr>
        <w:t>mm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Reading shown = 5.77 </w:t>
      </w:r>
      <w:r>
        <w:rPr>
          <w:i/>
          <w:sz w:val="20"/>
        </w:rPr>
        <w:t>mm</w:t>
      </w:r>
    </w:p>
    <w:p>
      <w:pPr>
        <w:pStyle w:val="ListParagraph"/>
        <w:tabs>
          <w:tab w:val="clear" w:pos="720"/>
          <w:tab w:val="left" w:pos="360" w:leader="none"/>
          <w:tab w:val="left" w:pos="1080" w:leader="none"/>
        </w:tabs>
        <w:spacing w:lineRule="auto" w:line="360"/>
        <w:rPr>
          <w:rFonts w:cs="Arial"/>
          <w:sz w:val="20"/>
        </w:rPr>
      </w:pPr>
      <w:r>
        <w:rPr>
          <w:sz w:val="20"/>
        </w:rPr>
        <w:t xml:space="preserve">Corrected reading = 5.74 </w:t>
      </w:r>
      <w:r>
        <w:rPr>
          <w:i/>
          <w:sz w:val="20"/>
        </w:rPr>
        <w:t>mm</w:t>
      </w:r>
      <w:r>
        <w:rPr>
          <w:sz w:val="20"/>
        </w:rPr>
        <w:tab/>
        <w:t xml:space="preserve">    [3 marks]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>(a)</w:t>
        <w:tab/>
        <w:t>The following diagram shows the scale of a vernier calliper when the jaws are closed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17780</wp:posOffset>
                </wp:positionV>
                <wp:extent cx="3105150" cy="1061085"/>
                <wp:effectExtent l="5080" t="444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060920"/>
                          <a:chOff x="0" y="0"/>
                          <a:chExt cx="3105000" cy="1060920"/>
                        </a:xfrm>
                      </wpg:grpSpPr>
                      <wps:wsp>
                        <wps:cNvSpPr/>
                        <wps:spPr>
                          <a:xfrm>
                            <a:off x="85680" y="534600"/>
                            <a:ext cx="2195280" cy="52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539640"/>
                            <a:ext cx="900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39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39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539640"/>
                            <a:ext cx="576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539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00" y="539640"/>
                            <a:ext cx="576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539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39640"/>
                            <a:ext cx="720" cy="17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539640"/>
                            <a:ext cx="72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39640"/>
                            <a:ext cx="72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838800"/>
                            <a:ext cx="162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838800"/>
                            <a:ext cx="162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829800"/>
                            <a:ext cx="162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27760"/>
                            <a:ext cx="307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0120" y="317520"/>
                            <a:ext cx="900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27880"/>
                            <a:ext cx="72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308520"/>
                            <a:ext cx="720" cy="21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317520"/>
                            <a:ext cx="72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230040"/>
                            <a:ext cx="72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0440" y="315000"/>
                            <a:ext cx="900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317520"/>
                            <a:ext cx="900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560" y="315000"/>
                            <a:ext cx="72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0840" y="315000"/>
                            <a:ext cx="900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27880"/>
                            <a:ext cx="72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5640" y="320040"/>
                            <a:ext cx="72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0040" y="320040"/>
                            <a:ext cx="900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0480" y="312480"/>
                            <a:ext cx="900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60840"/>
                            <a:ext cx="162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4000"/>
                            <a:ext cx="162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720"/>
                            <a:ext cx="475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95">
                                <a:moveTo>
                                  <a:pt x="75" y="0"/>
                                </a:moveTo>
                                <a:cubicBezTo>
                                  <a:pt x="34" y="61"/>
                                  <a:pt x="17" y="125"/>
                                  <a:pt x="0" y="195"/>
                                </a:cubicBezTo>
                                <a:cubicBezTo>
                                  <a:pt x="15" y="286"/>
                                  <a:pt x="47" y="350"/>
                                  <a:pt x="75" y="435"/>
                                </a:cubicBezTo>
                                <a:cubicBezTo>
                                  <a:pt x="63" y="522"/>
                                  <a:pt x="61" y="561"/>
                                  <a:pt x="15" y="630"/>
                                </a:cubicBezTo>
                                <a:cubicBezTo>
                                  <a:pt x="20" y="675"/>
                                  <a:pt x="16" y="722"/>
                                  <a:pt x="30" y="765"/>
                                </a:cubicBezTo>
                                <a:cubicBezTo>
                                  <a:pt x="37" y="785"/>
                                  <a:pt x="63" y="792"/>
                                  <a:pt x="75" y="810"/>
                                </a:cubicBezTo>
                                <a:cubicBezTo>
                                  <a:pt x="84" y="823"/>
                                  <a:pt x="85" y="840"/>
                                  <a:pt x="90" y="855"/>
                                </a:cubicBezTo>
                                <a:cubicBezTo>
                                  <a:pt x="85" y="905"/>
                                  <a:pt x="84" y="956"/>
                                  <a:pt x="75" y="1005"/>
                                </a:cubicBezTo>
                                <a:cubicBezTo>
                                  <a:pt x="69" y="1036"/>
                                  <a:pt x="45" y="1095"/>
                                  <a:pt x="45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142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.4pt;width:244.5pt;height:83.5pt" coordorigin="1568,28" coordsize="4890,1670">
                <v:rect id="shape_0" stroked="t" o:allowincell="f" style="position:absolute;left:1703;top:870;width:3456;height:8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77,878" to="1990,12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79,878" to="2279,1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0,878" to="2870,1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63,878" to="3171,11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95,878" to="4295,1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3,878" to="4581,11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34,878" to="3734,1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7,878" to="4007,1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6,878" to="4856,12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61,878" to="3461,1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52;top:1349;width:2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1349;width:25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1335;width:25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,859" to="6431,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22,528" to="3235,85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926,387" to="1926,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46,514" to="2246,8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11,528" to="2911,8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546,390" to="3546,8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52,524" to="3865,84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167,528" to="4180,85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471,524" to="4471,8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2,524" to="4795,84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106,387" to="5106,8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51,532" to="5451,8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57,532" to="5770,85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057,520" to="6070,8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07;top:124;width:2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113;width:2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8,28" to="1568,8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8,29" to="6442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,1095" path="m75,0c34,61,17,125,0,195c15,286,47,350,75,435c63,522,61,561,15,630c20,675,16,722,30,765c37,785,63,792,75,810c84,823,85,840,90,855c85,905,84,956,75,1005c69,1036,45,1095,45,1095e" stroked="t" o:allowincell="f" style="position:absolute;left:6383;top:29;width:74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71,523" to="2571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ab/>
        <w:tab/>
        <w:tab/>
        <w:t>Zero error = …</w:t>
      </w:r>
      <w:r>
        <w:rPr>
          <w:i/>
          <w:color w:val="FFFFFF"/>
          <w:sz w:val="24"/>
          <w:szCs w:val="24"/>
        </w:rPr>
        <w:t>0.02</w:t>
      </w:r>
      <w:r>
        <w:rPr>
          <w:sz w:val="24"/>
          <w:szCs w:val="24"/>
        </w:rPr>
        <w:t>………  cm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ab/>
        <w:t xml:space="preserve">  (b).</w:t>
        <w:tab/>
        <w:t xml:space="preserve">The following diagram shows the scale of the same vernier calliper when there are   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0 pieces of cardboard between the jaws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Century Gothic" w:hAnsi="Century Gothic" w:cs="Century Gothic"/>
          <w:sz w:val="20"/>
          <w:szCs w:val="24"/>
          <w:lang w:val="en-US" w:eastAsia="en-US"/>
        </w:rPr>
      </w:pPr>
      <w:r>
        <w:rPr>
          <w:rFonts w:cs="Century Gothic" w:ascii="Century Gothic" w:hAnsi="Century Gothic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4137660" cy="1048385"/>
                <wp:effectExtent l="3810" t="571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1048320"/>
                          <a:chOff x="0" y="0"/>
                          <a:chExt cx="4137840" cy="1048320"/>
                        </a:xfrm>
                      </wpg:grpSpPr>
                      <wpg:grpSp>
                        <wpg:cNvGrpSpPr/>
                        <wpg:grpSpPr>
                          <a:xfrm>
                            <a:off x="1261080" y="565920"/>
                            <a:ext cx="21952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5280" cy="482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0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00"/>
                              <a:ext cx="72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600"/>
                              <a:ext cx="72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3600"/>
                              <a:ext cx="72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600"/>
                              <a:ext cx="72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2320" y="3600"/>
                              <a:ext cx="576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880" y="3600"/>
                              <a:ext cx="72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600"/>
                              <a:ext cx="720" cy="13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3600"/>
                              <a:ext cx="72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600"/>
                              <a:ext cx="72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247680"/>
                              <a:ext cx="1620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247680"/>
                              <a:ext cx="1620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239400"/>
                              <a:ext cx="1620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378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43920" y="557640"/>
                              <a:ext cx="408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7560" y="334800"/>
                              <a:ext cx="90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240840"/>
                              <a:ext cx="720" cy="31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8360" y="334800"/>
                              <a:ext cx="90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0" y="33480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920" y="33480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3120" y="242640"/>
                              <a:ext cx="720" cy="47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6520" y="33228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87680" y="334800"/>
                              <a:ext cx="90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0640" y="33228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8280" y="332280"/>
                              <a:ext cx="90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240840"/>
                              <a:ext cx="720" cy="31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3080" y="33732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7120" y="337320"/>
                              <a:ext cx="90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7920" y="330840"/>
                              <a:ext cx="900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9000" y="63360"/>
                              <a:ext cx="162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08240" y="55800"/>
                              <a:ext cx="162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407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960" y="0"/>
                              <a:ext cx="4752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95">
                                  <a:moveTo>
                                    <a:pt x="75" y="0"/>
                                  </a:moveTo>
                                  <a:cubicBezTo>
                                    <a:pt x="34" y="61"/>
                                    <a:pt x="17" y="125"/>
                                    <a:pt x="0" y="195"/>
                                  </a:cubicBezTo>
                                  <a:cubicBezTo>
                                    <a:pt x="15" y="286"/>
                                    <a:pt x="47" y="350"/>
                                    <a:pt x="75" y="435"/>
                                  </a:cubicBezTo>
                                  <a:cubicBezTo>
                                    <a:pt x="63" y="522"/>
                                    <a:pt x="61" y="561"/>
                                    <a:pt x="15" y="630"/>
                                  </a:cubicBezTo>
                                  <a:cubicBezTo>
                                    <a:pt x="20" y="675"/>
                                    <a:pt x="16" y="722"/>
                                    <a:pt x="30" y="765"/>
                                  </a:cubicBezTo>
                                  <a:cubicBezTo>
                                    <a:pt x="37" y="785"/>
                                    <a:pt x="63" y="792"/>
                                    <a:pt x="75" y="810"/>
                                  </a:cubicBezTo>
                                  <a:cubicBezTo>
                                    <a:pt x="84" y="823"/>
                                    <a:pt x="85" y="840"/>
                                    <a:pt x="90" y="855"/>
                                  </a:cubicBezTo>
                                  <a:cubicBezTo>
                                    <a:pt x="85" y="905"/>
                                    <a:pt x="84" y="956"/>
                                    <a:pt x="75" y="1005"/>
                                  </a:cubicBezTo>
                                  <a:cubicBezTo>
                                    <a:pt x="69" y="1036"/>
                                    <a:pt x="45" y="1095"/>
                                    <a:pt x="45" y="10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992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10">
                                  <a:moveTo>
                                    <a:pt x="62" y="0"/>
                                  </a:moveTo>
                                  <a:cubicBezTo>
                                    <a:pt x="49" y="78"/>
                                    <a:pt x="44" y="117"/>
                                    <a:pt x="2" y="180"/>
                                  </a:cubicBezTo>
                                  <a:cubicBezTo>
                                    <a:pt x="20" y="376"/>
                                    <a:pt x="0" y="293"/>
                                    <a:pt x="47" y="435"/>
                                  </a:cubicBezTo>
                                  <a:cubicBezTo>
                                    <a:pt x="52" y="450"/>
                                    <a:pt x="77" y="445"/>
                                    <a:pt x="92" y="450"/>
                                  </a:cubicBezTo>
                                  <a:cubicBezTo>
                                    <a:pt x="126" y="553"/>
                                    <a:pt x="76" y="588"/>
                                    <a:pt x="47" y="675"/>
                                  </a:cubicBezTo>
                                  <a:cubicBezTo>
                                    <a:pt x="52" y="700"/>
                                    <a:pt x="53" y="726"/>
                                    <a:pt x="62" y="750"/>
                                  </a:cubicBezTo>
                                  <a:cubicBezTo>
                                    <a:pt x="68" y="767"/>
                                    <a:pt x="91" y="777"/>
                                    <a:pt x="92" y="795"/>
                                  </a:cubicBezTo>
                                  <a:cubicBezTo>
                                    <a:pt x="96" y="840"/>
                                    <a:pt x="84" y="885"/>
                                    <a:pt x="77" y="930"/>
                                  </a:cubicBezTo>
                                  <a:cubicBezTo>
                                    <a:pt x="74" y="946"/>
                                    <a:pt x="63" y="959"/>
                                    <a:pt x="62" y="975"/>
                                  </a:cubicBezTo>
                                  <a:cubicBezTo>
                                    <a:pt x="58" y="1020"/>
                                    <a:pt x="62" y="1065"/>
                                    <a:pt x="62" y="11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226800"/>
                              <a:ext cx="720" cy="33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920" y="332280"/>
                              <a:ext cx="90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8720" y="334800"/>
                              <a:ext cx="90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1680" y="332280"/>
                              <a:ext cx="72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9320" y="332280"/>
                              <a:ext cx="90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7440" y="330840"/>
                              <a:ext cx="9000" cy="22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55800"/>
                              <a:ext cx="162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880" y="63360"/>
                              <a:ext cx="162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9pt;width:325.8pt;height:82.55pt" coordorigin="720,258" coordsize="6516,1651">
                <v:group id="shape_0" style="position:absolute;left:2706;top:1149;width:3457;height:760">
                  <v:rect id="shape_0" stroked="t" o:allowincell="f" style="position:absolute;left:2706;top:1149;width:3456;height:75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94,1155" to="2994,1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2,1155" to="3282,1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5,1155" to="3585,1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8,1155" to="3888,1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8,1155" to="5298,1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76,1155" to="5584,13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737,1155" to="4737,1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10,1155" to="5010,13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9,1155" to="5859,14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4,1155" to="4464,14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855;top:1539;width:25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0;top:1539;width:25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1526;width:25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258;width:6516;height:1133">
                  <v:line id="shape_0" from="789,1136" to="7224,1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50,785" to="3863,112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554,637" to="2554,1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5,785" to="2888,112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9,785" to="3209,11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39,785" to="3539,112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4,640" to="4174,139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4,781" to="4494,11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95,785" to="4808,112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9,781" to="5099,11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10,781" to="5423,11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734,637" to="5734,1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9,789" to="6079,113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5,789" to="6398,113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5,779" to="6698,113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435;top:358;width:254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346;width:254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6,258" to="7235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0,1095" path="m75,0c34,61,17,125,0,195c15,286,47,350,75,435c63,522,61,561,15,630c20,675,16,722,30,765c37,785,63,792,75,810c84,823,85,840,90,855c85,905,84,956,75,1005c69,1036,45,1095,45,1095e" stroked="t" o:allowincell="f" style="position:absolute;left:7161;top:258;width:74;height:8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1110" path="m62,0c49,78,44,117,2,180c20,376,0,293,47,435c52,450,77,445,92,450c126,553,76,588,47,675c52,700,53,726,62,750c68,767,91,777,92,795c96,840,84,885,77,930c74,946,63,959,62,975c58,1020,62,1065,62,1110e" stroked="t" o:allowincell="f" style="position:absolute;left:720;top:261;width:125;height:8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79,615" to="979,11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285,781" to="1298,11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0,785" to="1613,112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4,781" to="1904,11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15,781" to="2228,11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5,779" to="7028,113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60;top:346;width:25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358;width:25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1097" w:leader="none"/>
          <w:tab w:val="left" w:pos="1440" w:leader="none"/>
          <w:tab w:val="left" w:pos="17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1097" w:leader="none"/>
          <w:tab w:val="left" w:pos="1440" w:leader="none"/>
          <w:tab w:val="left" w:pos="17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3086100" cy="618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520" w:leader="none"/>
                                <w:tab w:val="left" w:pos="315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ding shown       =  …</w:t>
                            </w:r>
                            <w:r>
                              <w:rPr>
                                <w:i/>
                                <w:color w:val="FFFFFF"/>
                                <w:sz w:val="24"/>
                                <w:szCs w:val="24"/>
                              </w:rPr>
                              <w:t>5.6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.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520" w:leader="none"/>
                                <w:tab w:val="left" w:pos="315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2160" w:leader="none"/>
                                <w:tab w:val="left" w:pos="2520" w:leader="none"/>
                                <w:tab w:val="left" w:pos="3150" w:leader="none"/>
                                <w:tab w:val="left" w:pos="4320" w:leader="none"/>
                                <w:tab w:val="left" w:pos="5760" w:leader="none"/>
                                <w:tab w:val="left" w:pos="61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rected reading   =  …</w:t>
                            </w:r>
                            <w:r>
                              <w:rPr>
                                <w:i/>
                                <w:color w:val="FFFFFF"/>
                                <w:sz w:val="24"/>
                                <w:szCs w:val="24"/>
                              </w:rPr>
                              <w:t>5.6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..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7pt;mso-wrap-distance-left:9.05pt;mso-wrap-distance-right:9.05pt;mso-wrap-distance-top:0pt;mso-wrap-distance-bottom:0pt;margin-top:1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160" w:leader="none"/>
                          <w:tab w:val="left" w:pos="2520" w:leader="none"/>
                          <w:tab w:val="left" w:pos="3150" w:leader="none"/>
                          <w:tab w:val="left" w:pos="4320" w:leader="none"/>
                          <w:tab w:val="left" w:pos="5760" w:leader="none"/>
                          <w:tab w:val="left" w:pos="6120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ading shown       =  …</w:t>
                      </w:r>
                      <w:r>
                        <w:rPr>
                          <w:i/>
                          <w:color w:val="FFFFFF"/>
                          <w:sz w:val="24"/>
                          <w:szCs w:val="24"/>
                        </w:rPr>
                        <w:t>5.64</w:t>
                      </w:r>
                      <w:r>
                        <w:rPr>
                          <w:sz w:val="24"/>
                          <w:szCs w:val="24"/>
                        </w:rPr>
                        <w:t>…….cm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160" w:leader="none"/>
                          <w:tab w:val="left" w:pos="2520" w:leader="none"/>
                          <w:tab w:val="left" w:pos="3150" w:leader="none"/>
                          <w:tab w:val="left" w:pos="4320" w:leader="none"/>
                          <w:tab w:val="left" w:pos="5760" w:leader="none"/>
                          <w:tab w:val="left" w:pos="612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2160" w:leader="none"/>
                          <w:tab w:val="left" w:pos="2520" w:leader="none"/>
                          <w:tab w:val="left" w:pos="3150" w:leader="none"/>
                          <w:tab w:val="left" w:pos="4320" w:leader="none"/>
                          <w:tab w:val="left" w:pos="5760" w:leader="none"/>
                          <w:tab w:val="left" w:pos="6120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orrected reading   =  …</w:t>
                      </w:r>
                      <w:r>
                        <w:rPr>
                          <w:i/>
                          <w:color w:val="FFFFFF"/>
                          <w:sz w:val="24"/>
                          <w:szCs w:val="24"/>
                        </w:rPr>
                        <w:t>5.62</w:t>
                      </w:r>
                      <w:r>
                        <w:rPr>
                          <w:sz w:val="24"/>
                          <w:szCs w:val="24"/>
                        </w:rPr>
                        <w:t>……..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JKKH/NPC/F4P/FMT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torybook" w:hAnsi="Storybook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orybook" w:hAnsi="Storybook" w:cs="Story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20:00Z</dcterms:created>
  <dc:creator>user</dc:creator>
  <dc:description/>
  <cp:keywords/>
  <dc:language>en-US</dc:language>
  <cp:lastModifiedBy>user</cp:lastModifiedBy>
  <cp:lastPrinted>2010-02-04T10:26:00Z</cp:lastPrinted>
  <dcterms:modified xsi:type="dcterms:W3CDTF">2010-05-14T00:20:00Z</dcterms:modified>
  <cp:revision>2</cp:revision>
  <dc:subject/>
  <dc:title/>
</cp:coreProperties>
</file>