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Chapter 23 (</w:t>
      </w:r>
      <w:r>
        <w:rPr>
          <w:rFonts w:eastAsia="PMingLiU;新細明體" w:cs="Courier New"/>
          <w:sz w:val="20"/>
          <w:szCs w:val="20"/>
          <w:lang w:eastAsia="zh-TW"/>
        </w:rPr>
        <w:t>3</w:t>
      </w:r>
      <w:r>
        <w:rPr>
          <w:rFonts w:cs="Courier New"/>
          <w:sz w:val="20"/>
          <w:szCs w:val="20"/>
        </w:rPr>
        <w:t xml:space="preserve">) </w:t>
      </w:r>
      <w:r>
        <w:rPr>
          <w:rFonts w:cs="Courier New"/>
          <w:sz w:val="20"/>
          <w:szCs w:val="20"/>
          <w:u w:val="single"/>
        </w:rPr>
        <w:t>Alternating Current In Pure Resistor</w:t>
      </w:r>
    </w:p>
    <w:p>
      <w:pPr>
        <w:pStyle w:val="Normal"/>
        <w:spacing w:before="0" w:after="0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A coil of area 2.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has 20 turns. It is placed in a uniform magnetic field of flux density 50 mT. It then rotates about an axis which passes through its centre and perpendicular to the field at frequency 5 revolution per second. Determin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voltage produced across the coil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value of the voltage across the coil.</w:t>
      </w:r>
    </w:p>
    <w:p>
      <w:pPr>
        <w:pStyle w:val="ListParagraph"/>
        <w:spacing w:before="0" w:after="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a) 6.28 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V          b) 4.44 X 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V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sinusoidal voltage supply is connected to a resistor. A voltmeter records a reading of 5.5 V across the resistor. The deflection of an ammeter pointer indicates that there is a current of 2.3 A flowing through the resistor. Both instrument record rms values. Determin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voltage that can be applied across the resis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current that can flow through the resis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average electrical power supplied to the resist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esistance of the resistor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a) 7.78 V       b) 3.25 A         c) 12.65 W         d) 2.39 </w:t>
      </w:r>
      <w:r>
        <w:rPr>
          <w:rFonts w:eastAsia="Symbol" w:cs="Symbol" w:ascii="Symbol" w:hAnsi="Symbol"/>
          <w:sz w:val="20"/>
          <w:szCs w:val="20"/>
        </w:rPr>
        <w:t>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voltage V represented bu equatio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V = (15 V)cos(314t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 xml:space="preserve">is applied across a pure resistor of resistance 2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 Determin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voltage across the resis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average electrical power delivered to the resis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amount of heat produced by the resistor in 2 minut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instantaneous power that could possibly be delivered to the resist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equation representing the curren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a) 10.61 V          b) 5.63 W          c) 675.6 J          d) 11.25 W         e) I = (0.75 A)cos(314t)</w:t>
      </w:r>
    </w:p>
    <w:p>
      <w:pPr>
        <w:pStyle w:val="Normal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4" w:leader="none"/>
        <w:tab w:val="right" w:pos="974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7655</wp:posOffset>
          </wp:positionH>
          <wp:positionV relativeFrom="paragraph">
            <wp:posOffset>-249555</wp:posOffset>
          </wp:positionV>
          <wp:extent cx="397510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>SMJK CHUNG HWA, KOTA BHA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SimSun" w:cs="Century Gothic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FooterChar">
    <w:name w:val="Foot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YouYuan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36:00Z</dcterms:created>
  <dc:creator>User</dc:creator>
  <dc:description/>
  <cp:keywords/>
  <dc:language>en-US</dc:language>
  <cp:lastModifiedBy>User</cp:lastModifiedBy>
  <dcterms:modified xsi:type="dcterms:W3CDTF">2011-02-04T10:33:00Z</dcterms:modified>
  <cp:revision>2</cp:revision>
  <dc:subject/>
  <dc:title/>
</cp:coreProperties>
</file>