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h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juk Umum Tugasa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uk 8.1 – Islam dan Penyebarannya di Makkah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rujuk tema 8 Huraian Sukatan Pelajaran dan buku teks Sejarah Tingkatan 4 Bab 4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juk di atas calon dikehendaki melaksanakan tugasan berikut:-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Membuat rujukan untuk mengumpul maklumat daripada pelbagai sumber seperti buku teks, buku ilmiah, akhbar majalah, risalah, internet dan lain-lain. 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Pada hari peperiksaan, calon </w:t>
      </w:r>
      <w:r>
        <w:rPr>
          <w:rFonts w:cs="Times New Roman" w:ascii="Times New Roman" w:hAnsi="Times New Roman"/>
          <w:b/>
          <w:sz w:val="24"/>
          <w:szCs w:val="24"/>
        </w:rPr>
        <w:t>dibenarkan</w:t>
      </w:r>
      <w:r>
        <w:rPr>
          <w:rFonts w:cs="Times New Roman" w:ascii="Times New Roman" w:hAnsi="Times New Roman"/>
          <w:sz w:val="24"/>
          <w:szCs w:val="24"/>
        </w:rPr>
        <w:t xml:space="preserve"> membawa masuk </w:t>
      </w:r>
      <w:r>
        <w:rPr>
          <w:rFonts w:cs="Times New Roman" w:ascii="Times New Roman" w:hAnsi="Times New Roman"/>
          <w:b/>
          <w:sz w:val="24"/>
          <w:szCs w:val="24"/>
        </w:rPr>
        <w:t>buku teks, buku ilmiah, dan bahan bercetak yang berkaitan ke dalam bilik peperiksaan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Bahan tersebut boleh digunakan sebagai rujukan untuk menjawab soa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uk 8.1 – Islam dan Penyebarannya di Makkah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erujuk tema 8 Huraian Sukatan Pelajaran dan buku teks Sejarah Tingkatan 4 Bab 4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alan 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ntukan Tamadun Islam di Makkah telah meniggalkan pelbagai kesan terhadap masyarakat Malaysia. Bincangka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ngatan:</w:t>
      </w:r>
    </w:p>
    <w:p>
      <w:pPr>
        <w:pStyle w:val="Normal"/>
        <w:spacing w:before="0" w:after="120"/>
        <w:rPr/>
      </w:pPr>
      <w:r>
        <w:rPr/>
        <w:t>Calon hendaklah menjawab berdasarkan kerangka jawapan di bawah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120"/>
        <w:gridCol w:w="127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nc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h Penu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en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r belakang pembentukan masyarakat arab jahil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Pengen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laskan secara ringkas tenta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Latar belakang pembentukan Tamadun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Islam di Makk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arkah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hami maksud d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i-ciri masyarakat Jahiliy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Maksud dan ciri-ciri Masyarakat Arab Jahil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ngkan maksud Jahiliyah dan mengapa dianggap Zaman Kegelapan (10M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aikan ciri-ciri Masyarakat Arab Jahiliyah (20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arkah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analisis kesan sistem kabilah terhadap masyarakat Arab Jahiliy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  Sistem kabilah telah diamalkan oleh Masyarak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Arab Jahiliya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Jelaskan kesan-kesan negatif daripada amalan terseb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epada Masyarakat Arab Jahiliy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ah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aplikasi keperibadian Nabi Muhammad s.a.w dalam menjayakan konsep 1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 Nabi Muhammad (s.a.w) mempunyai keperibadian yan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mu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Bagaimanakah sifat terpuji ini dapat diterapkan dal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enjayakan konsep 1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a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 menilai kejayaan Malaysia menerusi perpaduan ka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 Kejayaan Malay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Berdasarkan pengetahuan anda jelaskan kejayaan y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capai oleh Negara menerusi perpaduan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ipta / menjana idea untuk mengurangkan gejala sosial di Malays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Cabaran untuk mengurangkan gejala sosial di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laskan cabaran yang dihadapi oleh Malaysia unt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engurangkan gejala sosial (5 Mark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atakan langkah-langkah untuk mengatasi cabaran di atas (5 Markah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hayati nilai murni / iktibar patriotisme dalam kehidu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 Akhlak yang mulia dapat membentuk warganegara ya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a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ebagai pelajar bagaimanakah anda dapat mengaplikasikan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ilai murni dalam kehidupan sehar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imp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umus secara keseluruhan isi yang telah dibincangk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 Rumu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etahuan yang diperole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ibar kepada diri, bangsa dan Nega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arapan untuk masa depan ekonomi Malaysia yang lebih cemerla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Marka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turan permakahanTingkatan 4 Bab 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dangan Soalan Kertas 1249/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la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ntukan Tamadun Islam di Makkah telah meninggalkan pelbagai kesan terhadap masyarakat Malaysia. Bincangka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l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dan Hurai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enalan. Jelaskan secara ringkas tent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tar belakang pembentukan Tamadun Islam di Makk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hir dan berkembang di tempat terpencil tidak sepe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dun l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dang pas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j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mikiran dan ajaran ag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ugerah A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arkah</w:t>
            </w:r>
          </w:p>
        </w:tc>
      </w:tr>
      <w:tr>
        <w:trPr>
          <w:trHeight w:val="5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a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ud Jahil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asal daripada perkataan Ja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h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mempunyai il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mengetah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b-sebab di anggap zaman ge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menyembah A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yembah ber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percayai animi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hidupan kucar-kac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ada nabi dan r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ada kitab suci sebagai petunj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punyai akhlak yang rendah / kejam / angkuh / deg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i-ciri masyarakat arab jahil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bahagi dua golongan / badwi / had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yarakat badwi di gurun dan peda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yarakat hadari di pesisiran pan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os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buatan tidak bermoral spt berjudi / berzina / minum a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dudukan wanita rendah / wanita menjatuhkan maru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nita tidak dapat mewarisi harta pusaka ibu b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mbunuhan bayi perempuan sejurus dilahir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ada peraturan khusus dalam perkahwi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k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iviti perniagaan berasaskan riba / peninda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giatan merompak / merampas barangan kabi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longan kaya mengeksploitasi / menindas golongan mi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epercayaan / ag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gama wathani / menyembah ber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imisme / memuja alam spt pok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awi / kristian / yahu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urafat / tilik nasib / sihir / mempercayai roh orang mati menjadi bur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gama han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ilai hid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gamalkan sistem kabilah / cara hidup berpuak-pu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eikh mengetuai kabi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bilah mempunyai identity / peraturan send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munculan semangat assabiyah / semangat kesukuaan yang melamp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perangan / persengket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aman / kucar-kac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an-kesan negatif amalan masyarakat arab jahil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munculan semangat assabiyah / semangat kesuk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cetus peper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uktur sistem kabilah yang berasaskan keturu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iap puak tinggal dalam kelompok masing-ma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ikat kepada peratu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imbulkan perasaan kesuk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asaan kesukuan yang mene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nggup menuntut 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pertahankan maruah diri dan kabi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adaan hidup kucar-kac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perangan al-ba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perangan antara bani taghlib dengan bani ba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perangan disebabkan tindakan ahli bani bakar membunuh ahli bani taghl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perangan memakan masa selama 40 tah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ribadian nab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maaf jika berlaku sengk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kata be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manah menjalankan 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il dalam agihan ek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yampaikan perkara yang be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jaksana menyelesaikan masa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lenrasi antara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tu memba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adan kepada yang 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timbang r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baik sang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nya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b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ndah ha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ejaya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gara 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m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mbangunan ekonomi pe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laysia terkenal di du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mpuan pelabur a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rikan pelanc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stabilan poli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ada peper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ada rusuhan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aba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ngaruh media elektronik / ce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mbakan warganegara a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gaulan be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urang didikan ag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itusi kekeluargaan long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ngkah-langk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gukuhkan institusi kelua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as didikan agama yang kuku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nguatkuasaan undang-und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nigkatkan ilmu pengatah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nyekat kemasukan warga a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ilai mu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jin berus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tolera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kerjas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ani menghadapi ca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anfaatkan kurniaan tu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dik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dak berputus 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jin berus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mangat mener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wawa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rsatu-p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rmat menghorm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tu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long-meno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u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ngetahuan yang diperole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ktibar kepada diri, bangsa dan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rapan untuk masa depan ekonomi Malaysia yang lebih cemerla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arka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80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4:00Z</dcterms:created>
  <dc:creator>Haffis</dc:creator>
  <dc:description/>
  <cp:keywords/>
  <dc:language>en-US</dc:language>
  <cp:lastModifiedBy>oem</cp:lastModifiedBy>
  <dcterms:modified xsi:type="dcterms:W3CDTF">2012-10-01T03:14:00Z</dcterms:modified>
  <cp:revision>2</cp:revision>
  <dc:subject/>
  <dc:title/>
</cp:coreProperties>
</file>