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L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ETERANGAN MENGENAI HARTA</w:t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845"/>
        <w:gridCol w:w="945"/>
        <w:gridCol w:w="1260"/>
        <w:gridCol w:w="1170"/>
        <w:gridCol w:w="1350"/>
        <w:gridCol w:w="3060"/>
        <w:gridCol w:w="981"/>
        <w:gridCol w:w="14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nis Har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milik Harta Dan Hubungan Dengan Pegawai (sendiri, suami atau isteri, anak dan sebagainy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amat Harta / No. Pendaftaran / No. Sijil Dan Sebagainy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ikh Pemilikan H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angan / Ekar / kaki persegi / Unit (kalau rumah, nyatakan keluasan tanah tapak rumah it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ai Perolehan Harta (R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a Dan Dari Siapa Harta Diperolehi, (dipusakai, dibeli, dihadiahkan dan sebagainy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ca-punca Kewangan Bagi Memiliki Harta Dan Jumlahny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Jika Pinjaman, Nyata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Jumlah pinja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stitusi memberi pinja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empoh bayaran bal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Ansuran bulan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arikh ansuran pert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Hasil Pelupusan Harta, Nyataka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Jenis Harta / Alamat / No. Daf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Harga Jua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Tarikh Lupu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terangan Lain Jika Ad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uk Kegunaan Ras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M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R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[Nota : Sekiranya harta tersebut diperolehi melalui pusaka atau hadiah, sila sertakan sesalinan geran atau dokumen-dokumen berkaitan sebagai bukti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Tandatangan Pegawai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Tandatangan Ketua Jabatan)</w:t>
      </w:r>
    </w:p>
    <w:sectPr>
      <w:type w:val="nextPage"/>
      <w:pgSz w:orient="landscape" w:w="15840" w:h="12240"/>
      <w:pgMar w:left="720" w:right="72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6:32:00Z</dcterms:created>
  <dc:creator>Ang Cheng Chooi</dc:creator>
  <dc:description/>
  <dc:language>en-US</dc:language>
  <cp:lastModifiedBy>USER</cp:lastModifiedBy>
  <cp:lastPrinted>2002-07-07T16:07:00Z</cp:lastPrinted>
  <dcterms:modified xsi:type="dcterms:W3CDTF">2003-03-27T08:05:00Z</dcterms:modified>
  <cp:revision>9</cp:revision>
  <dc:subject/>
  <dc:title>SULIT</dc:title>
</cp:coreProperties>
</file>