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(a) Write the formula for densit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1 mark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b) Calculate the following and show your working in the spaces provid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) A piece of glass has a mass of 10g and its volume is 4 cm3. What is th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ensity of glas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2 marks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c) Label Figure 1 below correctly based on the density of each of the follow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ubstances on the spaces beside (a), (b) and (c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35147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864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igur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Figure 2 below shows set of apparatus for an experiment. The iron filings and the sulphur powder are mixed thoroughl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11370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a ) What will happen if a bar magnet is brought near the petri dish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b ) Is the substance in the petri dish a mixture or a compound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( 1 mark 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( c ) If the mixture of iron filings and sulphur powder heat strongly, what is the new substance form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d ) Can the new substance attract by the bar magnet? Why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( 2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e ) State the physical method you would use to separate the following mixtur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i) A mixture containing iron filings and sulphur powder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ii) A mixture containing water and chalk powder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( 1 mark )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30003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Figure 3 above shows a student sipping water from a beaker using a straw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a) When the student sucks on the straw, what will happen to the air in thestraw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b) What happens to the air pressure inside the straw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c) Compare the air pressure inside and outside the straw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d) If there is a hole in the side of the straw, what will happen? Why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( 2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e) Name two examples of devices that operate based on a difference in airpressur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( 2 marks )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2703830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4. Figure 4 above shows a wheelbarrow as a simple machin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a) What class of lever is the wheelbarrow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b) What is the advantage of that class of lever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c) What is represented by X , Y and Z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 : 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 : 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Z :__________________________________________________________( 3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d) Name two other devices that operate base on that class of lever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( 2 marks )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4362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5. Figure 5 above shows the transmission and distribution of electricity from the power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ation to the consumer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a ) Name the wire labele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 ) V :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i ) W :-__________________________________________________________( 2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b ) Name X, Y and Z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 ) X 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i ) Y: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ii ) Z :_________________________________________________________( 3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c ) What is the function of Y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_( 1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d ) Give one advantage of National Grid Networ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6. Figure 6 shows the stages in the formation and the death of a body in the Univers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596265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 a ) What is represented by P and Q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 : 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Q : 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t>( 2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 b ) How energy is generated by P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 c ) State two types of energy released following the reaction in (b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 2 marks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 d ) What happens to all objects when the objects go near the black hol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t>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562350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7. Figure 7 above shows a set of apparatus to study the conditions for the germination of seeds . The activity is set for three day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a ) State the function for test tube A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b ) State the variable tha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 ) is manipulate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i ) is kept consta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ii ) respond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( 1 mark 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(c ) What is the relation of the manipulated variable and the responding variable for the activity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d ) The seeds will germinate in which test tube 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e ) Give the inference for your answer in ( d 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f ) State three factors that are needed for the seeds to germinate 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( 3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714500" cy="276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 Figure 8 above shows the titration metho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a) What is neutralisatio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b) Write word equation of neutralisatio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c ) Identify solution X and Y ( acid or alkali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: ________________________ Y: _________________________( 2 marks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d ) Give one example of solutions X and 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: 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: __________________________________________________________( 2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e ) To which solution is the indicator added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f ) What is the pH value of the product of the neutralisation in Figure 8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( 1 mark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g ) Give two application of neutralisation in daily lif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 ) 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ii ) ___________________________________________________________( 2 marks 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swer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cs="Arial" w:ascii="Arial" w:hAnsi="Arial"/>
          <w:kern w:val="0"/>
          <w:sz w:val="22"/>
          <w:szCs w:val="22"/>
        </w:rPr>
        <w:t>a) Density = Mass</w:t>
      </w:r>
    </w:p>
    <w:p>
      <w:pPr>
        <w:pStyle w:val="Normal"/>
        <w:autoSpaceDE w:val="false"/>
        <w:ind w:firstLine="121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-------------</w:t>
      </w:r>
    </w:p>
    <w:p>
      <w:pPr>
        <w:pStyle w:val="Normal"/>
        <w:autoSpaceDE w:val="false"/>
        <w:ind w:firstLine="15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Volume</w:t>
      </w:r>
    </w:p>
    <w:p>
      <w:pPr>
        <w:pStyle w:val="Normal"/>
        <w:autoSpaceDE w:val="false"/>
        <w:ind w:firstLine="11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10 g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---------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 cm ³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= 2.5 g / cm 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 )   a ) cork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 ) water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 ) mercury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2. a ) The bar magnet will attract the iron filings and the sulphur powder will be left in the petri dish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 ) It is a mixture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) Compound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) Cannot.</w:t>
      </w:r>
    </w:p>
    <w:p>
      <w:pPr>
        <w:pStyle w:val="Normal"/>
        <w:autoSpaceDE w:val="false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re is no effect on the compound because the elements cannot be separated by physical means.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 ) i ) using a magnet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i ) filtra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3. a ) The air in the straw is removed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 ) The pressure of the air in the straw is decreases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 ) The air pressure inside the straw is lower than the air pressure outside the straw</w:t>
      </w:r>
    </w:p>
    <w:p>
      <w:pPr>
        <w:pStyle w:val="Normal"/>
        <w:autoSpaceDE w:val="false"/>
        <w:ind w:left="548" w:hanging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) The water cannot travel up the straw. This is because the pressure inside the straw and the atmospheric pressure outside are the same.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lang w:val="sv-SE"/>
        </w:rPr>
      </w:pPr>
      <w:r>
        <w:rPr>
          <w:rFonts w:cs="Arial" w:ascii="Arial" w:hAnsi="Arial"/>
          <w:kern w:val="0"/>
          <w:sz w:val="22"/>
          <w:szCs w:val="22"/>
          <w:lang w:val="sv-SE"/>
        </w:rPr>
        <w:t>e ) Syringe,    Siphon ,   Spray,    Dropper ,   Filter pump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sv-SE"/>
        </w:rPr>
      </w:pPr>
      <w:r>
        <w:rPr>
          <w:rFonts w:cs="Arial" w:ascii="Arial" w:hAnsi="Arial"/>
          <w:kern w:val="0"/>
          <w:sz w:val="22"/>
          <w:szCs w:val="22"/>
          <w:lang w:val="sv-S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4. a) second class lever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The effort used is less than the load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c )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X : fulcrum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Y : load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: effort</w:t>
      </w:r>
    </w:p>
    <w:p>
      <w:pPr>
        <w:pStyle w:val="Normal"/>
        <w:autoSpaceDE w:val="false"/>
        <w:ind w:firstLine="11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) bottle opener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aper cutter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ut crack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5. a) i) V : live wire</w:t>
      </w:r>
    </w:p>
    <w:p>
      <w:pPr>
        <w:pStyle w:val="Normal"/>
        <w:autoSpaceDE w:val="false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i) W: neutral wire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i) X step-up transformer</w:t>
      </w:r>
    </w:p>
    <w:p>
      <w:pPr>
        <w:pStyle w:val="Normal"/>
        <w:autoSpaceDE w:val="false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i) Y switch zone</w:t>
      </w:r>
    </w:p>
    <w:p>
      <w:pPr>
        <w:pStyle w:val="Normal"/>
        <w:autoSpaceDE w:val="false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ii) Z step-down transformer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) to connect or disconnect circuit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) If one of the power stations breaks down, its function can be taken over by the other statio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6. a) P : medium-size star</w:t>
      </w:r>
    </w:p>
    <w:p>
      <w:pPr>
        <w:pStyle w:val="Normal"/>
        <w:autoSpaceDE w:val="false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Q : planetary nebul a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by nuclear fussion of hydrogen atoms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) Heat energy</w:t>
      </w:r>
    </w:p>
    <w:p>
      <w:pPr>
        <w:pStyle w:val="Normal"/>
        <w:autoSpaceDE w:val="false"/>
        <w:ind w:firstLine="4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t>Light energy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) All objects near it are pulled towards it.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7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 ) As a contro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 ) i ) Presence of water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i ) Type of seed / suitable temperature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ii ) Germination of see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 ) The presence of water is needed for the germination of a se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 ) Test tube B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 ) The seeds get water from the wet cotton that is required for the germinatio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 ) Air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ater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suitable temperatur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8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 ) Neutralisation is a process of which acid and alkali react to form salt and water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Acid + Alkali Salt + Wa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 ) X : Acid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Y : Allkal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 ) X : Dilute hydrochloric acid / Dilute sulphuric acid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Y Sodium hydroxide / Potassium hydroxide / Ammonia solu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e ) Y / Alkal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f ) pH 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 ) The alkali in toothpaste neutralizes the acid on the teeth.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acid in hair conditioners neutralizes the alkali in shampoos.</w:t>
      </w:r>
    </w:p>
    <w:p>
      <w:pPr>
        <w:pStyle w:val="Normal"/>
        <w:autoSpaceDE w:val="false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ntacids which are alkali is used to treat stomach upse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2240" w:h="15840"/>
      <w:pgMar w:left="720" w:right="1080" w:gutter="0" w:header="0" w:top="7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1:00Z</dcterms:created>
  <dc:creator>LEE CHEE SEAN</dc:creator>
  <dc:description/>
  <cp:keywords/>
  <dc:language>en-US</dc:language>
  <cp:lastModifiedBy>LEE CHEE SEAN</cp:lastModifiedBy>
  <dcterms:modified xsi:type="dcterms:W3CDTF">2006-09-13T00:05:00Z</dcterms:modified>
  <cp:revision>13</cp:revision>
  <dc:subject/>
  <dc:title>1(a) Write the formula for density</dc:title>
</cp:coreProperties>
</file>